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6505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составлено в соответствии с Федеральным Законом «Об образовании в Российской Федерации» от 29.12.2012 № 273-ФЗ (с изменениями и дополнениями), Трудового кодекса РФ,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ставом государственного казенного общеобразовательного учреждения Пензенской области «Пензенская школа-интернат для обучающихся по адаптированным образовательным программам» (далее – Учреждение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Настоящее Положение регламентирует порядок организации и осуществления деятельности образовательного процесса Учреждения при реализации адаптированных общеобразовательных программ в очно-заоч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бразовательный процесс в очно-заочной форме осуществляется с целью получения общедоступного и бесплатного начального общего образования обучающимися с ограниченными возможностями здоровья, имеющими умственную отсталость, со сложными дефектами (далее – обучающие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Учреждение несет ответственность за создание необходимых условий для получения качественного образования обучающимися, в соответствии с государственными образовательными стандартами и иными документами, регламентирующими получение образования обучающимися с умственной отсталостью, со сложными дефектами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2.Организация обучения по</w:t>
      </w:r>
      <w:r>
        <w:rPr>
          <w:b/>
          <w:sz w:val="28"/>
          <w:szCs w:val="28"/>
        </w:rPr>
        <w:t xml:space="preserve"> очно-заочной форм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бучение по очно-заочной форме организуется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бучение обучающихся в очно-заочной форме ведется на бюджет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учение обучающихся в очно-заочной форме ведется на русском язы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Учебная деятельность при обучении в очно-заочной форме осуществляется в соответствии с адаптированными образовательными программами, включающими индивидуальный учебный план, календарный учебный график, адаптированные рабочие программы по учебным предме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ем (перевод) обучающихся на очно-заочную форму обучения оформляется приказом директора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ри приеме обучающихся на очно-заочную форму обучения между сторонами образовательных отношений: Учреждением и родителями (законными представителями) несовершеннолетнего обучающегося или самим совершеннолетним обучающимся заключается договор об обра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Для приема (перевода) обучающихся на очно-заочную форму обучения необходимы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чное заявление родителей (законных представителей) несовершеннолетнего обучающегося или самого совершеннолетнего обучающегося (приложение 1) на имя директора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гласие родителей (законных представителей) на обеспечение условий для обучения в очно-заочной форме (приложение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 директора Учреждения о приеме (переводе) обучающегося на очно-заочную форму обу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дивидуальный учебный план обучающего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Для приема (перевода) обучающихся на очно-заочную форму обучения (на дому) дополнительно необходимы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 (заключение) психолого-медико-педагогической комисс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медицинское заключение лечебного учреждения о необходимости обучения на д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учреждения медико-социальной экспертизы (только для детей – инвали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арта индивидуальной программы реабилитации </w:t>
      </w:r>
      <w:r>
        <w:rPr>
          <w:iCs/>
          <w:sz w:val="28"/>
          <w:szCs w:val="28"/>
        </w:rPr>
        <w:t>(абилитации) детей-инвалидов, инвал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е осуществляет обучение по очно-заочной форме (на дому) детей, которые по состоянию здоровья временно или постоянно не могут посещать образовательное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заболеваний детей, при которых необходима организация обучения по очно-заочной форме (на дому) утверждена письмом Министерства просвещения РСФСР от 08.07.1980 № 281-М, Министерства здравоохранения РСФСР от 28.07.1980 № 17-13-186. Психолого-медико-педагогическая комиссия может рекомендовать продолжение получения образования обучающегося по очно-заочной форме (на дому) и по иным показ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При приеме обучающегося на очно-заочную форму обучения, администрация Учреждения обязана ознакомить обучающихся и их родителей (законных представителей) с Уставом, лицензией на право ведения образовательной деятельности и иными документами, регламентирующими организацию образовательного процесса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Родители (законные представители), совместно с Учреждением, несут ответственность за реализацию адаптированных общеобразовательных программ, в соответствии с федеральными государственными образовательными стандартами и иными документами, регламентирующими получение образования обучающимися с умственной отсталостью, со сложными дефе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Участники образовательных отношений вправе корректировать формы организации обучения и выбирать наиболее удобные из них (в т.ч. групповые, индивидуальные) для более успешного освоения образовате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Обучающиеся обязаны регулярно, по расписанию, посещать учебные занятия. Качество освоения адаптированных образовательных программ начального общего образования, вынесенных на самостоятельное изучение обучающимися, проверяется с помощью различных видов контроля. Формы и сроки проведения оценивания знаний обучающегося по основным темам определяются учителями и фиксируются в журн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в очно-заочной форме (на дому) – оценивание знаний обучающегося – фиксируется в индивидуальном журн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Обучающийся в очно-заочной форме имеет право в соответствии с утвержденным индивидуальным учебным планом принимать участие в различных школьн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Внеурочная деятельность обучающихся по очно-заочной форме организуется в заявительном порядке на добровольной основе в соответствии с выбором участников образоват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Обучающиеся в очно-заочной форме вправе продолжить обучение в очной форме на любом этапе обучения по личному заявлению совершеннолетних или по заявлению родителей (законных представителей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ирование учебной нагрузки.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учение в очно-заочной форме организуется при помощи индивидуального учебного плана, в котором указываются рекомендательные сроки изучения отдельных тем, количество теоретических консультаций, практических, лабораторных, контрольных и зачетных работ, формы аттестации по каждому учебному предм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Индивидуальный учебный план составляется на учебный год (или на период обучения в очно-заочной форме) с учетом количества учебных часов в неделю по каждому предмету, количества часов по учебному плану очной формы обучения и их доли от общего количества часов в данном кла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При определении учебной недельной нагрузки обучающимся по очно-заочной форме образовательная организация руководствуется федеральным государственным образовательным стандартом </w:t>
      </w:r>
      <w:hyperlink r:id="rId3">
        <w:r>
          <w:rPr>
            <w:rStyle w:val="InternetLink"/>
            <w:sz w:val="28"/>
            <w:szCs w:val="28"/>
          </w:rPr>
          <w:t>образо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вания обучающихся с умственной отсталостью (интеллектуальными нарушениями)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риказом Министерства образования и науки РФ от 19.12.2014 № 1599, СанПиН 2.4.2.3286-15, базисным учебным планом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утвержденным приказом Министерства образования Российской Федерации № 29/2065-п от 10.04.2002.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sz w:val="28"/>
            <w:szCs w:val="28"/>
          </w:rPr>
          <w:t>ФГОС образо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вания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обучающихся с умственной отсталостью (интеллектуальными нарушениями)</w:t>
        </w:r>
      </w:hyperlink>
      <w:r>
        <w:rPr>
          <w:sz w:val="28"/>
          <w:szCs w:val="28"/>
        </w:rPr>
        <w:t xml:space="preserve"> действует для поступивших на обучение с 01.09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учающихся, продолжающих обучение по адаптированным образовательным программам, действует базисный учебный план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утвержденный приказом Министерства образования Российской Федерации № 29/2065-п от 10.04.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аксимально допустимая учебная недельная нагрузка обучающихся по очно-заочной форме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 Максимально допустимая учебная недельная нагрузка обучающихся, имеющими умственную отстал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 допустимая недельная нагрузка в академических частях, включая урочную и внеурочную дея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 Максимально допустимая учебная недельная нагрузка обучающихся, имеющими сложную структуру деф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 допустимая недельная нагрузка в академических частях, включая урочную и внеурочную дея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5. В ходе образовательного процесса по </w:t>
      </w:r>
      <w:r>
        <w:rPr>
          <w:sz w:val="28"/>
          <w:szCs w:val="28"/>
        </w:rPr>
        <w:t>очно-заочной форме, образовательная организация вправе самостоятельно выбирать различные образовательные технологии, в том числе использовать дистанционные образовательные технологии, возможности сети Интернет, телефонной связи, социальных сетей Интернет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у государственного казенного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го учреждения Пензенской области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ензенская школа-интернат для обучающихся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о адаптированным образовательным программам»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О родителя (законного представителя) 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спорт серии ______№ ____________,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выдан: (когда) ________, (кем) __________________________________,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_________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ел. 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ЗАЯВЛЕНИЕ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2 ст. 17 и п.4 ст. 63 Федерального закона № 273-ФЗ от 29.12.2012 "Об образовании в Российской Федерации"  (с изменениями), нами выбрана очно-заочная форма обучения для ___________________________________________ (ФИО несовершеннолетнего), _________ г.рождения, для освоения программы _____ класса.</w:t>
      </w:r>
    </w:p>
    <w:p>
      <w:pPr>
        <w:pStyle w:val="Normal"/>
        <w:ind w:firstLine="708"/>
        <w:jc w:val="both"/>
        <w:rPr/>
      </w:pPr>
      <w:r>
        <w:rPr/>
        <w:t>Прошу перевести моего сына/мою дочь на очно-заочную форму обучения с «__» _____________ 20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нормативными документами по организации обучения в очно-заочной форме обчения, образовательной программой, учебным планом, расписанием уроков, ознакомлен(а), претензий к организации образовательного процесса, содержанию образовательных программ, учебному плану и расписанию занятий, не име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» __________ 20__ г. </w:t>
        <w:tab/>
        <w:t>_________ /Подпись родителя (законного представителя)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лучае невозможности подписи в данном заявлении, по сотовому телефону _____________ вышеуказанная просьба о переводе на очно-заочную форму обучения устно передана классному руководителю (иному педагогическому работнику школы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«__» __________ 20__ г. </w:t>
        <w:tab/>
        <w:t>_________ / Подпись в получении устного заявления по телефону классного руководителя (иного педагогического работника школы)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у государственного казенного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го учреждения Пензенской области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ензенская школа-интернат для обучающихся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о адаптированным образовательным программам»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СОГЛАСИЕ РОДИТЕЛЯ (ЗАКОННОГО ПРЕДСТАВИТЕЛ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 ФИО родителя (законного представителя), паспорт серии ______ № ____________,  выдан: (когда) _____________, (кем) _____________________________________, являюсь законным представителем несовершеннолетнего ___________________________________________, приходящегося мне ________________________________, зарегистрированного по адресу: _________________________________________________________________, обязуюсь:</w:t>
      </w:r>
    </w:p>
    <w:p>
      <w:pPr>
        <w:pStyle w:val="Normal"/>
        <w:ind w:left="705" w:hanging="0"/>
        <w:jc w:val="both"/>
        <w:rPr/>
      </w:pPr>
      <w:r>
        <w:rPr/>
        <w:t>1) Обеспечить условия для обучения в очно-заочной форме.</w:t>
      </w:r>
    </w:p>
    <w:p>
      <w:pPr>
        <w:pStyle w:val="Normal"/>
        <w:ind w:left="705" w:hanging="0"/>
        <w:jc w:val="both"/>
        <w:rPr/>
      </w:pPr>
      <w:r>
        <w:rPr/>
        <w:t>2) Нести ответственность за жизнь и здоровье во время очно-заочного обучения.</w:t>
      </w:r>
    </w:p>
    <w:p>
      <w:pPr>
        <w:pStyle w:val="Normal"/>
        <w:ind w:left="705" w:hanging="0"/>
        <w:jc w:val="both"/>
        <w:rPr/>
      </w:pPr>
      <w:r>
        <w:rPr/>
        <w:t>3) Контролировать посещение занятий по учебным предметам, согласно расписания.</w:t>
      </w:r>
    </w:p>
    <w:p>
      <w:pPr>
        <w:pStyle w:val="Normal"/>
        <w:ind w:left="705" w:hanging="0"/>
        <w:jc w:val="both"/>
        <w:rPr/>
      </w:pPr>
      <w:r>
        <w:rPr/>
        <w:t>4) Обеспечить явку на промежуточную аттестацию.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 нормативно-правовой базой, регулирующей сопровождение очно-заочной формы обучения (Федеральным законом № 273-ФЗ от 29.12.2012 "Об образовании в Российской Федерации", Уставом ГКОУ «Пензенская школа-интернат», Положением об очно-заочной форме обучения ГКОУ «Пензенская школа-интернат», Положением о порядке проведения промежуточной аттестации ГКОУ «Пензенская школа-интернат», а также порядке хранения в архивах информации о результатах успеваемости и аттестации на бумажных и электронных носителях в ГКОУ «Пензенская школа-интернат», приказом о переводе на очно-заочную форму обучения), ознакомлен(а).</w:t>
      </w:r>
    </w:p>
    <w:p>
      <w:pPr>
        <w:pStyle w:val="Normal"/>
        <w:ind w:firstLine="708"/>
        <w:jc w:val="both"/>
        <w:rPr/>
      </w:pPr>
      <w:r>
        <w:rPr/>
        <w:t>Я, подтверждаю, что, давая  такое согласие, я действую по собственной воле и в интересах несовершеннолетне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» __________ 20__ г. </w:t>
        <w:tab/>
        <w:t>_________ /Подпись родителя (законного представителя)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лучае невозможности подписи в данном согласии, по сотовому телефону _____________ вышеуказанное согласие устно передано классному руководителю (иному педагогическому работнику школы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«__» __________ 20__ г. </w:t>
        <w:tab/>
        <w:t>_________ / Подпись в получении устного заявления по телефону классного руководителя (иного педагогического работника школы)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760670.0" TargetMode="External"/><Relationship Id="rId4" Type="http://schemas.openxmlformats.org/officeDocument/2006/relationships/hyperlink" Target="garantf1://7076067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7:00Z</dcterms:created>
  <dc:creator>Admin</dc:creator>
  <dc:description/>
  <cp:keywords/>
  <dc:language>en-US</dc:language>
  <cp:lastModifiedBy>Администратор</cp:lastModifiedBy>
  <cp:lastPrinted>2020-05-15T10:00:00Z</cp:lastPrinted>
  <dcterms:modified xsi:type="dcterms:W3CDTF">2020-05-15T07:17:00Z</dcterms:modified>
  <cp:revision>4</cp:revision>
  <dc:subject/>
  <dc:title/>
</cp:coreProperties>
</file>