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textAlignment w:val="baseline"/>
        <w:rPr/>
      </w:pPr>
      <w:r>
        <w:rPr/>
        <w:t xml:space="preserve">Государственное казённое общеобразовательное учреждение Пензенской области "Пензенская школа-интернат для обучающихся </w:t>
      </w:r>
    </w:p>
    <w:p>
      <w:pPr>
        <w:pStyle w:val="NormalWeb"/>
        <w:spacing w:lineRule="auto" w:line="360" w:beforeAutospacing="0" w:before="0" w:afterAutospacing="0" w:after="0"/>
        <w:jc w:val="center"/>
        <w:textAlignment w:val="baseline"/>
        <w:rPr/>
      </w:pPr>
      <w:r>
        <w:rPr/>
        <w:t>по адаптированным образовательным программам"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ИНТЕГРИРОВАННОГО ЗАНЯТИЯ «ТАНЕЦ КАК СПОСОБ ВЫРАЖЕНИЯ ЭМОЦИЙ»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ОГРАММЕ ВНЕУРОЧНОЙ ДЕЯТЕЛЬНОСТИ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МАЛЕНЬКАКАЯ СТРАНА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1-11 класса с умственной отсталостью (1вариан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ФГОС для обучающихся с интеллектуальной недостаточность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едуб Анастасия Дмитриевна,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итмики                                                                    первой  квалификационной категории                                                                    ГКОУ «Пензенская школа-интерна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4662"/>
        <w:gridCol w:w="396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темы зан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right="-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учебного про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right="-21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целесообраз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, как и во всем мире, наблюдается тенденция роста детей с ограниченными возможностями. Значительная часть детей с отклонениями в развитии, несмотря на усилия, принимаемые обществом с целью их обучения и воспитания, став взрослыми, оказывается неподготовленной к интеграции в социально–экономическую жизнь. Вместе с тем, результаты исследований и практика свидетельствуют о том, что любой человек, имеющий дефект развития, может при соответствующих условиях стать полноценной личностью, развиваться духовно и быть полезным обществу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едагогов помочь ученикам с ограниченными возможностями здоровья, познать себя, свои эмоции и чувства. Научиться самовыражаться и социализироваться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оцессе работы мною был реализован учебный  проект «Танец как способ выражения эмоций», котор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назначен для развития предпосылок эмоционального состояния у учащихся с интеллектуальной недостаточностью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пешность социализации детей зависит не столько от объема знаний, сколько от уровня развития их эмоционального интеллекта. Эмоции, с одной стороны, являются «индикатором» состояния ребенка, с другой - сами существенным образом влияют на его познавательные процессы и поведение, определяя направленность его внимания, особенности восприятия окружающего мира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ая сфера детей характеризуется однообразием окраски эмоций, минимальностью средств общения, стереотипностью проявлений. Непонимание своих чувств и эмоционального состояния другого человека не позволяет им эффективно выстраивать взаимодействие с окружающими. Осложненные отношения со сверстниками, в свою очередь, отрицательно сказываются на эмоциональном самочувствии ребенка, на формировании его личностных качеств. Для многих из них характерны пониженный фон, неустойчивость настроения, неадекватные формы эмоционального реагирования на поощрение и порицание (от пассивности и равнодушия до агрессивности и враждебности)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моциональные перегрузки, невозможность полностью выражать как положительные, так и отрицательные эмоции, приводят к психологическим проблемам, которые проще предотвратить, чем устранить в дальнейшем. 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оект, который включает в себя психологию и искусство, - это способ быстро и в доступной форме донести до детей то, что могло изучаться годами. </w:t>
      </w:r>
    </w:p>
    <w:p>
      <w:pPr>
        <w:pStyle w:val="NormalWeb"/>
        <w:spacing w:lineRule="auto" w:line="360" w:beforeAutospacing="0" w:before="0" w:afterAutospacing="0" w:after="0"/>
        <w:ind w:left="57"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Autospacing="0" w:before="0" w:afterAutospacing="0" w:after="0"/>
        <w:ind w:left="57"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ческая карта учебного проекта «Танец как способ выражения эмоций»</w:t>
      </w:r>
    </w:p>
    <w:p>
      <w:pPr>
        <w:pStyle w:val="NormalWeb"/>
        <w:spacing w:lineRule="auto" w:line="360" w:beforeAutospacing="0" w:before="0" w:afterAutospacing="0" w:after="0"/>
        <w:ind w:left="57" w:right="57" w:firstLine="709"/>
        <w:jc w:val="both"/>
        <w:rPr>
          <w:color w:val="000000"/>
        </w:rPr>
      </w:pPr>
      <w:r>
        <w:rPr>
          <w:color w:val="000000"/>
          <w:u w:val="single"/>
        </w:rPr>
        <w:t>ФИО учителя</w:t>
      </w:r>
      <w:r>
        <w:rPr>
          <w:color w:val="000000"/>
        </w:rPr>
        <w:t>: Козедуб Анастасия Дмитриевна</w:t>
      </w:r>
    </w:p>
    <w:p>
      <w:pPr>
        <w:pStyle w:val="NormalWeb"/>
        <w:spacing w:lineRule="auto" w:line="360" w:beforeAutospacing="0" w:before="0" w:afterAutospacing="0" w:after="0"/>
        <w:ind w:left="57" w:right="57" w:firstLine="709"/>
        <w:jc w:val="both"/>
        <w:rPr>
          <w:color w:val="000000"/>
        </w:rPr>
      </w:pPr>
      <w:r>
        <w:rPr>
          <w:color w:val="000000"/>
          <w:u w:val="single"/>
        </w:rPr>
        <w:t>Класс</w:t>
      </w:r>
      <w:r>
        <w:rPr>
          <w:color w:val="000000"/>
        </w:rPr>
        <w:t xml:space="preserve">: 11      </w:t>
      </w:r>
    </w:p>
    <w:p>
      <w:pPr>
        <w:pStyle w:val="NormalWeb"/>
        <w:spacing w:lineRule="auto" w:line="360" w:beforeAutospacing="0" w:before="0" w:afterAutospacing="0" w:after="0"/>
        <w:ind w:left="57" w:right="57" w:firstLine="709"/>
        <w:jc w:val="both"/>
        <w:rPr>
          <w:color w:val="000000"/>
        </w:rPr>
      </w:pPr>
      <w:r>
        <w:rPr>
          <w:color w:val="000000"/>
          <w:u w:val="single"/>
        </w:rPr>
        <w:t>Предмет</w:t>
      </w:r>
      <w:r>
        <w:rPr>
          <w:color w:val="000000"/>
        </w:rPr>
        <w:t>: занятие по ритмике с элементами психологического практикума</w:t>
      </w:r>
    </w:p>
    <w:p>
      <w:pPr>
        <w:pStyle w:val="NormalWeb"/>
        <w:spacing w:lineRule="auto" w:line="360" w:beforeAutospacing="0" w:before="0" w:afterAutospacing="0" w:after="0"/>
        <w:ind w:left="57" w:right="57" w:firstLine="709"/>
        <w:jc w:val="both"/>
        <w:rPr>
          <w:color w:val="000000"/>
        </w:rPr>
      </w:pPr>
      <w:r>
        <w:rPr>
          <w:color w:val="000000"/>
          <w:u w:val="single"/>
        </w:rPr>
        <w:t>Тип урока</w:t>
      </w:r>
      <w:r>
        <w:rPr>
          <w:color w:val="000000"/>
        </w:rPr>
        <w:t>: комбинированны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bCs/>
          <w:color w:val="000000" w:themeColor="text1"/>
          <w:u w:val="single"/>
        </w:rPr>
        <w:t>Общая характеристика учебного проекта</w:t>
      </w:r>
      <w:r>
        <w:rPr>
          <w:bCs/>
          <w:color w:val="000000" w:themeColor="text1"/>
        </w:rPr>
        <w:t>: з</w:t>
      </w:r>
      <w:r>
        <w:rPr>
          <w:color w:val="000000" w:themeColor="text1"/>
        </w:rPr>
        <w:t>анятие создает условия для эмоциональной разгрузки детей, для их переключения на иной вид деятельности, развития социального и культурного самоопределения, творческой самореализации личности ребёнк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Программа педагогически целесообразна, так как способствует развитию эмоциональной сферы учащихся, дает возможность на практике прочувствовать многообразие состояний, раскрыть индивидуальность, расширить кругозор и помочь избавиться от психологической перегрузки.</w:t>
      </w:r>
      <w:r>
        <w:rPr>
          <w:bCs/>
          <w:color w:val="000000" w:themeColor="text1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Цели урока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rStyle w:val="Emphasis"/>
          <w:bCs/>
          <w:color w:val="000000"/>
        </w:rPr>
        <w:t>Образовательная</w:t>
      </w:r>
      <w:r>
        <w:rPr>
          <w:rStyle w:val="Emphasis"/>
          <w:bCs/>
          <w:i w:val="false"/>
          <w:color w:val="000000"/>
        </w:rPr>
        <w:t>: познакомить</w:t>
      </w:r>
      <w:r>
        <w:rPr>
          <w:color w:val="000000"/>
        </w:rPr>
        <w:t xml:space="preserve"> учащихся с понятием «чувства», показать важность эмоциональной</w:t>
      </w:r>
      <w:r>
        <w:rPr>
          <w:bCs/>
          <w:i/>
          <w:iCs/>
          <w:color w:val="000000"/>
        </w:rPr>
        <w:t> </w:t>
      </w:r>
      <w:r>
        <w:rPr>
          <w:color w:val="000000"/>
        </w:rPr>
        <w:t xml:space="preserve">регуляции жизнедеятельности человека, </w:t>
      </w:r>
      <w:r>
        <w:rPr>
          <w:color w:val="000000" w:themeColor="text1"/>
        </w:rPr>
        <w:t>приобщить подрастающее поколение к ценностям мировой культуры и искусству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rStyle w:val="Emphasis"/>
          <w:bCs/>
          <w:color w:val="000000" w:themeColor="text1"/>
        </w:rPr>
        <w:t xml:space="preserve">Развивающая: </w:t>
      </w:r>
      <w:r>
        <w:rPr>
          <w:color w:val="000000" w:themeColor="text1"/>
        </w:rPr>
        <w:t>развивать мотивацию детей к познанию и творчеству, креативное, наглядно-образное мышление, умение работать в группе и команде, владеть и управлять своими эмоциям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333333"/>
        </w:rPr>
      </w:pPr>
      <w:r>
        <w:rPr>
          <w:rStyle w:val="Emphasis"/>
          <w:bCs/>
          <w:color w:val="000000"/>
        </w:rPr>
        <w:t xml:space="preserve">Воспитательная: </w:t>
      </w:r>
      <w:r>
        <w:rPr>
          <w:rStyle w:val="Emphasis"/>
          <w:bCs/>
          <w:i w:val="false"/>
          <w:color w:val="000000"/>
        </w:rPr>
        <w:t>в</w:t>
      </w:r>
      <w:r>
        <w:rPr>
          <w:color w:val="000000"/>
        </w:rPr>
        <w:t>оспитывать мотивы труда, этические взгляды и положительное отношение к жизни во всех её проявлениях.</w:t>
      </w:r>
      <w:r>
        <w:rPr>
          <w:color w:val="333333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/>
          <w:u w:val="single"/>
        </w:rPr>
      </w:pPr>
      <w:r>
        <w:rPr>
          <w:rStyle w:val="Strong"/>
          <w:rFonts w:eastAsia="" w:eastAsiaTheme="majorEastAsia"/>
          <w:b w:val="false"/>
          <w:color w:val="000000"/>
          <w:u w:val="single"/>
        </w:rPr>
        <w:t>Задач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познакомить учащихся с понятием «эмоции», с видами эмоци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развить у учащихся умения слушать других люде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способствовать развитию у учащихся умений анализировать собственные чувства и поведени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тренировать умение владеть и управлять своими эмоциям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способствовать развитию познавательных способностей, через искусств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сформулировать у учащихся интерес к собственной личност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сохранение и охрана здоровья дете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снять эмоционально-психическое напряжение среди учащихс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/>
          <w:shd w:fill="FFFFFF" w:val="clear"/>
        </w:rPr>
      </w:pPr>
      <w:r>
        <w:rPr>
          <w:rStyle w:val="Strong"/>
          <w:b w:val="false"/>
          <w:color w:val="000000"/>
          <w:u w:val="single"/>
          <w:shd w:fill="FFFFFF" w:val="clear"/>
        </w:rPr>
        <w:t>Формы обучения</w:t>
      </w:r>
      <w:r>
        <w:rPr>
          <w:color w:val="000000"/>
          <w:u w:val="single"/>
          <w:shd w:fill="FFFFFF" w:val="clear"/>
        </w:rPr>
        <w:t>:</w:t>
      </w:r>
      <w:r>
        <w:rPr>
          <w:color w:val="000000"/>
          <w:shd w:fill="FFFFFF" w:val="clear"/>
        </w:rPr>
        <w:t xml:space="preserve"> работа в команде, в группа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Дидактические средства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Доск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Демонстрационные листы с изображениям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Магнитофон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- </w:t>
      </w:r>
      <w:r>
        <w:rPr>
          <w:color w:val="000000" w:themeColor="text1"/>
          <w:lang w:val="en-US"/>
        </w:rPr>
        <w:t>USB</w:t>
      </w:r>
      <w:r>
        <w:rPr>
          <w:color w:val="000000" w:themeColor="text1"/>
        </w:rPr>
        <w:t>-флеш-накопитель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- Зеркало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Содержание заняти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Учебный проект  «Танец как способ выражения эмоций» рассчитан на 40 мин. Для занятия потребовалась дополнительная подготовка. В ходе обучения ученики 11 класса разучивали несколько танцевальных постановок, которые были представлены на разнообразных мероприятиях в учебном заведении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На этапе формирования учебного проекта имелось 4  танцевальные композиции, передающие 4 базовые эмоции.</w:t>
      </w:r>
    </w:p>
    <w:p>
      <w:pPr>
        <w:pStyle w:val="NormalWeb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Характеристика этапов урока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ab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275"/>
        <w:gridCol w:w="2411"/>
        <w:gridCol w:w="2692"/>
        <w:gridCol w:w="1702"/>
        <w:gridCol w:w="1382"/>
      </w:tblGrid>
      <w:tr>
        <w:trPr/>
        <w:tc>
          <w:tcPr>
            <w:tcW w:w="1100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  <w:t>Этап урока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Виды работы, формы, методы, приемы.</w:t>
            </w:r>
          </w:p>
        </w:tc>
        <w:tc>
          <w:tcPr>
            <w:tcW w:w="241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  <w:t>Деятельность учителя</w:t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  <w:t>Деятельность обучающихся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Формируемые УУД</w:t>
            </w:r>
          </w:p>
        </w:tc>
        <w:tc>
          <w:tcPr>
            <w:tcW w:w="138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Планиру-емые результаты</w:t>
            </w:r>
          </w:p>
        </w:tc>
      </w:tr>
      <w:tr>
        <w:trPr/>
        <w:tc>
          <w:tcPr>
            <w:tcW w:w="1100" w:type="dxa"/>
            <w:vMerge w:val="restart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  <w:t>Моти-вация к учебной деятель-ности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  <w:t>Словес-ное привет-ствие.</w:t>
            </w:r>
          </w:p>
        </w:tc>
        <w:tc>
          <w:tcPr>
            <w:tcW w:w="241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  <w:t>Приветствует детей, проверяет их готовность к уроку. Настраивает на активную работу.</w:t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Выстраиваются в одну линию.</w:t>
            </w: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  <w:t xml:space="preserve"> Здороваются с учителем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u w:val="single"/>
                <w:lang w:val="ru-RU" w:eastAsia="ru-RU" w:bidi="ar-SA"/>
              </w:rPr>
              <w:t>Личностные</w:t>
            </w:r>
            <w:r>
              <w:rPr>
                <w:color w:val="000000"/>
                <w:kern w:val="0"/>
                <w:lang w:val="ru-RU" w:eastAsia="ru-RU" w:bidi="ar-SA"/>
              </w:rPr>
              <w:t>: управление своим настроением, умение выражать эмоции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u w:val="single"/>
                <w:lang w:val="ru-RU" w:eastAsia="ru-RU" w:bidi="ar-SA"/>
              </w:rPr>
              <w:t>Метапредмет-ные</w:t>
            </w:r>
            <w:r>
              <w:rPr>
                <w:color w:val="000000"/>
                <w:kern w:val="0"/>
                <w:lang w:val="ru-RU" w:eastAsia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 xml:space="preserve">настраиваться на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познаватель-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ную деятельность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Организо-вать детей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Проверить готовность к уроку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hd w:fill="FFFFFF" w:val="clear"/>
              </w:rPr>
            </w:pPr>
            <w:r>
              <w:rPr>
                <w:kern w:val="0"/>
                <w:lang w:val="ru-RU" w:eastAsia="ru-RU" w:bidi="ar-SA"/>
              </w:rPr>
              <w:t>Игра «Наше обще-ние».</w:t>
            </w:r>
          </w:p>
        </w:tc>
        <w:tc>
          <w:tcPr>
            <w:tcW w:w="241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hd w:fill="FFFFFF" w:val="clear"/>
              </w:rPr>
            </w:pPr>
            <w:r>
              <w:rPr>
                <w:kern w:val="0"/>
                <w:lang w:val="ru-RU" w:eastAsia="ru-RU" w:bidi="ar-SA"/>
              </w:rPr>
              <w:t xml:space="preserve">Давайте почувствуем наше общее состояние. Прислушайтесь! Послушайте тишину. А теперь нам всем очень весело (все смеются). А теперь грустно (холодно, жарко)! А теперь все дружно крикнем: «Ура!» </w:t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Выполняют задания. Обмениваются позитивными репликами.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ru-RU" w:eastAsia="ru-RU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/>
              </w:rPr>
            </w:pPr>
            <w:r>
              <w:rPr>
                <w:kern w:val="0"/>
                <w:lang w:val="ru-RU" w:eastAsia="ru-RU" w:bidi="ar-SA"/>
              </w:rPr>
              <w:t>Эмоцио-нальный подъем.</w:t>
            </w:r>
          </w:p>
        </w:tc>
      </w:tr>
      <w:tr>
        <w:trPr/>
        <w:tc>
          <w:tcPr>
            <w:tcW w:w="1100" w:type="dxa"/>
            <w:vMerge w:val="restart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Подго-тови-тельная часть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Инструк-таж по технике безопас-ности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Проводит инструктаж по техники безопасности на занятии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Внимательно слушают вводный инструктаж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u w:val="single"/>
                <w:shd w:fill="FFFFFF" w:val="clear"/>
              </w:rPr>
            </w:pPr>
            <w:r>
              <w:rPr>
                <w:color w:val="000000" w:themeColor="text1"/>
                <w:kern w:val="0"/>
                <w:u w:val="single"/>
                <w:shd w:fill="FFFFFF" w:val="clear"/>
                <w:lang w:val="ru-RU" w:eastAsia="ru-RU" w:bidi="ar-SA"/>
              </w:rPr>
              <w:t xml:space="preserve">Регулятив-ные: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развитие внимания, умение оценивать правильность выполняемых действий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u w:val="single"/>
                <w:shd w:fill="FFFFFF" w:val="clear"/>
                <w:lang w:val="ru-RU" w:eastAsia="ru-RU" w:bidi="ar-SA"/>
              </w:rPr>
              <w:t>Личностные:</w:t>
            </w: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 воспитание дисциплини-рованности.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Обрести навык слушать и слышать музыку. Разогреть мышцы.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Разминка.</w:t>
            </w:r>
          </w:p>
        </w:tc>
        <w:tc>
          <w:tcPr>
            <w:tcW w:w="241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Помогает детям выстроиться на свои места для проведения разминки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Включает музыку. Проводит разминку.</w:t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Выстраиваются на свои места. 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Слушают музыку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Повторяют за учителем движения для разогрева мышц.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Актуа-лизация знаний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Формулирование темы и целей урока. Поста-новка учебной задачи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Беседа. 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Оглашает тему урока. Ставит цели и задачи урока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Беседует по теме: «Что такое эмоции?», «Виды эмоций», «Способы выражения эмоций», «Для чего необходимы эмоции?»</w:t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Слушают наводящие вопросы, отвечают, рассуждают. Извлекают необходимую ин-формацию из рассказа учителя и собствен-ного опыта.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u w:val="single"/>
                <w:shd w:fill="FFFFFF" w:val="clear"/>
              </w:rPr>
            </w:pPr>
            <w:r>
              <w:rPr>
                <w:color w:val="000000" w:themeColor="text1"/>
                <w:kern w:val="0"/>
                <w:u w:val="single"/>
                <w:shd w:fill="FFFFFF" w:val="clear"/>
                <w:lang w:val="ru-RU" w:eastAsia="ru-RU" w:bidi="ar-SA"/>
              </w:rPr>
              <w:t xml:space="preserve">Коммуникативные: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умение задавать вопросы необходимые для организации деятельности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u w:val="single"/>
                <w:shd w:fill="FFFFFF" w:val="clear"/>
              </w:rPr>
            </w:pPr>
            <w:r>
              <w:rPr>
                <w:color w:val="000000" w:themeColor="text1"/>
                <w:kern w:val="0"/>
                <w:u w:val="single"/>
                <w:shd w:fill="FFFFFF" w:val="clear"/>
                <w:lang w:val="ru-RU" w:eastAsia="ru-RU" w:bidi="ar-SA"/>
              </w:rPr>
              <w:t xml:space="preserve">Регулятив-ные: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умение слушать и вступать в диалог. </w:t>
            </w:r>
          </w:p>
        </w:tc>
        <w:tc>
          <w:tcPr>
            <w:tcW w:w="1382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Актуали-зировать знания детей о эмоциях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Основ-ная часть. 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Танце-вально- эмоцио-нальная практика.</w:t>
            </w:r>
          </w:p>
        </w:tc>
        <w:tc>
          <w:tcPr>
            <w:tcW w:w="241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Разбивает детей на 4 группы.  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Дает танцевальные задания. 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Каждая группа должна исполнить танцевальный фрагмент. 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Остальные дети должны правильно назвать основную эмоцию, заложенную исполняющими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Правильно назвавший находит среди изображений на доске мима, показывающего данную эмоцию. Объясняет свой выбор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1 группа исполняет танцевальный фрагмент под композицию Анны Петряшевой «Шарики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2 группа исполняет танцевальный фрагмент под композицию Татьяны Овсиенко «Тишина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3 группа исполняет танцевальный фрагмент под композицию музыкальной группы Реновация «Мама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4 группа исполняет танцевальный фрагмент под композицию шоу-группы Соловушка «Россия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Слушают объяснения учителя. Работают в группа и командах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Исполняют танцевальные фрагменты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Рассуждают над смыслом композиции. Называют эмоции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Работают с изображениями мимов на доске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Делают выбор и объясняют его.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u w:val="single"/>
                <w:shd w:fill="FFFFFF" w:val="clear"/>
                <w:lang w:val="ru-RU" w:eastAsia="ru-RU" w:bidi="ar-SA"/>
              </w:rPr>
              <w:t>Коммуника-тивные: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 xml:space="preserve">     умение слушать и вступать в диалог, участвовать в коллективном обсуждении проблем, интегриро-ваться в группу сверстников и строить продуктивное сотрудни-чество со сверстниками и взрослыми. </w:t>
            </w: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u w:val="single"/>
                <w:shd w:fill="FFFFFF" w:val="clear"/>
                <w:lang w:val="ru-RU" w:eastAsia="ru-RU" w:bidi="ar-SA"/>
              </w:rPr>
              <w:t>Личностные:</w:t>
            </w: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 управление эмоциями в различных ситуациях. Проявление дисциплинированности, трудолюбия и упорства в достижении поставленной цели.</w:t>
            </w:r>
          </w:p>
        </w:tc>
        <w:tc>
          <w:tcPr>
            <w:tcW w:w="1382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Знать и показать 4 базовые эмоции: радость, грусть, любовь, гордость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 xml:space="preserve">Реализо-вать творчес-кий потенции-ал. Сформи-ровать ценностно-смысловые ориента-ции и духовно-нравствен-ные основания, развить самосозна-ние, позитив-ную самооцен-ку и самоува-жение, жизнен-ный оптимизм.  </w:t>
            </w:r>
          </w:p>
        </w:tc>
      </w:tr>
      <w:tr>
        <w:trPr/>
        <w:tc>
          <w:tcPr>
            <w:tcW w:w="1100" w:type="dxa"/>
            <w:vMerge w:val="restart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За-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ключи-тельная часть.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Игроте-рапия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Проводит игру «Передай эмоции». Ставит детей в колонну друг за другом, последнему показывает любую эмоцию, которую тот должен передать стоящему перед ним ребенку и так по очереди до первого. В конце учитель и первый ребенок оглашают заданную и полученную эмоцию. Сравнивают результаты.</w:t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Выполняют все действия предложенной игры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u w:val="single"/>
                <w:shd w:fill="FFFFFF" w:val="clear"/>
                <w:lang w:val="ru-RU" w:eastAsia="ru-RU" w:bidi="ar-SA"/>
              </w:rPr>
              <w:t>Личностные</w:t>
            </w: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: управление своим настроением, умение выражать эмоции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shd w:fill="FFFFFF" w:val="clear"/>
                <w:lang w:val="ru-RU" w:eastAsia="ru-RU" w:bidi="ar-SA"/>
              </w:rPr>
              <w:t>Коммуникативные: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 xml:space="preserve">  развивают навыки невербально-го общения.  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u w:val="single"/>
                <w:shd w:fill="FFFFFF" w:val="clear"/>
                <w:lang w:val="ru-RU" w:eastAsia="ru-RU" w:bidi="ar-SA"/>
              </w:rPr>
              <w:t>Регулятив-ные:</w:t>
            </w: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развитие внимания, умения оценивать правильность выполняемых действий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kern w:val="0"/>
                <w:u w:val="single"/>
                <w:lang w:val="ru-RU" w:eastAsia="ru-RU" w:bidi="ar-SA"/>
              </w:rPr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Грамотно распозна-вать и подавать эмоции. Развивать мимику, крупную и мелкую моторику. Укреплять здоровье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>Рефлек-сия. Подведе-ние итогов.</w:t>
            </w:r>
          </w:p>
        </w:tc>
        <w:tc>
          <w:tcPr>
            <w:tcW w:w="241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Выстраивает детей. Включает спокойную музыку. Объясняет технику правильного дыхания.</w:t>
            </w: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Проводит заминку</w:t>
            </w: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 на расслабление мышц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Повторяет основные термины и понятия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Выстраиваются на свои места. Слушают музыку, выполняют дыхательные упражнения.</w:t>
            </w: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 xml:space="preserve">Слушают учителя, повторяют материал, отвечают на вопросы. </w:t>
            </w:r>
            <w:r>
              <w:rPr>
                <w:color w:val="000000" w:themeColor="text1"/>
                <w:kern w:val="0"/>
                <w:shd w:fill="FFFFFF" w:val="clear"/>
                <w:lang w:val="ru-RU" w:eastAsia="ru-RU" w:bidi="ar-SA"/>
              </w:rPr>
              <w:t xml:space="preserve">Оценивают процесс и результат своей деятельности. 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  <w:u w:val="single"/>
                <w:shd w:fill="FFFFFF" w:val="clear"/>
              </w:rPr>
            </w:pPr>
            <w:r>
              <w:rPr>
                <w:color w:val="000000" w:themeColor="text1"/>
                <w:kern w:val="0"/>
                <w:u w:val="single"/>
                <w:shd w:fill="FFFFFF" w:val="clear"/>
                <w:lang w:val="ru-RU" w:eastAsia="ru-RU" w:bidi="ar-SA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 w:themeColor="text1"/>
        </w:rPr>
      </w:pPr>
      <w:r>
        <w:rPr>
          <w:bCs/>
          <w:color w:val="000000" w:themeColor="text1"/>
        </w:rPr>
        <w:t xml:space="preserve">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Актуальность темы заняти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кусство танца зародилось еще в глубокой древности. У каждого народа танец является способом выражения внутреннего мира и чувств. Каждая поза, определенные скачки и движения выражают различные эмоции: любовь, радость, печаль, злость, уверенность и многие другие. Танец способен выражать даже мечты, фантазии, надежды и разочарова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юбую человеческую эмоцию можно выразить с помощью движения. Если попытаться передать злость или радость, при этом не двигая ни одной мышцей лица или тела, то окружающие не поймут, какое чувство было испытано в данный момент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временной психологии существует понятие "базовых эмоций" - врожденных, биологически обусловленных, общих для всех культур и рас. Со злостью мы получаем дополнительную энергию на действие, борьбу и преодоление. Печаль - это способ проживать потери и расставания, переход к покою. Стыд создает неуютность,  необходимую для смены позиции и способа контакта. В страхе присутствует  желание укрыться, спрятаться, найти безопасное место. Радость сопровождает любое удовольств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нцевальная или танцевально-двигательная терапия использует произвольные и хореографические движения для разрешения эмоциональных, душевных и физических проблем. Сила танца способна не только поднять настроение, но и обрести потерянную гармонию в отношении с окружающими, с самим собой и своим тело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>Движение лучше всего выражает человеческое "Я" и, делая гибким тело, мы делаем гибкой и душу. Спонтанное движение точно передает эмоции, недаром язык жестов может рассказать о человеке то, что он пытается скрыть, боится или не может выразить. Через движение в танце материализуются бессознательные стороны личности, и это дает возможность воссоединиться с потерянными частями себ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/>
          <w:shd w:fill="FFFFFF" w:val="clear"/>
        </w:rPr>
      </w:pPr>
      <w:r>
        <w:rPr>
          <w:color w:val="000000"/>
        </w:rPr>
        <w:t>Танцевальная терапия улучшает общее состояние, координацию движений и мышечный тонус. На эмоциональном уровне она помогает людям почувствовать себя счастливее и увереннее, к</w:t>
      </w:r>
      <w:r>
        <w:rPr>
          <w:color w:val="000000"/>
          <w:shd w:fill="FFFFFF" w:val="clear"/>
        </w:rPr>
        <w:t>роме того улучшает память, повышает познавательный интерес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b/>
          <w:b/>
          <w:color w:val="333333"/>
        </w:rPr>
      </w:pPr>
      <w:r>
        <w:rPr>
          <w:color w:val="333333"/>
        </w:rPr>
        <w:t xml:space="preserve">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>Новизна учебного проект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Новизной учебного проекта</w:t>
      </w:r>
      <w:r>
        <w:rPr>
          <w:color w:val="000000" w:themeColor="text1"/>
        </w:rPr>
        <w:t xml:space="preserve"> является целостный, комплексный подход в определении целей и задач обучения и воспитания, способствующих успешному личностному самовыражению ребёнка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Учебный проект «Танец как способ выражения эмоций»  - это нестандартный подход к работе с детьми с ОВЗ, который включает в себя многообразие различных видов деятельности: танец, игротерапия, беседа, наблюдение, эксперимент, общение для творческого самовыражения. Приоритет духовно-нравственных ценностей в организации образовательного процесса. Возможность не только на теории, но и на практике прочувствовать многообразие эмоционального состояния человека, но и лучше понять себя и окружающих. Обогатиться как духовно, так и физичес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>Педагогическая целесообразность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анный учебный проект  рассчитан на учеников 11 класса (возраст 16-17 лет), которые получают знания на уроках «Психологический практикум»  и на уроках ритмики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оведение занятия направлено не только на удовлетворение естественной потребности в двигательной активности, но и на регулирование эмоционального состояния обучающегося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>Практическая значимость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 </w:t>
      </w:r>
      <w:r>
        <w:rPr>
          <w:color w:val="000000" w:themeColor="text1"/>
        </w:rPr>
        <w:t>Практическая значимость состоит в приобщении обучающихся к знаниям танцевальной культуры и приобретение двигательных навыков. Дети начинают понимать, что каждый танец имеет свой смысл, характер, образ. Чтобы передать выразительность танцевальных образов, необходимо запомнить не только движения и их последовательность (что само по себе положительно влияет на развитие внимания и памяти), но и мобилизовать воображение, наблюдательност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rStyle w:val="Emphasis"/>
          <w:i w:val="false"/>
          <w:color w:val="000000" w:themeColor="text1"/>
          <w:shd w:fill="FFFFFF" w:val="clear"/>
        </w:rPr>
        <w:t>Специфика хореографии состоит в том, что мысли, чувства, переживания человека она передает без помощи речи, средствами движения и мимики.</w:t>
      </w:r>
      <w:r>
        <w:rPr>
          <w:i/>
          <w:color w:val="000000" w:themeColor="text1"/>
          <w:shd w:fill="FFFFFF" w:val="clear"/>
        </w:rPr>
        <w:t xml:space="preserve"> </w:t>
      </w:r>
      <w:r>
        <w:rPr>
          <w:color w:val="000000" w:themeColor="text1"/>
          <w:shd w:fill="FFFFFF" w:val="clear"/>
        </w:rPr>
        <w:t xml:space="preserve">Групповые танцы влияют на психику человека еще больше, благодаря особому чувству «команды». Общее настроение настолько сильно, что способно заразить любого и вывести из самого плохого настроения и депрессии. </w:t>
      </w:r>
      <w:r>
        <w:rPr>
          <w:color w:val="000000" w:themeColor="text1"/>
        </w:rPr>
        <w:t xml:space="preserve">Занятия ритмикой способствуют профилактике разнообразных нарушений, формированию ценностного отношения к своему здоровью, воспитанию культуры здорового образа жизни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rStyle w:val="C4"/>
          <w:color w:val="000000" w:themeColor="text1"/>
        </w:rPr>
        <w:t>Музыка, как самая эмоциональная составляющая из искусств, близка впечатлительной натуре ребенка, и в этом заключается сила ее воспитательного воздействия.</w:t>
      </w:r>
    </w:p>
    <w:p>
      <w:pPr>
        <w:pStyle w:val="C7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rStyle w:val="C4"/>
          <w:color w:val="000000" w:themeColor="text1"/>
        </w:rPr>
        <w:t>Движение помогает полнее воспринимать музыкальное произведение, которое, в свою очередь, придает движению особую выразительность.</w:t>
      </w:r>
    </w:p>
    <w:p>
      <w:pPr>
        <w:pStyle w:val="C7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rStyle w:val="C4"/>
          <w:color w:val="000000" w:themeColor="text1"/>
        </w:rPr>
        <w:t>Следовательно, творческая активность детей развивается постепенно путем целенаправленного обучения, расширения музыкального опыта, активизации чувств воображения и мышления.</w:t>
      </w:r>
    </w:p>
    <w:p>
      <w:pPr>
        <w:pStyle w:val="C7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rStyle w:val="C4"/>
          <w:color w:val="000000" w:themeColor="text1"/>
        </w:rPr>
      </w:pPr>
      <w:r>
        <w:rPr>
          <w:rStyle w:val="C4"/>
          <w:color w:val="000000" w:themeColor="text1"/>
        </w:rPr>
        <w:t xml:space="preserve">Успехи и достижения в области музыкально-ритмического воспитания, безусловно, зависят от общего физического развития ребенка, однако в большой мере этому способствует правильная организация и систематичность занятий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  <w:t>При занятиях ритмикой у детей происходят положительные личностные изменения и формирование способности к творчеству, в основе которого лежат особые способы отражения мира с помощью специфической модели – художественного образ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57" w:right="57" w:firstLine="709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Результат работы</w:t>
      </w:r>
    </w:p>
    <w:p>
      <w:pPr>
        <w:pStyle w:val="Heading3"/>
        <w:spacing w:lineRule="auto" w:line="360" w:beforeAutospacing="0" w:before="0" w:afterAutospacing="0" w:after="0"/>
        <w:ind w:left="57" w:right="57" w:firstLine="709"/>
        <w:jc w:val="both"/>
        <w:rPr>
          <w:b w:val="false"/>
          <w:b w:val="false"/>
          <w:color w:val="000000" w:themeColor="text1"/>
          <w:sz w:val="24"/>
          <w:szCs w:val="24"/>
          <w:shd w:fill="FFFFFF" w:val="clear"/>
        </w:rPr>
      </w:pPr>
      <w:r>
        <w:rPr>
          <w:b w:val="false"/>
          <w:color w:val="000000" w:themeColor="text1"/>
          <w:sz w:val="24"/>
          <w:szCs w:val="24"/>
        </w:rPr>
        <w:t xml:space="preserve">Результатом проделанной работы было выступление учеников на Фестивале творческих находок среди детей с ОВЗ, обучающихся в интернатных учреждениях Пензенской области «Синее перышко», целью которого была </w:t>
      </w:r>
      <w:r>
        <w:rPr>
          <w:b w:val="false"/>
          <w:color w:val="000000" w:themeColor="text1"/>
          <w:sz w:val="24"/>
          <w:szCs w:val="24"/>
          <w:shd w:fill="FFFFFF" w:val="clear"/>
        </w:rPr>
        <w:t>социализация детей с особыми потребностями, инициирование  на творческий поиск, развитие креативности, навыков общения и работы в команде,  выявление интересных идей и неординарных способностей. </w:t>
      </w:r>
    </w:p>
    <w:p>
      <w:pPr>
        <w:pStyle w:val="Heading3"/>
        <w:spacing w:lineRule="auto" w:line="360" w:beforeAutospacing="0" w:before="0" w:afterAutospacing="0" w:after="0"/>
        <w:ind w:left="57" w:right="57" w:firstLine="709"/>
        <w:jc w:val="both"/>
        <w:rPr>
          <w:b w:val="false"/>
          <w:b w:val="false"/>
          <w:color w:val="000000" w:themeColor="text1"/>
          <w:sz w:val="24"/>
          <w:szCs w:val="24"/>
          <w:shd w:fill="FFFFFF" w:val="clear"/>
        </w:rPr>
      </w:pPr>
      <w:r>
        <w:rPr>
          <w:b w:val="false"/>
          <w:color w:val="000000" w:themeColor="text1"/>
          <w:sz w:val="24"/>
          <w:szCs w:val="24"/>
          <w:shd w:fill="FFFFFF" w:val="clear"/>
        </w:rPr>
        <w:t>Фестиваль прошел 23 декабря 2019 года в МБУ «Центр культуры и досуга». Воспитанники показали свое мастерство  на главной сцене, перед большим количеством зрителей. Дети, получая навыки на интегрированном уроке, не боялись выражать свои эмоции, были открыты для улыбок и аплодисментов.</w:t>
      </w:r>
    </w:p>
    <w:p>
      <w:pPr>
        <w:pStyle w:val="Heading3"/>
        <w:spacing w:lineRule="auto" w:line="360" w:beforeAutospacing="0" w:before="0" w:afterAutospacing="0" w:after="0"/>
        <w:ind w:left="57" w:right="57" w:firstLine="709"/>
        <w:jc w:val="both"/>
        <w:rPr>
          <w:b w:val="false"/>
          <w:b w:val="false"/>
          <w:caps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  <w:shd w:fill="FFFFFF" w:val="clear"/>
        </w:rPr>
        <w:t xml:space="preserve">Для фестиваля мной была выбрана композиция Виталия и Натальи Сколовых под названием «Благость». Смысловая нагрузка музыкального произведения имела глубокий смыл, который в рамках учебного проекта «Танец как способ выражения эмоций» был полностью раскрыт. Дети выходили на сцену, имея четкое представление того, о чем они танцуют. </w:t>
      </w:r>
    </w:p>
    <w:p>
      <w:pPr>
        <w:pStyle w:val="NormalWeb"/>
        <w:spacing w:lineRule="auto" w:line="360" w:before="280" w:after="280"/>
        <w:ind w:left="57" w:right="57" w:firstLine="709"/>
        <w:jc w:val="both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579" w:leader="none"/>
        </w:tabs>
        <w:spacing w:before="5" w:after="200"/>
        <w:ind w:left="1069" w:right="54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213"/>
      </w:tblGrid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spacing w:lineRule="auto" w:line="240" w:before="5" w:after="200"/>
              <w:ind w:right="5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ева Л. Б., Гаврилушкина О. П., Зарин А. П., Соколова Н. Д Программа воспитания и обучения школьников с интеллектуальной недостаточностью.— СПб.: Издательство «СОЮЗ», 2003. — 320 с.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spacing w:lineRule="auto" w:line="240" w:before="5" w:after="200"/>
              <w:ind w:right="5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готский Л.С. Психология. - Москва.: Апрель-Пресс, ЭКСМО-Пресс, 2002. - 100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spacing w:lineRule="auto" w:line="240" w:before="5" w:after="200"/>
              <w:ind w:right="5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spacing w:lineRule="auto" w:line="240" w:before="5" w:after="200"/>
              <w:ind w:right="5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Г., Белякова И.В. Психология умственно отсталых школьников - Москва.: Изд. Центр «Академия», 2008. – 16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spacing w:lineRule="auto" w:line="240" w:before="5" w:after="200"/>
              <w:ind w:right="5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Барышникова Т. Азбука хореографии – СПБ.: «ЛЮКСИ», «РЕСПЕКС»,1996.-256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0" w:after="280"/>
        <w:ind w:left="57" w:right="57" w:firstLine="709"/>
        <w:jc w:val="both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Web"/>
        <w:spacing w:lineRule="auto" w:line="360" w:before="280" w:after="280"/>
        <w:ind w:left="57" w:right="57" w:firstLine="709"/>
        <w:jc w:val="both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Web"/>
        <w:spacing w:lineRule="auto" w:line="360" w:before="280" w:after="280"/>
        <w:ind w:left="57" w:right="57" w:firstLine="709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8494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0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51717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51717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8772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1717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1717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8772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517176"/>
    <w:rPr>
      <w:b/>
      <w:bCs/>
    </w:rPr>
  </w:style>
  <w:style w:type="character" w:styleId="Emphasis">
    <w:name w:val="Emphasis"/>
    <w:basedOn w:val="DefaultParagraphFont"/>
    <w:uiPriority w:val="20"/>
    <w:qFormat/>
    <w:rsid w:val="0051717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17176"/>
    <w:rPr/>
  </w:style>
  <w:style w:type="character" w:styleId="InternetLink">
    <w:name w:val="Hyperlink"/>
    <w:basedOn w:val="DefaultParagraphFont"/>
    <w:uiPriority w:val="99"/>
    <w:semiHidden/>
    <w:unhideWhenUsed/>
    <w:rsid w:val="00517176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f67b2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748a"/>
    <w:rPr>
      <w:color w:val="800080" w:themeColor="followedHyperlink"/>
      <w:u w:val="single"/>
    </w:rPr>
  </w:style>
  <w:style w:type="character" w:styleId="C4" w:customStyle="1">
    <w:name w:val="c4"/>
    <w:basedOn w:val="DefaultParagraphFont"/>
    <w:qFormat/>
    <w:rsid w:val="00336e33"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375f4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375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5171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style18"/>
    <w:basedOn w:val="Normal"/>
    <w:qFormat/>
    <w:rsid w:val="001237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2" w:customStyle="1">
    <w:name w:val="style22"/>
    <w:basedOn w:val="Normal"/>
    <w:qFormat/>
    <w:rsid w:val="001237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style20"/>
    <w:basedOn w:val="Normal"/>
    <w:qFormat/>
    <w:rsid w:val="001237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f6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748a"/>
    <w:pPr>
      <w:spacing w:before="0" w:after="200"/>
      <w:ind w:left="720" w:hanging="0"/>
      <w:contextualSpacing/>
    </w:pPr>
    <w:rPr/>
  </w:style>
  <w:style w:type="paragraph" w:styleId="C7" w:customStyle="1">
    <w:name w:val="c7"/>
    <w:basedOn w:val="Normal"/>
    <w:qFormat/>
    <w:rsid w:val="00336e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0" w:customStyle="1">
    <w:name w:val="c0"/>
    <w:basedOn w:val="Normal"/>
    <w:qFormat/>
    <w:rsid w:val="00336e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a375f4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375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375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367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DF8BBE-F98C-4894-AABC-B5C77FDF5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2</Pages>
  <Words>2512</Words>
  <Characters>14321</Characters>
  <CharactersWithSpaces>16800</CharactersWithSpaces>
  <Paragraphs>3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32:00Z</dcterms:created>
  <dc:creator>kgoloshchapov</dc:creator>
  <dc:description/>
  <dc:language>en-US</dc:language>
  <cp:lastModifiedBy>Юлия</cp:lastModifiedBy>
  <cp:lastPrinted>2020-01-09T07:50:00Z</cp:lastPrinted>
  <dcterms:modified xsi:type="dcterms:W3CDTF">2020-12-18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