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лендарно-тематическое планирование по трудовому обучению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оварское дело./  5-ый класс. 3-ья четвер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Style w:val="af4"/>
        <w:tblW w:w="12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788"/>
        <w:gridCol w:w="992"/>
        <w:gridCol w:w="2291"/>
      </w:tblGrid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одержание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-во часов.</w:t>
            </w:r>
          </w:p>
        </w:tc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та 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водное занятие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Правила по технике безопасности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0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вторени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 - Сложение салфеток простым и сложным способом. / практ работа.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Сервировка стола. /самостоятельная работа.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 Правила поведения за столом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0.01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Здоровое пит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сновные группы продуктов питания. Экологически чистые продук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здоровое питание -советы и правил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ознавательные сведения о соли и хлебе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0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Документаци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 Понятие. « Норма  продуктов»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Технология приготовления  ./или рецепт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Схема приготовления.-Составление схемы приготовл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0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0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.0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Обработка пищевых продуктов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Причины пищевых отравлений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ервая помощь при отравлен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Основные виды обработки пищевых продуктов Вспомогательные ви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ервичная обработка овощей. / практическая работа/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чистка картофеля./практическая работа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чистка свеклы и моркови. /практическая работа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авила первичной обработки круп. Переборка круп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Тест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0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3.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6.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утербро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Из истории бутерброд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одукты для бутерброд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Виды бутербродов: простые, сложные, сэндвичи, канапе и друг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актическая рабо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Самостоятельная работа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Тест по теме: « Бутерброды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2.0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4.0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пи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Из истории чая. Сорта и виды ча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осуда и инвентарь для заваривания чая. Технология завари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Самостоятельная рабо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Сведения о кофе, какао. Правила вар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актическая рабо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0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0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Подведение итогов. 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1" w:name="_GoBack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bookmarkEnd w:id="1"/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12d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312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47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5:00Z</dcterms:created>
  <dc:creator>User</dc:creator>
  <dc:description/>
  <dc:language>en-US</dc:language>
  <cp:lastModifiedBy>User</cp:lastModifiedBy>
  <dcterms:modified xsi:type="dcterms:W3CDTF">2001-01-01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