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8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-тематическое планирование по трудовому обучению.</w:t>
      </w:r>
    </w:p>
    <w:p>
      <w:pPr>
        <w:pStyle w:val="NoSpacing"/>
        <w:ind w:right="-8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/Поварское дело.  /   2-ая четверть. 5-ый</w:t>
        <w:tab/>
        <w:t xml:space="preserve"> класс.</w:t>
      </w:r>
    </w:p>
    <w:p>
      <w:pPr>
        <w:pStyle w:val="NoSpacing"/>
        <w:ind w:right="-8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363"/>
        <w:gridCol w:w="1134"/>
        <w:gridCol w:w="1411"/>
      </w:tblGrid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      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одержание.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часов.</w:t>
            </w:r>
          </w:p>
        </w:tc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провед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водное заняти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Правила по т/б./Повторение/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Личная гигиена повара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Уход за спецодеждой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11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орудование столовой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 Оборудование столовой. С\г требования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Оборудование столовой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Оборудование столовой. Экскурсия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 Вентиляция на кухне. Значени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Освещение. Значени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Электронагревательное оборудовани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Холодильник. Его место на кухн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вили заполнения холодильника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Уход за холодильником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Весоизмерительное оборудовани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ктическая работа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брабатывающее оборудовани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Техника безопасной работы на картофелечистке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Очистка клубнеплодов. /Практическая работа./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борудование столовой. Тест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чистка овощей. Нарезка овощей.</w:t>
            </w:r>
          </w:p>
          <w:p>
            <w:pPr>
              <w:pStyle w:val="NoSpacing"/>
              <w:widowControl/>
              <w:tabs>
                <w:tab w:val="clear" w:pos="708"/>
                <w:tab w:val="left" w:pos="5668" w:leader="none"/>
              </w:tabs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1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2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стольный этикет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Правила поведения за столом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ервиз в оформлении стола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Столовые приборы и их назначение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Правила пользования столовыми приборами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ервировка праздничного стола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12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ищевые вещества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ищевые вещества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амостоятельная работа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12;19.12.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12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рактическое повторение. Итоги работы за четверть. </w:t>
            </w:r>
          </w:p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ind w:right="-87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12;26.12.</w:t>
            </w:r>
          </w:p>
        </w:tc>
      </w:tr>
    </w:tbl>
    <w:p>
      <w:pPr>
        <w:pStyle w:val="NoSpacing"/>
        <w:ind w:right="-8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2" w:leader="none"/>
        </w:tabs>
        <w:spacing w:before="0" w:after="200"/>
        <w:rPr/>
      </w:pPr>
      <w:r>
        <w:rPr/>
        <w:tab/>
        <w:t>Итого:46ч.</w:t>
      </w:r>
      <w:bookmarkStart w:id="0" w:name="_GoBack"/>
      <w:bookmarkEnd w:id="0"/>
    </w:p>
    <w:sectPr>
      <w:type w:val="nextPage"/>
      <w:pgSz w:w="11906" w:h="16838"/>
      <w:pgMar w:left="426" w:right="1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804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80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9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29:00Z</dcterms:created>
  <dc:creator>User</dc:creator>
  <dc:description/>
  <dc:language>en-US</dc:language>
  <cp:lastModifiedBy>User</cp:lastModifiedBy>
  <dcterms:modified xsi:type="dcterms:W3CDTF">2020-01-1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