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>Утверждаю: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иректор ГКОУ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</w:t>
      </w:r>
      <w:r>
        <w:rPr/>
        <w:t>«Пензенская школа-интернат»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_______________Берсенева С.Б.</w:t>
      </w:r>
    </w:p>
    <w:p>
      <w:pPr>
        <w:pStyle w:val="Normal"/>
        <w:ind w:left="360" w:hanging="0"/>
        <w:jc w:val="right"/>
        <w:rPr/>
      </w:pPr>
      <w:r>
        <w:rPr/>
        <w:t>Приказ №_________от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«Пензенская школа – интерна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0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 основанием формирования учебного плана обучающихся с умственной отсталостью (интеллектуальными нарушениями) (далее УО) (далее Учебный план) для образовательных организаций на 2019–2020 учебный год является Федеральный государственный образовательный стандарт обучающихся с умственной отсталостью (интеллектуальными нарушениями) (Приказ Минобрнауки России от 19декабря 2014 года № 1599) (далее ФГОС О УО)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является основным организационным механизмом реализации адаптированных основных общеобразовательных программ (АООП) обучающихся с легкой умственной отсталостью (УО), умеренной, тяжелой, глубокой и множественными нарушениями развития (ТМНР)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работка и утверждение Учебного плана осуществляется в порядке, определенном Уставом образовательной организации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беспечивает введение в действие и реализацию требований ФГОС О УО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ООП НОО может включать как один, так и несколько Учебных плано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ы организации образовательного процесса, чередование урочной и внеурочной деятельности в рамках реализации АООП НОО определяет организац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беспечивае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ет количество занятий, отводимых на их изучение по классам (годам) обуч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включает предметные области в зависимости от вариантов (вариант 1 и вариант 2) АООП НОО, указанных в приложении ФГОС О У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элементом структуры Учебного плана является «Коррекционно-развивающая область», реализующаяся через содержание коррекционных курсов, указанных в приложении ФГОС О У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(интеллектуальными нарушениями) на основании рекомендаций ПМПК и (или) ИПР/ИП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е ФГОС О УО создается АООП, которая при необходимости индивидуализируется и разрабатывается специальная индивидуальная программа развития (СИПР), к которой может быть создано несколько Учебных пл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индивидуальных потребностей обучающихся с УОи ТМНР часть Учебного плана, формируемая участниками образовательных отношений, предусматривает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ые занятия для дополнительного изучения отдельных обязательных учебных предмет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ые занятия, обеспечивающие различные интересы и способности обучающихся с УО и ТМНР, в том числе этнокультурны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учебных часов, отводимых на изучение отдельных учебных предметов обязательной част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ведение учебных курсов, обеспечивающих удовлетворение особых образовательных потребностей обучающихся с УОи ТМНР и необходимую коррекцию недостатков в психическом и (или) физическом развит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ведение учебных курсов для факультативного изучения отдельных учебных предмето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частей определяется дифференцированно в зависимости от варианта АООП и составляет не менее 70 % и не более 30 % (по варианту 1 ФГОС О УО), не менее 60 % и не более 40 %  (по варианту 2 ФГОС О УО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зработке Учебных планов   учитывалось постановление Главного государственного санитарного врача РФ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далее – СанПиН)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Требования СанПиН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VIII</w:t>
      </w:r>
      <w:r>
        <w:rPr>
          <w:i/>
          <w:sz w:val="26"/>
          <w:szCs w:val="26"/>
        </w:rPr>
        <w:t>. СанПиН «Требования к организации образовательной деятельности и режиму дня» определяет, что:</w:t>
      </w:r>
    </w:p>
    <w:p>
      <w:pPr>
        <w:pStyle w:val="Normal"/>
        <w:widowControl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ListParagraph"/>
        <w:tabs>
          <w:tab w:val="clear" w:pos="708"/>
          <w:tab w:val="left" w:pos="1260" w:leader="none"/>
        </w:tabs>
        <w:ind w:lef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 в 1 классе  – 33 учебные недели, во втором – 11-х классах– 34 учебные недели. Продолжительность каникул в течение учебного года составляет не менее 30 календарных дней, летом – не менее 8 недель. Для обучающихся 1 класса устанавливаются в течение года дополнительные недельные каникулы (СанП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ГОС О УО п.1.13, который устанавливает сроки освоения АООП обучающимися с умственной отсталостью (интеллектуальными нарушениями) в течение 9 учебных лет (не более 8 377 часов), в течение 11 учебных лет (не более 11 845 часов), учебные планы по варианту 1 ФГОС О УО представлены в следующих вариант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арианты 1.1.(1-4 классы) и вариант 1.3. (5-9 классы) – 9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ариант  1.1. (1-4 классы); вариант 1.3 (5-9 классы); вариант 1.4. (10-11 классы) – 11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ор вариантов сроков обучения организация осуществляет самостоятельно с учетом индивидуальных возможностей, особенностей психофизического развития обучающихся, готовности к школьному обучению и т.д., а также учитывает кадровые, материально-технические, финансовые условия и д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арианту 2 ФГОС О УО в вариантах 2.1.; 2.2.; 2.3.и 2.4 представлены учебные планы для обучающихся с умеренной, тяжелой, глубокой умственной отсталостью; тяжелыми и множественными нарушениями развития за 11 учебных лет (не более 13 646 часов), включая коррекционные кур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 лет - вариант 2.1. (1-ый- 5-й класс, т.е. пролонгированный срок обучения) и вариант 2.2. (6-ой- 11-й клас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ьная индивидуальная программа развития (СИПР), разрабатываемая образовательной организацией на основе АООП (вариант 2), включает индивидуальный Учебный план (ИУП), содержащий предметные области, предметы  и коррекционные курсы, которые соответствуют особым образовательным возможностям и потребностям конкретного обучающегося. Общий объем нагрузки, включенный в ИУП, не может превышать объем, предусмотренный Учебным планом АО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образования на основе СИПР индивидуальная недельная  нагрузка обучающегося может варьироваться. Так, с учетом примерного Учебного плана организация, реализующая варианты 2.1, 2.2.,2.3.,2.4.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УП объясняются разнообразием образовательных потребностей, индивидуальных возможностей и особенностей развития обучающихся. В ИУП детей с наиболее тяжелыми нарушениями развития могут преобладать занятия коррекционной направленности. У детей с менее выраженными нарушениями развития больший объем учебной нагрузки распределяется на предметные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, особые образовательные потребности которых не позволяют осваивать предметы обязатель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планом (в соответствии с п.2.6 приложения ФГОС О УО). Некоторые дети, испытывающие трудности в адаптации к условиям обучения в классе (группе), могут находиться в организации ограниченное время, объем их нагрузки также лимитируется ИУП и отражается в расписании зан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которые дети, испытывающие трудности адаптации к учебным условиям и условиям обучения в группе других обучающихся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 обучения по предметам организуется в форме урока. Учитель проводит урок для состава всего класса (группы) обучающихся, а также индивидуальную работу с обучающимся в соответствии с расписанием урок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чебных планах устанавливаются количество учебных часов по предметам обучения на единицу обучающихся. Единицей обучающихся считается: один обучающийся (индивидуальная работа), группа (2-3 обучающихся), класс (все обучающиеся класс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дивидуальных и групповых занятий, их количественное соотношение может осуществляться образовательной организацией самостоятельно, исходя из особенностей развития обучающихся  с умственной отсталостью на основании рекомендаций психолого-педагогической комиссии и индивидуальной программы реабилитации и абилитации инвалида (ИПР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оррекционного занятия варьируется с учетом психофизического состояния ребенка (до 25 мину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ь, формируемую участниками образовательных отношений, входит и внеурочная деятельность, которая направлена на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разование согласно СанПиН ОВЗ для всех обучающихся с ОВЗ осуществляется </w:t>
      </w:r>
      <w:r>
        <w:rPr>
          <w:b/>
          <w:sz w:val="26"/>
          <w:szCs w:val="26"/>
        </w:rPr>
        <w:t>в 1 смену по 5-ти дневной учебной неде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с умственной отсталостью, правоотношения с которыми возникли с 1 сентября 2016 года, применяется ФГОС для обучающихся с умственной отсталостью. Основанием для разработки образовательных программ для них является примерная адаптированная основная общеобразовательная программа для обучающихся с умственной отсталостью, размещенная на сайте </w:t>
      </w:r>
      <w:r>
        <w:rPr>
          <w:sz w:val="26"/>
          <w:szCs w:val="26"/>
          <w:lang w:val="en-US"/>
        </w:rPr>
        <w:t>fgosreest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учения лиц с умственной отсталостью, зачисленных в образовательные организации до 1 сентября 2016 года при разработке образовательных программ Минобрнауки России рекомендует также использовать примерную адаптированную основную общеобразовательную программу образования обучающихся с умственной отсталостью, размещенную на сайте </w:t>
      </w:r>
      <w:r>
        <w:rPr>
          <w:sz w:val="26"/>
          <w:szCs w:val="26"/>
          <w:lang w:val="en-US"/>
        </w:rPr>
        <w:t>fgosreest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FF0000"/>
          <w:sz w:val="26"/>
          <w:szCs w:val="26"/>
        </w:rPr>
        <w:t xml:space="preserve">., </w:t>
      </w:r>
      <w:r>
        <w:rPr>
          <w:sz w:val="26"/>
          <w:szCs w:val="26"/>
        </w:rPr>
        <w:t>или руководствоваться учебным планом, утвержденным приказом Минобразования Росс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в части, не противоречащей законодательству в сфере образовани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воения АООП сохраняется возможность перехода обучающегося с одного варианта АООП на другой. Основанием для этого является заключение ПМПК. Перевод обучающегося с умственной отсталостью (интеллектуальными нарушениями)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для 1-4-х классов Государственного казенного общеобразовательного учреждения Пензенской области</w:t>
      </w:r>
    </w:p>
    <w:p>
      <w:pPr>
        <w:pStyle w:val="Normal"/>
        <w:ind w:left="567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ензенская школа-интернат для обучающихся по адаптированным образовательным программам»  (вариант 1.1)*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4394"/>
        <w:gridCol w:w="1134"/>
        <w:gridCol w:w="1135"/>
        <w:gridCol w:w="1383"/>
        <w:gridCol w:w="1310"/>
        <w:gridCol w:w="1275"/>
      </w:tblGrid>
      <w:tr>
        <w:trPr>
          <w:trHeight w:val="163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ая обла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</w:tc>
      </w:tr>
      <w:tr>
        <w:trPr>
          <w:trHeight w:val="16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Язык и речевая 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16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10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10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10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</w:tr>
      <w:tr>
        <w:trPr>
          <w:trHeight w:val="21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 (6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1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33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(33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99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10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10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10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(49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(54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 (54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(5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7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(19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(23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(23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(2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</w:tr>
      <w:tr>
        <w:trPr>
          <w:trHeight w:val="2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Язык и речевая 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(1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10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10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10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объем аудиторной недельной (годовой) нагру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(69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(78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3(78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(78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(3039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кционно-развивающая область (</w:t>
            </w:r>
            <w:r>
              <w:rPr>
                <w:bCs/>
                <w:sz w:val="22"/>
                <w:szCs w:val="22"/>
              </w:rPr>
              <w:t>логопедия, психология,  ритм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(19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(20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(20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(2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(810)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1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13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13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1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(540)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авствен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общий объем  недельной (годовой) нагруз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(102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(112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(112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(11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(4389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Обязательная часть (вариант 1.1) составляет 70%, а часть, формируемая участниками образовательных отношений – 30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 Образовательная организация самостоятельно решает, каким образом разделить общее количество часов и определяет учебные предметы части, формируемой участниками образовательных отношений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для 5 класса Государственного казенного общеобразовательного учреждения Пензенской област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ензенская школа-интернат для обучающихся по адаптированным образовательным программам» (вариант 1.3)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6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9"/>
        <w:gridCol w:w="4109"/>
        <w:gridCol w:w="2130"/>
        <w:gridCol w:w="1701"/>
      </w:tblGrid>
      <w:tr>
        <w:trPr>
          <w:trHeight w:val="16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ая область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</w:t>
            </w:r>
          </w:p>
        </w:tc>
      </w:tr>
      <w:tr>
        <w:trPr>
          <w:trHeight w:val="16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Язык и речевая прак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22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Математика и информатик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18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27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(68)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(34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труд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(170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(170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даптивная физическая культу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 (102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 (102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680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680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Часть, формируемая участниками образовательных отношений 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 (306)</w:t>
            </w:r>
          </w:p>
        </w:tc>
      </w:tr>
      <w:tr>
        <w:trPr>
          <w:trHeight w:val="1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Язык и речевая прак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(1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(136)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(68)</w:t>
            </w:r>
          </w:p>
        </w:tc>
      </w:tr>
      <w:tr>
        <w:trPr>
          <w:trHeight w:val="1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(102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 (102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объем аудиторной недельной (годовой) нагруз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986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986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онно-развивающая область (</w:t>
            </w:r>
            <w:r>
              <w:rPr>
                <w:bCs/>
                <w:sz w:val="22"/>
                <w:szCs w:val="22"/>
              </w:rPr>
              <w:t>логопедия, психология,  ритмик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(2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(204)</w:t>
            </w:r>
          </w:p>
        </w:tc>
      </w:tr>
      <w:tr>
        <w:trPr>
          <w:trHeight w:val="22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урочная деятельность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(1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(136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ое на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на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культурное на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общий объем  недельной (годовой) нагрузки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(13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(1326)</w:t>
            </w:r>
          </w:p>
        </w:tc>
      </w:tr>
    </w:tbl>
    <w:p>
      <w:pPr>
        <w:pStyle w:val="Normal"/>
        <w:ind w:firstLine="709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*Обязательная часть (вариант 1.3) </w:t>
      </w:r>
      <w:r>
        <w:rPr>
          <w:color w:val="000000" w:themeColor="text1"/>
          <w:sz w:val="20"/>
          <w:szCs w:val="20"/>
        </w:rPr>
        <w:t xml:space="preserve">составляет 70%, а часть, формируемая участниками образовательных отношений – 30%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 Образовательная организация самостоятельно решает, каким образом разделить общее количество часов и определяет учебные предметы части, формируемой участниками образовательных отношений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Учебный план для 1-5-х классов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,</w:t>
      </w:r>
      <w:r>
        <w:rPr>
          <w:b/>
          <w:sz w:val="20"/>
          <w:szCs w:val="20"/>
        </w:rPr>
        <w:t xml:space="preserve"> филиал р.п. Мокшан  (вариант 2.1.)*</w:t>
      </w:r>
    </w:p>
    <w:tbl>
      <w:tblPr>
        <w:tblW w:w="161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4111"/>
        <w:gridCol w:w="1133"/>
        <w:gridCol w:w="1276"/>
        <w:gridCol w:w="1277"/>
        <w:gridCol w:w="1133"/>
        <w:gridCol w:w="1134"/>
        <w:gridCol w:w="1416"/>
      </w:tblGrid>
      <w:tr>
        <w:trPr>
          <w:trHeight w:val="1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ая област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</w:t>
            </w:r>
          </w:p>
        </w:tc>
      </w:tr>
      <w:tr>
        <w:trPr>
          <w:trHeight w:val="16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Язык и речев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альтернативная коммун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предст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</w:tr>
      <w:tr>
        <w:trPr>
          <w:trHeight w:val="2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</w:tr>
      <w:tr>
        <w:trPr>
          <w:trHeight w:val="1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</w:tr>
      <w:tr>
        <w:trPr>
          <w:trHeight w:val="11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13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социальны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</w:tr>
      <w:tr>
        <w:trPr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ррекционно-развивающи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(4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 (47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(47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 (4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(44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Часть, формируемая участниками образовательных отношений 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(2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30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30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3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(34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Язык и речев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объем аудиторной недельной (годовой) нагруз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6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3 (78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78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78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(3821)***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онные к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2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23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23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2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23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(1183)</w:t>
            </w:r>
          </w:p>
        </w:tc>
      </w:tr>
      <w:tr>
        <w:trPr>
          <w:trHeight w:val="22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(169)</w:t>
            </w:r>
          </w:p>
        </w:tc>
      </w:tr>
      <w:tr>
        <w:trPr>
          <w:trHeight w:val="1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практические дейст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(338)</w:t>
            </w:r>
          </w:p>
        </w:tc>
      </w:tr>
      <w:tr>
        <w:trPr>
          <w:trHeight w:val="1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разви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(338)</w:t>
            </w:r>
          </w:p>
        </w:tc>
      </w:tr>
      <w:tr>
        <w:trPr>
          <w:trHeight w:val="2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коммун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(338)</w:t>
            </w:r>
          </w:p>
        </w:tc>
      </w:tr>
      <w:tr>
        <w:trPr>
          <w:trHeight w:val="21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урочная деятель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0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0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507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эмоциональное на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ое на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ое на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е на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культурное на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общий объем  недельной (годовой) нагруз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(1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(112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(112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(1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(112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(5511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Обязательная часть (вариант 2.1.) составляет 60%, а часть, формируемая участниками образовательных отношений – 40%. Данный вариант предполагает пролонгированные сроки обучения: пять лет (1-5 класс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 Образовательная организация самостоятельно решает, каким образом разделить общее количество часов и определяет учебные предметы части, формируемой участниками образовательных отношений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На основании рекомендаций ПМПК допускается уменьшение максимального объема недельной (годовой) нагрузки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 СИПР Государственного казенного общеобразовательного учреждения Пензен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ензенская школа-интернат для обучающихся по адаптированным образовательным программам», филиал р.п. Мокшан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3544"/>
        <w:gridCol w:w="1134"/>
        <w:gridCol w:w="1558"/>
      </w:tblGrid>
      <w:tr>
        <w:trPr>
          <w:trHeight w:val="1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</w:tr>
      <w:tr>
        <w:trPr>
          <w:trHeight w:val="1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5" w:hanging="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груп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речевая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/>
              <w:t>Речь альтернатив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 (3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8 (272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/>
              <w:t>Окружающий природ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 (3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8 (272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 (3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8 (27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Музыка и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 (3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8 (27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 (3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8 (272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е к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Сенсо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2 (6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6 (544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2 (6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6 (544)</w:t>
            </w:r>
          </w:p>
        </w:tc>
      </w:tr>
      <w:tr>
        <w:trPr>
          <w:trHeight w:val="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ьтернатив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 (3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8 (272)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(общий объем  недельной (годовой) нагруз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 (34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80 (2720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5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9072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f1f7c"/>
    <w:rPr>
      <w:strike w:val="false"/>
      <w:dstrike w:val="false"/>
      <w:color w:val="6D9A00"/>
      <w:u w:val="none"/>
      <w:effect w:val="none"/>
    </w:rPr>
  </w:style>
  <w:style w:type="character" w:styleId="Style13" w:customStyle="1">
    <w:name w:val="Текст сноски Знак"/>
    <w:link w:val="Footnote"/>
    <w:uiPriority w:val="99"/>
    <w:semiHidden/>
    <w:qFormat/>
    <w:rsid w:val="004f1f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4f1f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4" w:customStyle="1">
    <w:name w:val="Font Style64"/>
    <w:qFormat/>
    <w:rsid w:val="004f1f7c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link w:val="Heading1"/>
    <w:uiPriority w:val="9"/>
    <w:qFormat/>
    <w:rsid w:val="00b9072a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FontStyle17" w:customStyle="1">
    <w:name w:val="Font Style17"/>
    <w:qFormat/>
    <w:rsid w:val="00c61fc4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концевой сноски Знак"/>
    <w:link w:val="Endnote"/>
    <w:uiPriority w:val="99"/>
    <w:semiHidden/>
    <w:qFormat/>
    <w:rsid w:val="00a80393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a803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Верхний колонтитул Знак"/>
    <w:link w:val="Header"/>
    <w:uiPriority w:val="99"/>
    <w:qFormat/>
    <w:rsid w:val="00a50956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50956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f5bf8"/>
    <w:rPr>
      <w:rFonts w:ascii="Tahoma" w:hAnsi="Tahoma" w:eastAsia="Times New Roman" w:cs="Tahoma"/>
      <w:sz w:val="16"/>
      <w:szCs w:val="16"/>
    </w:rPr>
  </w:style>
  <w:style w:type="character" w:styleId="Style18" w:customStyle="1">
    <w:name w:val="Основной текст Знак"/>
    <w:basedOn w:val="DefaultParagraphFont"/>
    <w:uiPriority w:val="1"/>
    <w:qFormat/>
    <w:rsid w:val="000579b1"/>
    <w:rPr>
      <w:rFonts w:ascii="Times New Roman" w:hAnsi="Times New Roman" w:eastAsia="Times New Roman" w:cs="" w:cstheme="minorBidi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1"/>
    <w:qFormat/>
    <w:rsid w:val="000579b1"/>
    <w:pPr>
      <w:widowControl w:val="false"/>
      <w:ind w:left="119" w:hanging="0"/>
    </w:pPr>
    <w:rPr>
      <w:rFonts w:cs="" w:cstheme="minorBidi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semiHidden/>
    <w:unhideWhenUsed/>
    <w:rsid w:val="004f1f7c"/>
    <w:pPr/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4f1f7c"/>
    <w:pPr>
      <w:spacing w:before="0" w:after="0"/>
      <w:ind w:left="720" w:firstLine="709"/>
      <w:contextualSpacing/>
      <w:jc w:val="both"/>
    </w:pPr>
    <w:rPr>
      <w:lang w:val="en-US" w:eastAsia="en-US" w:bidi="en-US"/>
    </w:rPr>
  </w:style>
  <w:style w:type="paragraph" w:styleId="Default" w:customStyle="1">
    <w:name w:val="Default"/>
    <w:uiPriority w:val="99"/>
    <w:qFormat/>
    <w:rsid w:val="004f1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31" w:customStyle="1">
    <w:name w:val="Основной текст 31"/>
    <w:basedOn w:val="Normal"/>
    <w:qFormat/>
    <w:rsid w:val="004f1f7c"/>
    <w:pPr>
      <w:overflowPunct w:val="true"/>
      <w:spacing w:lineRule="auto" w:line="360"/>
      <w:jc w:val="both"/>
    </w:pPr>
    <w:rPr>
      <w:szCs w:val="20"/>
    </w:rPr>
  </w:style>
  <w:style w:type="paragraph" w:styleId="Style21" w:customStyle="1">
    <w:name w:val="Style2"/>
    <w:basedOn w:val="Normal"/>
    <w:qFormat/>
    <w:rsid w:val="004f1f7c"/>
    <w:pPr>
      <w:widowControl w:val="false"/>
      <w:spacing w:lineRule="exact" w:line="317"/>
      <w:ind w:hanging="278"/>
    </w:pPr>
    <w:rPr>
      <w:rFonts w:ascii="Century Schoolbook" w:hAnsi="Century Schoolbook"/>
    </w:rPr>
  </w:style>
  <w:style w:type="paragraph" w:styleId="11" w:customStyle="1">
    <w:name w:val="Абзац списка1"/>
    <w:basedOn w:val="Normal"/>
    <w:qFormat/>
    <w:rsid w:val="00ee27a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51" w:customStyle="1">
    <w:name w:val="Style5"/>
    <w:basedOn w:val="Normal"/>
    <w:qFormat/>
    <w:rsid w:val="00c61fc4"/>
    <w:pPr>
      <w:widowControl w:val="false"/>
      <w:spacing w:lineRule="exact" w:line="476"/>
      <w:ind w:firstLine="686"/>
      <w:jc w:val="both"/>
    </w:pPr>
    <w:rPr>
      <w:rFonts w:ascii="Century Schoolbook" w:hAnsi="Century Schoolbook"/>
    </w:rPr>
  </w:style>
  <w:style w:type="paragraph" w:styleId="Style71" w:customStyle="1">
    <w:name w:val="Style7"/>
    <w:basedOn w:val="Normal"/>
    <w:qFormat/>
    <w:rsid w:val="00c61fc4"/>
    <w:pPr>
      <w:widowControl w:val="false"/>
      <w:spacing w:lineRule="exact" w:line="480"/>
      <w:ind w:firstLine="691"/>
    </w:pPr>
    <w:rPr>
      <w:rFonts w:ascii="Century Schoolbook" w:hAnsi="Century Schoolbook"/>
    </w:rPr>
  </w:style>
  <w:style w:type="paragraph" w:styleId="Style81" w:customStyle="1">
    <w:name w:val="Style8"/>
    <w:basedOn w:val="Normal"/>
    <w:qFormat/>
    <w:rsid w:val="00c61fc4"/>
    <w:pPr>
      <w:widowControl w:val="false"/>
      <w:spacing w:lineRule="exact" w:line="480"/>
      <w:ind w:firstLine="758"/>
      <w:jc w:val="both"/>
    </w:pPr>
    <w:rPr>
      <w:rFonts w:ascii="Century Schoolbook" w:hAnsi="Century Schoolbook"/>
    </w:rPr>
  </w:style>
  <w:style w:type="paragraph" w:styleId="Style91" w:customStyle="1">
    <w:name w:val="Style9"/>
    <w:basedOn w:val="Normal"/>
    <w:qFormat/>
    <w:rsid w:val="00c61fc4"/>
    <w:pPr>
      <w:widowControl w:val="false"/>
      <w:spacing w:lineRule="exact" w:line="490"/>
    </w:pPr>
    <w:rPr>
      <w:rFonts w:ascii="Century Schoolbook" w:hAnsi="Century Schoolbook"/>
    </w:rPr>
  </w:style>
  <w:style w:type="paragraph" w:styleId="Style121" w:customStyle="1">
    <w:name w:val="Style12"/>
    <w:basedOn w:val="Normal"/>
    <w:qFormat/>
    <w:rsid w:val="00c61fc4"/>
    <w:pPr>
      <w:widowControl w:val="false"/>
      <w:spacing w:lineRule="exact" w:line="230"/>
      <w:ind w:firstLine="134"/>
    </w:pPr>
    <w:rPr>
      <w:rFonts w:ascii="Century Schoolbook" w:hAnsi="Century Schoolbook"/>
    </w:rPr>
  </w:style>
  <w:style w:type="paragraph" w:styleId="ConsPlusNormal" w:customStyle="1">
    <w:name w:val="ConsPlusNormal"/>
    <w:qFormat/>
    <w:rsid w:val="00814ac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a8039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509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509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f5b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1662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F8A1C-9D57-4850-92FE-8CBC523CC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8</Pages>
  <Words>2840</Words>
  <Characters>16194</Characters>
  <CharactersWithSpaces>18997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8:00Z</dcterms:created>
  <dc:creator>Андрей</dc:creator>
  <dc:description/>
  <dc:language>en-US</dc:language>
  <cp:lastModifiedBy>Юлия</cp:lastModifiedBy>
  <cp:lastPrinted>2020-08-26T06:10:00Z</cp:lastPrinted>
  <dcterms:modified xsi:type="dcterms:W3CDTF">2020-09-11T13:2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