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Календарно  тематическое планирование  по  трудовому     обучению.   </w:t>
      </w:r>
      <w:r>
        <w:rPr/>
        <w:t xml:space="preserve">1  </w:t>
      </w:r>
      <w:r>
        <w:rPr>
          <w:b/>
        </w:rPr>
        <w:t>четверть.     5 кл.   «Поварское дело.»</w:t>
      </w:r>
    </w:p>
    <w:tbl>
      <w:tblPr>
        <w:tblStyle w:val="a4"/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8326"/>
        <w:gridCol w:w="795"/>
        <w:gridCol w:w="1635"/>
      </w:tblGrid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8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одержание.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асов.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ровед. 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5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8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Соблюдение правил работы  в кабинете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накомство с кабинетом. Правила поведения в кабинете, на кухне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овторение и изучение инструкций по правилам техники безопасности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 Предупреждение травматизма. Т\б при работе с ножом и электроприборами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 Предупреждение отравления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 Оказание помощи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Профессия «Повар»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Беседа о подготовке школьников к труду и рабочим профессиям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офессия «Повар». Значимость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Продукты питания.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начение продуктов питания для здоровья человека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едприятия общественного питания. (ресторан, кафе, столовая )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Экскурсия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Посуда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и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инвентарь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ухонная посуда. Инвентарь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редства по уходу за посудой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актическая  работа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азделочные доски. ( Назначение .  Маркировка.)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актическая работа по маркировке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толовая посуда.</w:t>
              <w:tab/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осуда чайная и кофейная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оследовательность мытья посуды. Сушка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актическая работа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амостоятельная работа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Тест по теме : «Посуда.»  Анализ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Скатерти и салфетки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Из истории русской кухни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катерти и салфетки. Материал для их изготовления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тирка . Накрахмаливание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тюжка скатерти и салфеток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формление стола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кладывание салфеток: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 «веер»,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 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- «диагональ», 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  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 «колонка»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Самостоятельная работа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борочный инвентарь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Итоговый урок.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8ч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2.09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3.09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5.09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9.09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0.09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2.09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6.09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7.09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7.09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9.09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3.09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3.09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4.09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26.09. 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0.09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1.10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3.10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7.10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08.10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0.10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4.10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5.10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7.10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1.10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2.10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4.10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4.10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60"/>
        <w:ind w:left="426" w:right="-426" w:hanging="567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758a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5758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C5C591-6223-4FB3-A313-71BD4F6FD5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1</Pages>
  <Words>280</Words>
  <Characters>1601</Characters>
  <CharactersWithSpaces>187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39:00Z</dcterms:created>
  <dc:creator>User</dc:creator>
  <dc:description/>
  <dc:language>en-US</dc:language>
  <cp:lastModifiedBy>User</cp:lastModifiedBy>
  <dcterms:modified xsi:type="dcterms:W3CDTF">2019-11-05T1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