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          </w:t>
      </w:r>
      <w:r>
        <w:rPr>
          <w:rFonts w:eastAsia="Calibri" w:ascii="Times New Roman" w:hAnsi="Times New Roman"/>
          <w:sz w:val="28"/>
          <w:szCs w:val="28"/>
          <w:lang w:eastAsia="en-US"/>
        </w:rPr>
        <w:t>Рабочая программа по развитию речи в 10 классе ССД составлена с учетом разного возраста детей (14-18 лет). Имеет три степени сложности: простой (8 класс), средний (9 класс), умеренно сложный (10 класс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Рабочая программа составлена на основе «Программы специальных (коррекционных) образовательных учреждений </w:t>
      </w:r>
      <w:r>
        <w:rPr>
          <w:rFonts w:ascii="Times New Roman" w:hAnsi="Times New Roman"/>
          <w:sz w:val="28"/>
          <w:szCs w:val="28"/>
          <w:lang w:val="en-US"/>
        </w:rPr>
        <w:t>VIII</w:t>
      </w:r>
      <w:r>
        <w:rPr>
          <w:rFonts w:ascii="Times New Roman" w:hAnsi="Times New Roman"/>
          <w:sz w:val="28"/>
          <w:szCs w:val="28"/>
        </w:rPr>
        <w:t xml:space="preserve"> вида 1-4 классы. Под редакцией доктора педагогических наук В.В. Воронковой». Издательство Москва «Просвещение» 2009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ая программа предусматривает обучение предмету: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</w:t>
      </w:r>
      <w:ins w:id="0" w:author="Ксюша Туманова" w:date="2020-09-13T19:48:00Z">
        <w:r>
          <w:rPr>
            <w:rFonts w:ascii="Times New Roman" w:hAnsi="Times New Roman"/>
            <w:sz w:val="28"/>
            <w:szCs w:val="28"/>
          </w:rPr>
          <w:t>Развитие</w:t>
        </w:r>
      </w:ins>
      <w:del w:id="1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Развитию устной</w:delText>
        </w:r>
      </w:del>
      <w:r>
        <w:rPr>
          <w:rFonts w:ascii="Times New Roman" w:hAnsi="Times New Roman"/>
          <w:sz w:val="28"/>
          <w:szCs w:val="28"/>
        </w:rPr>
        <w:t xml:space="preserve"> речи</w:t>
      </w:r>
      <w:ins w:id="2" w:author="Ксюша Туманова" w:date="2020-09-13T19:48:00Z">
        <w:r>
          <w:rPr>
            <w:rFonts w:ascii="Times New Roman" w:hAnsi="Times New Roman"/>
            <w:sz w:val="28"/>
            <w:szCs w:val="28"/>
          </w:rPr>
          <w:t>»</w:t>
        </w:r>
      </w:ins>
      <w:del w:id="3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 xml:space="preserve"> на основе ознакомления с предметами и явлениями окружающей действительности («Окружающий мир»)</w:delText>
        </w:r>
      </w:del>
      <w:r>
        <w:rPr>
          <w:rFonts w:ascii="Times New Roman" w:hAnsi="Times New Roman"/>
          <w:sz w:val="28"/>
          <w:szCs w:val="28"/>
        </w:rPr>
        <w:t xml:space="preserve"> в 10 классе из расчёта  2 ч в неделю, 69 ч/год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нный учебный предмет </w:t>
      </w:r>
      <w:ins w:id="4" w:author="Ксюша Туманова" w:date="2020-09-13T19:48:00Z">
        <w:r>
          <w:rPr>
            <w:rFonts w:ascii="Times New Roman" w:hAnsi="Times New Roman"/>
            <w:sz w:val="28"/>
            <w:szCs w:val="28"/>
          </w:rPr>
          <w:t>направлен на расширение представлений и понятий о речи человека.</w:t>
        </w:r>
      </w:ins>
      <w:del w:id="5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является специфическим для обучения младших умственно отсталых школьников.</w:delText>
        </w:r>
      </w:del>
      <w:r>
        <w:rPr>
          <w:rFonts w:ascii="Times New Roman" w:hAnsi="Times New Roman"/>
          <w:sz w:val="28"/>
          <w:szCs w:val="28"/>
        </w:rPr>
        <w:t xml:space="preserve"> Его введение в учебный план специальных (коррекционных) образовательных учреждений обусловлено значительным </w:t>
      </w:r>
      <w:ins w:id="6" w:author="Ксюша Туманова" w:date="2020-09-13T19:48:00Z">
        <w:r>
          <w:rPr>
            <w:rFonts w:ascii="Times New Roman" w:hAnsi="Times New Roman"/>
            <w:sz w:val="28"/>
            <w:szCs w:val="28"/>
          </w:rPr>
          <w:t>отставанием</w:t>
        </w:r>
      </w:ins>
      <w:del w:id="7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отстаиванием</w:delText>
        </w:r>
      </w:del>
      <w:r>
        <w:rPr>
          <w:rFonts w:ascii="Times New Roman" w:hAnsi="Times New Roman"/>
          <w:sz w:val="28"/>
          <w:szCs w:val="28"/>
        </w:rPr>
        <w:t xml:space="preserve"> умственно отсталых  детей, в общем и речевом развитии от своих сверстников с нормальным интеллектом. Занятия по этому учебному предмету имеют интегративный характер, рассматриваются как коррекционные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 обучения данному предмету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равить дефекты общего и речевого развития детей, их познавательной деятельност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элементарные представления и понятия, необходимые при обучении другим учебным предметам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ять и обогащать представление о непосредственно окружающем мире, который находится вне поля их чувствительного опыт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ить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язи с расширением и уточнением круга представлений о предметах и явлениях окружающей действительности обогащается словарный запас учащихся: вводятся соответствующие термины, наглядно дифференцируются значение слов, показывается различие между видовым и родовым понятием, ученики упражняются в адекватном и более точном сочетании слов, обозначающих предметы, их более точном сочетании слов, обозначающих предметы, их признаки и действия. В процессе непосредственных наблюдений реальной действительности обогащается словарь учащихся, при организации беседы он активизируется, т.е. усвоенные слова включаются в речь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говорная устная речь представляет собой сложный вид речевой деятельности. Она включает в себя ответы на вопросы и диалог, описание предметов и явлений, собственных действий и впечатлени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м  методом обучения является речь самих учащихся. Учитель руководит речевой деятельностью детей, активизирует её. Исправляет ошибки, учит сосредоточивать внимание на определённых предметах и явлениях, правильно наблюдать и устанавливать связи, выражать свои впечатления и суждения в словесной форме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del w:id="9" w:author="Ксюша Туманова" w:date="2020-09-13T19:48:00Z"/>
        </w:rPr>
      </w:pPr>
      <w:del w:id="8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На экскурсиях учащиеся знакомятся с предметами и явлениями в естественной обстановке; на предметных уроках – на основе непосредственных чувственных восприятий. Наблюдая, дети учатся анализировать, находить сходство и различие, делать простейшие выводы и обобщения. Наблюдения за погодой и сезонными изменениями в природе расширяют представления об окружающем мире, развивают внимание, наблюдательность, чувственное восприятие.</w:delText>
        </w:r>
      </w:del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bookmark1"/>
      <w:r>
        <w:rPr>
          <w:rFonts w:ascii="Times New Roman" w:hAnsi="Times New Roman"/>
          <w:b/>
          <w:sz w:val="28"/>
          <w:szCs w:val="28"/>
        </w:rPr>
        <w:t>(2 ч в неделю)</w:t>
      </w:r>
      <w:bookmarkEnd w:id="0"/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гащение и уточнение словаря. Называние предметов и явлений, характеристика их по основным свойствам. Срав</w:t>
        <w:softHyphen/>
        <w:t>нение с другими предметами и явлениями. Классификация предмето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в беседе. Правильные, полные и отчётливые от</w:t>
        <w:softHyphen/>
        <w:t>веты на вопросы, умение задавать вопросы, дополнять вы</w:t>
        <w:softHyphen/>
        <w:t>сказывания товарище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исание под руководством учителя предметов и явле</w:t>
        <w:softHyphen/>
        <w:t>ний природы после наблюдения за ними и беседы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ление под руководством учителя небольших рас</w:t>
        <w:softHyphen/>
        <w:t xml:space="preserve">сказов об изучаемых </w:t>
      </w:r>
      <w:ins w:id="10" w:author="Ксюша Туманова" w:date="2020-09-13T19:48:00Z">
        <w:r>
          <w:rPr>
            <w:rFonts w:ascii="Times New Roman" w:hAnsi="Times New Roman"/>
            <w:sz w:val="28"/>
            <w:szCs w:val="28"/>
          </w:rPr>
          <w:t>предметах</w:t>
        </w:r>
      </w:ins>
      <w:del w:id="11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растениях и животных, о явлениях при</w:delText>
          <w:softHyphen/>
          <w:delText>роды, сезонных изменениях в природе</w:delText>
        </w:r>
      </w:del>
      <w:r>
        <w:rPr>
          <w:rFonts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е в речи вновь усвоенных слов, выражение пространственных и временных отношений между конкрет</w:t>
        <w:softHyphen/>
        <w:t>ными объектами посредством предлогов и наречий.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  <w:del w:id="13" w:author="Ксюша Туманова" w:date="2020-09-13T19:48:00Z"/>
        </w:rPr>
      </w:pPr>
      <w:del w:id="12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Ежедневные наблюдения за погодой. Систематические наблюдения за сезонными изменениями в природе. Экскурсии в природу. Ведение сезонного календаря природы и труда.</w:delText>
        </w:r>
      </w:del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ы:</w:t>
      </w:r>
    </w:p>
    <w:p>
      <w:pPr>
        <w:pStyle w:val="NoSpacing"/>
        <w:rPr>
          <w:rFonts w:ascii="Times New Roman" w:hAnsi="Times New Roman"/>
          <w:b/>
          <w:b/>
          <w:i/>
          <w:i/>
          <w:sz w:val="28"/>
          <w:szCs w:val="28"/>
          <w:del w:id="17" w:author="Ксюша Туманова" w:date="2020-09-13T19:48:00Z"/>
        </w:rPr>
      </w:pPr>
      <w:ins w:id="14" w:author="Ксюша Туманова" w:date="2020-09-13T19:48:00Z">
        <w:r>
          <w:rPr>
            <w:rFonts w:ascii="Times New Roman" w:hAnsi="Times New Roman"/>
            <w:b/>
            <w:bCs/>
            <w:sz w:val="28"/>
            <w:szCs w:val="28"/>
          </w:rPr>
          <w:t xml:space="preserve"> </w:t>
        </w:r>
      </w:ins>
      <w:ins w:id="15" w:author="Ксюша Туманова" w:date="2020-09-13T19:48:00Z">
        <w:r>
          <w:rPr>
            <w:rFonts w:ascii="Times New Roman" w:hAnsi="Times New Roman"/>
            <w:b/>
            <w:bCs/>
            <w:sz w:val="28"/>
            <w:szCs w:val="28"/>
          </w:rPr>
          <w:t>- Речь (7 ч.).</w:t>
        </w:r>
      </w:ins>
      <w:del w:id="16" w:author="Ксюша Туманова" w:date="2020-09-13T19:48:00Z">
        <w:r>
          <w:rPr>
            <w:rFonts w:ascii="Times New Roman" w:hAnsi="Times New Roman"/>
            <w:b/>
            <w:i/>
            <w:sz w:val="28"/>
            <w:szCs w:val="28"/>
          </w:rPr>
          <w:delText>Сезонные изменения в природе (21 час)</w:delText>
        </w:r>
      </w:del>
    </w:p>
    <w:p>
      <w:pPr>
        <w:pStyle w:val="NoSpacing"/>
        <w:rPr>
          <w:rFonts w:ascii="Times New Roman" w:hAnsi="Times New Roman"/>
          <w:sz w:val="28"/>
          <w:szCs w:val="28"/>
          <w:del w:id="20" w:author="Ксюша Туманова" w:date="2020-09-13T19:48:00Z"/>
        </w:rPr>
      </w:pPr>
      <w:del w:id="18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 xml:space="preserve">         </w:delText>
        </w:r>
      </w:del>
      <w:del w:id="19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Погода. Высота солнца в разное время дня. Признаки лета. Летние работы в деревне. Названия летних месяцев. Признаки осени. Осенние работы в поле. Названия осенних месяцев. Признаки зимы. Труд людей. Названия зимних месяцев. Признаки весны. Названия весенних месяцев.</w:delText>
        </w:r>
      </w:del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ins w:id="22" w:author="Ксюша Туманова" w:date="2020-09-13T19:48:00Z"/>
        </w:rPr>
      </w:pPr>
      <w:ins w:id="21" w:author="Ксюша Туманова" w:date="2020-09-13T19:48:00Z">
        <w:r>
          <w:rPr>
            <w:rFonts w:ascii="Times New Roman" w:hAnsi="Times New Roman"/>
            <w:b/>
            <w:bCs/>
            <w:sz w:val="28"/>
            <w:szCs w:val="28"/>
          </w:rPr>
          <w:t>- Текст и его части (9 ч.).</w:t>
        </w:r>
      </w:ins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ins w:id="24" w:author="Ксюша Туманова" w:date="2020-09-13T19:48:00Z"/>
        </w:rPr>
      </w:pPr>
      <w:ins w:id="23" w:author="Ксюша Туманова" w:date="2020-09-13T19:48:00Z">
        <w:r>
          <w:rPr>
            <w:rFonts w:ascii="Times New Roman" w:hAnsi="Times New Roman"/>
            <w:b/>
            <w:bCs/>
            <w:sz w:val="28"/>
            <w:szCs w:val="28"/>
          </w:rPr>
          <w:t>- План (3 ч.).</w:t>
        </w:r>
      </w:ins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ins w:id="26" w:author="Ксюша Туманова" w:date="2020-09-13T19:48:00Z"/>
        </w:rPr>
      </w:pPr>
      <w:ins w:id="25" w:author="Ксюша Туманова" w:date="2020-09-13T19:48:00Z">
        <w:r>
          <w:rPr>
            <w:rFonts w:ascii="Times New Roman" w:hAnsi="Times New Roman"/>
            <w:b/>
            <w:bCs/>
            <w:sz w:val="28"/>
            <w:szCs w:val="28"/>
          </w:rPr>
          <w:t>- Составление литературной сказки.</w:t>
        </w:r>
      </w:ins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ins w:id="28" w:author="Ксюша Туманова" w:date="2020-09-13T19:48:00Z"/>
        </w:rPr>
      </w:pPr>
      <w:ins w:id="27" w:author="Ксюша Туманова" w:date="2020-09-13T19:48:00Z">
        <w:r>
          <w:rPr>
            <w:rFonts w:ascii="Times New Roman" w:hAnsi="Times New Roman"/>
            <w:b/>
            <w:bCs/>
            <w:sz w:val="28"/>
            <w:szCs w:val="28"/>
          </w:rPr>
          <w:t>- Стили речи (2 ч.).</w:t>
        </w:r>
      </w:ins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ins w:id="30" w:author="Ксюша Туманова" w:date="2020-09-13T19:48:00Z"/>
        </w:rPr>
      </w:pPr>
      <w:ins w:id="29" w:author="Ксюша Туманова" w:date="2020-09-13T19:48:00Z">
        <w:r>
          <w:rPr>
            <w:rFonts w:ascii="Times New Roman" w:hAnsi="Times New Roman"/>
            <w:b/>
            <w:bCs/>
            <w:sz w:val="28"/>
            <w:szCs w:val="28"/>
          </w:rPr>
          <w:t>- Сжатое изложение.</w:t>
        </w:r>
      </w:ins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ins w:id="32" w:author="Ксюша Туманова" w:date="2020-09-13T19:48:00Z"/>
        </w:rPr>
      </w:pPr>
      <w:ins w:id="31" w:author="Ксюша Туманова" w:date="2020-09-13T19:48:00Z">
        <w:r>
          <w:rPr>
            <w:rFonts w:ascii="Times New Roman" w:hAnsi="Times New Roman"/>
            <w:b/>
            <w:bCs/>
            <w:sz w:val="28"/>
            <w:szCs w:val="28"/>
          </w:rPr>
          <w:t>- Выразительное чтение.</w:t>
        </w:r>
      </w:ins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ins w:id="34" w:author="Ксюша Туманова" w:date="2020-09-13T19:48:00Z"/>
        </w:rPr>
      </w:pPr>
      <w:ins w:id="33" w:author="Ксюша Туманова" w:date="2020-09-13T19:48:00Z">
        <w:r>
          <w:rPr>
            <w:rFonts w:ascii="Times New Roman" w:hAnsi="Times New Roman"/>
            <w:b/>
            <w:bCs/>
            <w:sz w:val="28"/>
            <w:szCs w:val="28"/>
          </w:rPr>
          <w:t>- Беседа по картине.</w:t>
        </w:r>
      </w:ins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ins w:id="36" w:author="Ксюша Туманова" w:date="2020-09-13T19:48:00Z"/>
        </w:rPr>
      </w:pPr>
      <w:ins w:id="35" w:author="Ксюша Туманова" w:date="2020-09-13T19:48:00Z">
        <w:r>
          <w:rPr>
            <w:rFonts w:ascii="Times New Roman" w:hAnsi="Times New Roman"/>
            <w:b/>
            <w:bCs/>
            <w:sz w:val="28"/>
            <w:szCs w:val="28"/>
          </w:rPr>
          <w:t>- Повествование (3 ч.).</w:t>
        </w:r>
      </w:ins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ins w:id="38" w:author="Ксюша Туманова" w:date="2020-09-13T19:48:00Z"/>
        </w:rPr>
      </w:pPr>
      <w:ins w:id="37" w:author="Ксюша Туманова" w:date="2020-09-13T19:48:00Z">
        <w:r>
          <w:rPr>
            <w:rFonts w:ascii="Times New Roman" w:hAnsi="Times New Roman"/>
            <w:b/>
            <w:bCs/>
            <w:sz w:val="28"/>
            <w:szCs w:val="28"/>
          </w:rPr>
          <w:t>- Описание (6 ч.).</w:t>
        </w:r>
      </w:ins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ins w:id="40" w:author="Ксюша Туманова" w:date="2020-09-13T19:48:00Z"/>
        </w:rPr>
      </w:pPr>
      <w:ins w:id="39" w:author="Ксюша Туманова" w:date="2020-09-13T19:48:00Z">
        <w:r>
          <w:rPr>
            <w:rFonts w:ascii="Times New Roman" w:hAnsi="Times New Roman"/>
            <w:b/>
            <w:bCs/>
            <w:sz w:val="28"/>
            <w:szCs w:val="28"/>
          </w:rPr>
          <w:t>- Рассуждение (4 ч.).</w:t>
        </w:r>
      </w:ins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ins w:id="42" w:author="Ксюша Туманова" w:date="2020-09-13T19:48:00Z"/>
        </w:rPr>
      </w:pPr>
      <w:ins w:id="41" w:author="Ксюша Туманова" w:date="2020-09-13T19:48:00Z">
        <w:r>
          <w:rPr>
            <w:rFonts w:ascii="Times New Roman" w:hAnsi="Times New Roman"/>
            <w:b/>
            <w:bCs/>
            <w:sz w:val="28"/>
            <w:szCs w:val="28"/>
          </w:rPr>
          <w:t>- Синонимы и антонимы.</w:t>
        </w:r>
      </w:ins>
    </w:p>
    <w:p>
      <w:pPr>
        <w:pStyle w:val="NoSpacing"/>
        <w:rPr>
          <w:rFonts w:ascii="Times New Roman" w:hAnsi="Times New Roman"/>
          <w:b/>
          <w:b/>
          <w:i/>
          <w:i/>
          <w:sz w:val="28"/>
          <w:szCs w:val="28"/>
          <w:del w:id="45" w:author="Ксюша Туманова" w:date="2020-09-13T19:48:00Z"/>
        </w:rPr>
      </w:pPr>
      <w:ins w:id="43" w:author="Ксюша Туманова" w:date="2020-09-13T19:48:00Z">
        <w:r>
          <w:rPr>
            <w:rFonts w:ascii="Times New Roman" w:hAnsi="Times New Roman"/>
            <w:b/>
            <w:bCs/>
            <w:sz w:val="28"/>
            <w:szCs w:val="28"/>
          </w:rPr>
          <w:t xml:space="preserve">- </w:t>
        </w:r>
      </w:ins>
      <w:del w:id="44" w:author="Ксюша Туманова" w:date="2020-09-13T19:48:00Z">
        <w:r>
          <w:rPr>
            <w:rFonts w:ascii="Times New Roman" w:hAnsi="Times New Roman"/>
            <w:b/>
            <w:i/>
            <w:sz w:val="28"/>
            <w:szCs w:val="28"/>
          </w:rPr>
          <w:delText>Где мы живём (8 часов)</w:delText>
        </w:r>
      </w:del>
    </w:p>
    <w:p>
      <w:pPr>
        <w:pStyle w:val="NoSpacing"/>
        <w:rPr>
          <w:rFonts w:ascii="Times New Roman" w:hAnsi="Times New Roman"/>
          <w:sz w:val="28"/>
          <w:szCs w:val="28"/>
          <w:del w:id="48" w:author="Ксюша Туманова" w:date="2020-09-13T19:48:00Z"/>
        </w:rPr>
      </w:pPr>
      <w:del w:id="46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 xml:space="preserve">         </w:delText>
        </w:r>
      </w:del>
      <w:del w:id="47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Город, село, деревня. Главная улица города, села. Учреждения города, села.</w:delText>
        </w:r>
      </w:del>
    </w:p>
    <w:p>
      <w:pPr>
        <w:pStyle w:val="NoSpacing"/>
        <w:rPr>
          <w:rFonts w:ascii="Times New Roman" w:hAnsi="Times New Roman"/>
          <w:sz w:val="28"/>
          <w:szCs w:val="28"/>
          <w:del w:id="51" w:author="Ксюша Туманова" w:date="2020-09-13T19:48:00Z"/>
        </w:rPr>
      </w:pPr>
      <w:del w:id="49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 xml:space="preserve">          </w:delText>
        </w:r>
      </w:del>
      <w:del w:id="50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Квартира, комната. Назначение.</w:delText>
        </w:r>
      </w:del>
    </w:p>
    <w:p>
      <w:pPr>
        <w:pStyle w:val="NoSpacing"/>
        <w:rPr>
          <w:rFonts w:ascii="Times New Roman" w:hAnsi="Times New Roman"/>
          <w:sz w:val="28"/>
          <w:szCs w:val="28"/>
          <w:del w:id="54" w:author="Ксюша Туманова" w:date="2020-09-13T19:48:00Z"/>
        </w:rPr>
      </w:pPr>
      <w:del w:id="52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 xml:space="preserve">          </w:delText>
        </w:r>
      </w:del>
      <w:del w:id="53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Мебель. Назначение. Уход за мебелью.</w:delText>
        </w:r>
      </w:del>
    </w:p>
    <w:p>
      <w:pPr>
        <w:pStyle w:val="NoSpacing"/>
        <w:rPr>
          <w:rFonts w:ascii="Times New Roman" w:hAnsi="Times New Roman"/>
          <w:sz w:val="28"/>
          <w:szCs w:val="28"/>
          <w:del w:id="57" w:author="Ксюша Туманова" w:date="2020-09-13T19:48:00Z"/>
        </w:rPr>
      </w:pPr>
      <w:del w:id="55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 xml:space="preserve">          </w:delText>
        </w:r>
      </w:del>
      <w:del w:id="56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Посуда. Уход и хранение.</w:delText>
        </w:r>
      </w:del>
    </w:p>
    <w:p>
      <w:pPr>
        <w:pStyle w:val="NoSpacing"/>
        <w:rPr>
          <w:rFonts w:ascii="Times New Roman" w:hAnsi="Times New Roman"/>
          <w:sz w:val="28"/>
          <w:szCs w:val="28"/>
          <w:del w:id="59" w:author="Ксюша Туманова" w:date="2020-09-13T19:48:00Z"/>
        </w:rPr>
      </w:pPr>
      <w:del w:id="58" w:author="Ксюша Туманова" w:date="2020-09-13T19:48:00Z">
        <w:r>
          <w:rPr>
            <w:rFonts w:ascii="Times New Roman" w:hAnsi="Times New Roman"/>
            <w:sz w:val="28"/>
            <w:szCs w:val="28"/>
          </w:rPr>
        </w:r>
      </w:del>
    </w:p>
    <w:p>
      <w:pPr>
        <w:pStyle w:val="NoSpacing"/>
        <w:rPr>
          <w:rFonts w:ascii="Times New Roman" w:hAnsi="Times New Roman"/>
          <w:sz w:val="28"/>
          <w:szCs w:val="28"/>
          <w:del w:id="62" w:author="Ксюша Туманова" w:date="2020-09-13T19:48:00Z"/>
        </w:rPr>
      </w:pPr>
      <w:del w:id="60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 xml:space="preserve">Природа </w:delText>
        </w:r>
      </w:del>
      <w:del w:id="61" w:author="Ксюша Туманова" w:date="2020-09-13T19:48:00Z">
        <w:r>
          <w:rPr>
            <w:rFonts w:ascii="Times New Roman" w:hAnsi="Times New Roman"/>
            <w:b/>
            <w:i/>
            <w:sz w:val="28"/>
            <w:szCs w:val="28"/>
          </w:rPr>
          <w:delText>(31 час)</w:delText>
        </w:r>
      </w:del>
    </w:p>
    <w:p>
      <w:pPr>
        <w:pStyle w:val="NoSpacing"/>
        <w:rPr>
          <w:rFonts w:ascii="Times New Roman" w:hAnsi="Times New Roman"/>
          <w:sz w:val="28"/>
          <w:szCs w:val="28"/>
          <w:del w:id="65" w:author="Ксюша Туманова" w:date="2020-09-13T19:48:00Z"/>
        </w:rPr>
      </w:pPr>
      <w:del w:id="63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 xml:space="preserve">         </w:delText>
        </w:r>
      </w:del>
      <w:del w:id="64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Овощи, фрукты, ягоды. Определение, различение.</w:delText>
        </w:r>
      </w:del>
    </w:p>
    <w:p>
      <w:pPr>
        <w:pStyle w:val="NoSpacing"/>
        <w:rPr>
          <w:rFonts w:ascii="Times New Roman" w:hAnsi="Times New Roman"/>
          <w:sz w:val="28"/>
          <w:szCs w:val="28"/>
          <w:del w:id="68" w:author="Ксюша Туманова" w:date="2020-09-13T19:48:00Z"/>
        </w:rPr>
      </w:pPr>
      <w:del w:id="66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 xml:space="preserve">         </w:delText>
        </w:r>
      </w:del>
      <w:del w:id="67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Орехи. Различение по внешнему виду, вкусу.</w:delText>
        </w:r>
      </w:del>
    </w:p>
    <w:p>
      <w:pPr>
        <w:pStyle w:val="NoSpacing"/>
        <w:rPr>
          <w:rFonts w:ascii="Times New Roman" w:hAnsi="Times New Roman"/>
          <w:sz w:val="28"/>
          <w:szCs w:val="28"/>
          <w:del w:id="71" w:author="Ксюша Туманова" w:date="2020-09-13T19:48:00Z"/>
        </w:rPr>
      </w:pPr>
      <w:del w:id="69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 xml:space="preserve">         </w:delText>
        </w:r>
      </w:del>
      <w:del w:id="70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Грибы. Части гриба. Грибы съедобные и несъедобные.</w:delText>
        </w:r>
      </w:del>
    </w:p>
    <w:p>
      <w:pPr>
        <w:pStyle w:val="NoSpacing"/>
        <w:rPr>
          <w:rFonts w:ascii="Times New Roman" w:hAnsi="Times New Roman"/>
          <w:sz w:val="28"/>
          <w:szCs w:val="28"/>
          <w:del w:id="74" w:author="Ксюша Туманова" w:date="2020-09-13T19:48:00Z"/>
        </w:rPr>
      </w:pPr>
      <w:del w:id="72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 xml:space="preserve">         </w:delText>
        </w:r>
      </w:del>
      <w:del w:id="73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Семена цветковых растений. Сбор и хранение семян.</w:delText>
        </w:r>
      </w:del>
    </w:p>
    <w:p>
      <w:pPr>
        <w:pStyle w:val="NoSpacing"/>
        <w:rPr>
          <w:rFonts w:ascii="Times New Roman" w:hAnsi="Times New Roman"/>
          <w:sz w:val="28"/>
          <w:szCs w:val="28"/>
          <w:del w:id="77" w:author="Ксюша Туманова" w:date="2020-09-13T19:48:00Z"/>
        </w:rPr>
      </w:pPr>
      <w:del w:id="75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 xml:space="preserve">         </w:delText>
        </w:r>
      </w:del>
      <w:del w:id="76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Полевые растения. Части этих растений. Как используются полевые растения.</w:delText>
        </w:r>
      </w:del>
    </w:p>
    <w:p>
      <w:pPr>
        <w:pStyle w:val="NoSpacing"/>
        <w:rPr>
          <w:rFonts w:ascii="Times New Roman" w:hAnsi="Times New Roman"/>
          <w:sz w:val="28"/>
          <w:szCs w:val="28"/>
          <w:del w:id="80" w:author="Ксюша Туманова" w:date="2020-09-13T19:48:00Z"/>
        </w:rPr>
      </w:pPr>
      <w:del w:id="78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 xml:space="preserve">         </w:delText>
        </w:r>
      </w:del>
      <w:del w:id="79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Комнатные растения. Практические работы по выращиванию комнатных растений из черенков.</w:delText>
        </w:r>
      </w:del>
    </w:p>
    <w:p>
      <w:pPr>
        <w:pStyle w:val="NoSpacing"/>
        <w:rPr>
          <w:rFonts w:ascii="Times New Roman" w:hAnsi="Times New Roman"/>
          <w:sz w:val="28"/>
          <w:szCs w:val="28"/>
          <w:del w:id="83" w:author="Ксюша Туманова" w:date="2020-09-13T19:48:00Z"/>
        </w:rPr>
      </w:pPr>
      <w:del w:id="81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 xml:space="preserve">        </w:delText>
        </w:r>
      </w:del>
      <w:del w:id="82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Деревья. Ель. Сосна. Распознавание.</w:delText>
        </w:r>
      </w:del>
    </w:p>
    <w:p>
      <w:pPr>
        <w:pStyle w:val="NoSpacing"/>
        <w:rPr>
          <w:rFonts w:ascii="Times New Roman" w:hAnsi="Times New Roman"/>
          <w:sz w:val="28"/>
          <w:szCs w:val="28"/>
          <w:del w:id="86" w:author="Ксюша Туманова" w:date="2020-09-13T19:48:00Z"/>
        </w:rPr>
      </w:pPr>
      <w:del w:id="84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 xml:space="preserve">        </w:delText>
        </w:r>
      </w:del>
      <w:del w:id="85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Домашние животные. Уход и содержание. Польза, приносимая людям.</w:delText>
        </w:r>
      </w:del>
    </w:p>
    <w:p>
      <w:pPr>
        <w:pStyle w:val="NoSpacing"/>
        <w:rPr>
          <w:rFonts w:ascii="Times New Roman" w:hAnsi="Times New Roman"/>
          <w:sz w:val="28"/>
          <w:szCs w:val="28"/>
          <w:del w:id="89" w:author="Ксюша Туманова" w:date="2020-09-13T19:48:00Z"/>
        </w:rPr>
      </w:pPr>
      <w:del w:id="87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 xml:space="preserve">        </w:delText>
        </w:r>
      </w:del>
      <w:del w:id="88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Дикие животные. Внешний вид, пища, повадки.</w:delText>
        </w:r>
      </w:del>
    </w:p>
    <w:p>
      <w:pPr>
        <w:pStyle w:val="NoSpacing"/>
        <w:rPr>
          <w:rFonts w:ascii="Times New Roman" w:hAnsi="Times New Roman"/>
          <w:sz w:val="28"/>
          <w:szCs w:val="28"/>
          <w:del w:id="92" w:author="Ксюша Туманова" w:date="2020-09-13T19:48:00Z"/>
        </w:rPr>
      </w:pPr>
      <w:del w:id="90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 xml:space="preserve">        </w:delText>
        </w:r>
      </w:del>
      <w:del w:id="91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Домашние птицы. Внешний вид, пища, повадки. Польза, приносимая людям.</w:delText>
        </w:r>
      </w:del>
    </w:p>
    <w:p>
      <w:pPr>
        <w:pStyle w:val="NoSpacing"/>
        <w:rPr>
          <w:rFonts w:ascii="Times New Roman" w:hAnsi="Times New Roman"/>
          <w:sz w:val="28"/>
          <w:szCs w:val="28"/>
          <w:del w:id="95" w:author="Ксюша Туманова" w:date="2020-09-13T19:48:00Z"/>
        </w:rPr>
      </w:pPr>
      <w:del w:id="93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 xml:space="preserve">        </w:delText>
        </w:r>
      </w:del>
      <w:del w:id="94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Дикие птицы. Внешний вид, места обитания,  пища.</w:delText>
        </w:r>
      </w:del>
    </w:p>
    <w:p>
      <w:pPr>
        <w:pStyle w:val="NoSpacing"/>
        <w:rPr>
          <w:rFonts w:ascii="Times New Roman" w:hAnsi="Times New Roman"/>
          <w:sz w:val="28"/>
          <w:szCs w:val="28"/>
          <w:del w:id="98" w:author="Ксюша Туманова" w:date="2020-09-13T19:48:00Z"/>
        </w:rPr>
      </w:pPr>
      <w:del w:id="96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 xml:space="preserve">        </w:delText>
        </w:r>
      </w:del>
      <w:del w:id="97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Птицы перелетные и зимующие. Время отлета и прилета разных птиц.</w:delText>
        </w:r>
      </w:del>
    </w:p>
    <w:p>
      <w:pPr>
        <w:pStyle w:val="NoSpacing"/>
        <w:rPr>
          <w:rFonts w:ascii="Times New Roman" w:hAnsi="Times New Roman"/>
          <w:sz w:val="28"/>
          <w:szCs w:val="28"/>
          <w:del w:id="101" w:author="Ксюша Туманова" w:date="2020-09-13T19:48:00Z"/>
        </w:rPr>
      </w:pPr>
      <w:del w:id="99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 xml:space="preserve">        </w:delText>
        </w:r>
      </w:del>
      <w:del w:id="100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Насекомые вредные и полезные.</w:delText>
        </w:r>
      </w:del>
    </w:p>
    <w:p>
      <w:pPr>
        <w:pStyle w:val="NoSpacing"/>
        <w:rPr>
          <w:rFonts w:ascii="Times New Roman" w:hAnsi="Times New Roman"/>
          <w:sz w:val="28"/>
          <w:szCs w:val="28"/>
          <w:del w:id="104" w:author="Ксюша Туманова" w:date="2020-09-13T19:48:00Z"/>
        </w:rPr>
      </w:pPr>
      <w:del w:id="102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 xml:space="preserve">        </w:delText>
        </w:r>
      </w:del>
      <w:del w:id="103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Рыбы. Уход за рыбами в аквариуме.</w:delText>
        </w:r>
      </w:del>
    </w:p>
    <w:p>
      <w:pPr>
        <w:pStyle w:val="NoSpacing"/>
        <w:rPr>
          <w:rFonts w:ascii="Times New Roman" w:hAnsi="Times New Roman"/>
          <w:sz w:val="28"/>
          <w:szCs w:val="28"/>
          <w:del w:id="106" w:author="Ксюша Туманова" w:date="2020-09-13T19:48:00Z"/>
        </w:rPr>
      </w:pPr>
      <w:del w:id="105" w:author="Ксюша Туманова" w:date="2020-09-13T19:48:00Z">
        <w:r>
          <w:rPr>
            <w:rFonts w:ascii="Times New Roman" w:hAnsi="Times New Roman"/>
            <w:sz w:val="28"/>
            <w:szCs w:val="28"/>
          </w:rPr>
        </w:r>
      </w:del>
    </w:p>
    <w:p>
      <w:pPr>
        <w:pStyle w:val="NoSpacing"/>
        <w:rPr>
          <w:rFonts w:ascii="Times New Roman" w:hAnsi="Times New Roman"/>
          <w:b/>
          <w:b/>
          <w:i/>
          <w:i/>
          <w:sz w:val="28"/>
          <w:szCs w:val="28"/>
          <w:del w:id="108" w:author="Ксюша Туманова" w:date="2020-09-13T19:48:00Z"/>
        </w:rPr>
      </w:pPr>
      <w:del w:id="107" w:author="Ксюша Туманова" w:date="2020-09-13T19:48:00Z">
        <w:r>
          <w:rPr>
            <w:rFonts w:ascii="Times New Roman" w:hAnsi="Times New Roman"/>
            <w:b/>
            <w:i/>
            <w:sz w:val="28"/>
            <w:szCs w:val="28"/>
          </w:rPr>
          <w:delText>Здоровье и безопасность (9часов)</w:delText>
        </w:r>
      </w:del>
    </w:p>
    <w:p>
      <w:pPr>
        <w:pStyle w:val="NoSpacing"/>
        <w:rPr>
          <w:rFonts w:ascii="Times New Roman" w:hAnsi="Times New Roman"/>
          <w:sz w:val="28"/>
          <w:szCs w:val="28"/>
          <w:del w:id="111" w:author="Ксюша Туманова" w:date="2020-09-13T19:48:00Z"/>
        </w:rPr>
      </w:pPr>
      <w:del w:id="109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 xml:space="preserve">       </w:delText>
        </w:r>
      </w:del>
      <w:del w:id="110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Правила дорожного движения: правильный переход улицы.</w:delText>
        </w:r>
      </w:del>
    </w:p>
    <w:p>
      <w:pPr>
        <w:pStyle w:val="NoSpacing"/>
        <w:rPr>
          <w:rFonts w:ascii="Times New Roman" w:hAnsi="Times New Roman"/>
          <w:sz w:val="28"/>
          <w:szCs w:val="28"/>
          <w:del w:id="114" w:author="Ксюша Туманова" w:date="2020-09-13T19:48:00Z"/>
        </w:rPr>
      </w:pPr>
      <w:del w:id="112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 xml:space="preserve">       </w:delText>
        </w:r>
      </w:del>
      <w:del w:id="113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Охрана здоровья. Отдых и труд дома. Режим сна. Режим питания.</w:delText>
        </w:r>
      </w:del>
    </w:p>
    <w:p>
      <w:pPr>
        <w:pStyle w:val="NoSpacing"/>
        <w:rPr>
          <w:del w:id="116" w:author="Ксюша Туманова" w:date="2020-09-13T19:48:00Z"/>
        </w:rPr>
      </w:pPr>
      <w:del w:id="115" w:author="Ксюша Туманова" w:date="2020-09-13T19:48:00Z">
        <w:r>
          <w:rPr/>
          <w:delText xml:space="preserve"> </w:delText>
        </w:r>
      </w:del>
    </w:p>
    <w:p>
      <w:pPr>
        <w:pStyle w:val="NoSpacing"/>
        <w:rPr>
          <w:del w:id="118" w:author="Ксюша Туманова" w:date="2020-09-13T19:48:00Z"/>
        </w:rPr>
      </w:pPr>
      <w:del w:id="117" w:author="Ксюша Туманова" w:date="2020-09-13T19:48:00Z">
        <w:r>
          <w:rPr/>
        </w:r>
      </w:del>
    </w:p>
    <w:p>
      <w:pPr>
        <w:pStyle w:val="NoSpacing"/>
        <w:rPr>
          <w:rFonts w:ascii="Times New Roman" w:hAnsi="Times New Roman"/>
          <w:sz w:val="28"/>
          <w:szCs w:val="28"/>
          <w:del w:id="120" w:author="Ксюша Туманова" w:date="2020-09-13T19:48:00Z"/>
        </w:rPr>
      </w:pPr>
      <w:del w:id="119" w:author="Ксюша Туманова" w:date="2020-09-13T19:48:00Z">
        <w:r>
          <w:rPr>
            <w:rFonts w:ascii="Times New Roman" w:hAnsi="Times New Roman"/>
            <w:sz w:val="28"/>
            <w:szCs w:val="28"/>
          </w:rPr>
        </w:r>
      </w:del>
    </w:p>
    <w:p>
      <w:pPr>
        <w:pStyle w:val="NoSpacing"/>
        <w:rPr>
          <w:rFonts w:ascii="Times New Roman" w:hAnsi="Times New Roman"/>
          <w:sz w:val="28"/>
          <w:szCs w:val="28"/>
          <w:del w:id="122" w:author="Ксюша Туманова" w:date="2020-09-13T19:48:00Z"/>
        </w:rPr>
      </w:pPr>
      <w:del w:id="121" w:author="Ксюша Туманова" w:date="2020-09-13T19:48:00Z">
        <w:r>
          <w:rPr>
            <w:rFonts w:ascii="Times New Roman" w:hAnsi="Times New Roman"/>
            <w:sz w:val="28"/>
            <w:szCs w:val="28"/>
          </w:rPr>
        </w:r>
      </w:del>
    </w:p>
    <w:p>
      <w:pPr>
        <w:pStyle w:val="NoSpacing"/>
        <w:jc w:val="both"/>
        <w:rPr>
          <w:rFonts w:ascii="Times New Roman" w:hAnsi="Times New Roman"/>
          <w:sz w:val="28"/>
          <w:szCs w:val="28"/>
          <w:u w:val="single"/>
          <w:del w:id="126" w:author="Ксюша Туманова" w:date="2020-09-13T19:48:00Z"/>
        </w:rPr>
      </w:pPr>
      <w:del w:id="123" w:author="Ксюша Туманова" w:date="2020-09-13T19:48:00Z">
        <w:r>
          <w:rPr>
            <w:rFonts w:ascii="Times New Roman" w:hAnsi="Times New Roman"/>
            <w:b/>
            <w:sz w:val="28"/>
            <w:szCs w:val="28"/>
          </w:rPr>
          <w:delText>Экскурсии, наблюдения.</w:delText>
        </w:r>
      </w:del>
      <w:del w:id="124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 xml:space="preserve"> </w:delText>
        </w:r>
      </w:del>
      <w:del w:id="125" w:author="Ксюша Туманова" w:date="2020-09-13T19:48:00Z">
        <w:r>
          <w:rPr>
            <w:rFonts w:ascii="Times New Roman" w:hAnsi="Times New Roman"/>
            <w:sz w:val="28"/>
            <w:szCs w:val="28"/>
            <w:u w:val="single"/>
          </w:rPr>
          <w:delText>Примерная тематика</w:delText>
        </w:r>
      </w:del>
    </w:p>
    <w:p>
      <w:pPr>
        <w:pStyle w:val="NoSpacing"/>
        <w:jc w:val="both"/>
        <w:rPr>
          <w:rFonts w:ascii="Times New Roman" w:hAnsi="Times New Roman"/>
          <w:sz w:val="28"/>
          <w:szCs w:val="28"/>
          <w:del w:id="129" w:author="Ксюша Туманова" w:date="2020-09-13T19:48:00Z"/>
        </w:rPr>
      </w:pPr>
      <w:del w:id="127" w:author="Ксюша Туманова" w:date="2020-09-13T19:48:00Z">
        <w:r>
          <w:rPr>
            <w:rStyle w:val="Style14"/>
            <w:iCs/>
            <w:sz w:val="28"/>
            <w:szCs w:val="28"/>
          </w:rPr>
          <w:delText>Сезонные изменения в природе.</w:delText>
        </w:r>
      </w:del>
      <w:del w:id="128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 xml:space="preserve"> Погода (ясно, пасмурно, сильный дождь, небольшой дождь, снег). Признаки лета: солнечные, жаркие дни, теплые дожди, зеленые листья, цветение трав, сбор ягод, грибов. Признаки осени: пасмур</w:delText>
          <w:softHyphen/>
          <w:delText>ные дни, холодные дожди, туманы, изменение окраски ли</w:delText>
          <w:softHyphen/>
          <w:delText>стьев на деревьях и кустарниках, листопад, увядание трав, наступление холодов, отлет птиц. Признаки зимы: короткие дни, длинные ночи, морозы, иней, снегопады, метели, от</w:delText>
          <w:softHyphen/>
          <w:delText>тепели. Признаки весны: удлинение дня, увеличение коли</w:delText>
          <w:softHyphen/>
          <w:delText>чества солнечных дней, потепление, таяние снега и льда, ледоход, первые весенние цветы, набухание почек на дере</w:delText>
          <w:softHyphen/>
          <w:delText>вьях, появление листьев, прилет птиц, первая гроза. Дет</w:delText>
          <w:softHyphen/>
          <w:delText xml:space="preserve">ские игры в разные времена года. </w:delText>
        </w:r>
      </w:del>
    </w:p>
    <w:p>
      <w:pPr>
        <w:pStyle w:val="NoSpacing"/>
        <w:jc w:val="both"/>
        <w:rPr>
          <w:rFonts w:ascii="Times New Roman" w:hAnsi="Times New Roman"/>
          <w:sz w:val="28"/>
          <w:szCs w:val="28"/>
          <w:del w:id="131" w:author="Ксюша Туманова" w:date="2020-09-13T19:48:00Z"/>
        </w:rPr>
      </w:pPr>
      <w:del w:id="130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Экскурсии по главной улице города, в школьные мастерские, сад, парк, лес.</w:delText>
        </w:r>
      </w:del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ins w:id="133" w:author="Ксюша Туманова" w:date="2020-09-13T19:48:00Z"/>
        </w:rPr>
      </w:pPr>
      <w:ins w:id="132" w:author="Ксюша Туманова" w:date="2020-09-13T19:48:00Z">
        <w:r>
          <w:rPr>
            <w:rFonts w:ascii="Times New Roman" w:hAnsi="Times New Roman"/>
            <w:b/>
            <w:bCs/>
            <w:sz w:val="28"/>
            <w:szCs w:val="28"/>
          </w:rPr>
          <w:t>Мимика и жесты.</w:t>
        </w:r>
      </w:ins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ins w:id="135" w:author="Ксюша Туманова" w:date="2020-09-13T19:48:00Z"/>
        </w:rPr>
      </w:pPr>
      <w:ins w:id="134" w:author="Ксюша Туманова" w:date="2020-09-13T19:48:00Z">
        <w:r>
          <w:rPr>
            <w:rFonts w:ascii="Times New Roman" w:hAnsi="Times New Roman"/>
            <w:b/>
            <w:bCs/>
            <w:sz w:val="28"/>
            <w:szCs w:val="28"/>
          </w:rPr>
          <w:t>- Современная техника в доме.</w:t>
        </w:r>
      </w:ins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ins w:id="137" w:author="Ксюша Туманова" w:date="2020-09-13T19:48:00Z"/>
        </w:rPr>
      </w:pPr>
      <w:ins w:id="136" w:author="Ксюша Туманова" w:date="2020-09-13T19:48:00Z">
        <w:r>
          <w:rPr>
            <w:rFonts w:ascii="Times New Roman" w:hAnsi="Times New Roman"/>
            <w:b/>
            <w:bCs/>
            <w:sz w:val="28"/>
            <w:szCs w:val="28"/>
          </w:rPr>
          <w:t>- Культура поведения и общения (3 ч.).</w:t>
        </w:r>
      </w:ins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ins w:id="139" w:author="Ксюша Туманова" w:date="2020-09-13T19:48:00Z"/>
        </w:rPr>
      </w:pPr>
      <w:ins w:id="138" w:author="Ксюша Туманова" w:date="2020-09-13T19:48:00Z">
        <w:r>
          <w:rPr>
            <w:rFonts w:ascii="Times New Roman" w:hAnsi="Times New Roman"/>
            <w:b/>
            <w:bCs/>
            <w:sz w:val="28"/>
            <w:szCs w:val="28"/>
          </w:rPr>
          <w:t>- Чистоговорки.</w:t>
        </w:r>
      </w:ins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ins w:id="141" w:author="Ксюша Туманова" w:date="2020-09-13T19:48:00Z"/>
        </w:rPr>
      </w:pPr>
      <w:ins w:id="140" w:author="Ксюша Туманова" w:date="2020-09-13T19:48:00Z">
        <w:r>
          <w:rPr>
            <w:rFonts w:ascii="Times New Roman" w:hAnsi="Times New Roman"/>
            <w:b/>
            <w:bCs/>
            <w:sz w:val="28"/>
            <w:szCs w:val="28"/>
          </w:rPr>
          <w:t>- Учимся понимать животных.</w:t>
        </w:r>
      </w:ins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ins w:id="143" w:author="Ксюша Туманова" w:date="2020-09-13T19:48:00Z"/>
        </w:rPr>
      </w:pPr>
      <w:ins w:id="142" w:author="Ксюша Туманова" w:date="2020-09-13T19:48:00Z">
        <w:r>
          <w:rPr>
            <w:rFonts w:ascii="Times New Roman" w:hAnsi="Times New Roman"/>
            <w:b/>
            <w:bCs/>
            <w:sz w:val="28"/>
            <w:szCs w:val="28"/>
          </w:rPr>
          <w:t>- Нравственные уроки (6 ч.).</w:t>
        </w:r>
      </w:ins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ins w:id="145" w:author="Ксюша Туманова" w:date="2020-09-13T19:48:00Z"/>
        </w:rPr>
      </w:pPr>
      <w:ins w:id="144" w:author="Ксюша Туманова" w:date="2020-09-13T19:48:00Z">
        <w:r>
          <w:rPr>
            <w:rFonts w:ascii="Times New Roman" w:hAnsi="Times New Roman"/>
            <w:b/>
            <w:bCs/>
            <w:sz w:val="28"/>
            <w:szCs w:val="28"/>
          </w:rPr>
        </w:r>
      </w:ins>
    </w:p>
    <w:p>
      <w:pPr>
        <w:pStyle w:val="NoSpacing"/>
        <w:rPr>
          <w:rFonts w:ascii="Times New Roman" w:hAnsi="Times New Roman"/>
          <w:sz w:val="28"/>
          <w:szCs w:val="28"/>
        </w:rPr>
      </w:pPr>
      <w:ins w:id="146" w:author="Ксюша Туманова" w:date="2020-09-13T19:48:00Z">
        <w:r>
          <w:rPr>
            <w:rFonts w:ascii="Times New Roman" w:hAnsi="Times New Roman"/>
            <w:sz w:val="28"/>
            <w:szCs w:val="28"/>
          </w:rPr>
          <w:t xml:space="preserve">       </w:t>
        </w:r>
      </w:ins>
    </w:p>
    <w:p>
      <w:pPr>
        <w:pStyle w:val="NoSpacing"/>
        <w:rPr>
          <w:rFonts w:ascii="Times New Roman" w:hAnsi="Times New Roman"/>
          <w:sz w:val="28"/>
          <w:szCs w:val="28"/>
          <w:del w:id="149" w:author="Ксюша Туманова" w:date="2020-09-13T19:48:00Z"/>
        </w:rPr>
      </w:pPr>
      <w:del w:id="147" w:author="Ксюша Туманова" w:date="2020-09-13T19:48:00Z">
        <w:r>
          <w:rPr>
            <w:rFonts w:ascii="Times New Roman" w:hAnsi="Times New Roman"/>
            <w:b/>
            <w:sz w:val="28"/>
            <w:szCs w:val="28"/>
          </w:rPr>
          <w:delText>Практические работы</w:delText>
        </w:r>
      </w:del>
      <w:del w:id="148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 xml:space="preserve"> </w:delText>
        </w:r>
      </w:del>
    </w:p>
    <w:p>
      <w:pPr>
        <w:pStyle w:val="Normal"/>
        <w:rPr>
          <w:rFonts w:ascii="Times New Roman" w:hAnsi="Times New Roman"/>
          <w:sz w:val="28"/>
          <w:szCs w:val="28"/>
          <w:del w:id="151" w:author="Ксюша Туманова" w:date="2020-09-13T19:48:00Z"/>
        </w:rPr>
      </w:pPr>
      <w:del w:id="150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Практическая работа  по теме: «Уход за комнатными растениями (мытьё цветочных горшков, поддонов, правильная расстановка растений, 1 ч.)».</w:delText>
        </w:r>
      </w:del>
    </w:p>
    <w:p>
      <w:pPr>
        <w:pStyle w:val="Normal"/>
        <w:rPr>
          <w:rFonts w:ascii="Times New Roman" w:hAnsi="Times New Roman"/>
          <w:sz w:val="28"/>
          <w:szCs w:val="28"/>
          <w:del w:id="153" w:author="Ксюша Туманова" w:date="2020-09-13T19:48:00Z"/>
        </w:rPr>
      </w:pPr>
      <w:del w:id="152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Практическая работа  по теме: «Подкормка птиц. Изготовление кормушки,1 ч.».</w:delText>
        </w:r>
      </w:del>
    </w:p>
    <w:p>
      <w:pPr>
        <w:pStyle w:val="NoSpacing"/>
        <w:rPr>
          <w:rFonts w:ascii="Times New Roman" w:hAnsi="Times New Roman"/>
          <w:sz w:val="28"/>
          <w:szCs w:val="28"/>
          <w:del w:id="155" w:author="Ксюша Туманова" w:date="2020-09-13T19:48:00Z"/>
        </w:rPr>
      </w:pPr>
      <w:del w:id="154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Практическая работа  по теме: « Уход за одеждой, 1 ч.».</w:delText>
        </w:r>
      </w:del>
    </w:p>
    <w:p>
      <w:pPr>
        <w:pStyle w:val="NoSpacing"/>
        <w:jc w:val="both"/>
        <w:rPr>
          <w:rFonts w:ascii="Times New Roman" w:hAnsi="Times New Roman"/>
          <w:sz w:val="28"/>
          <w:szCs w:val="28"/>
          <w:del w:id="157" w:author="Ксюша Туманова" w:date="2020-09-13T19:48:00Z"/>
        </w:rPr>
      </w:pPr>
      <w:del w:id="156" w:author="Ксюша Туманова" w:date="2020-09-13T19:48:00Z">
        <w:r>
          <w:rPr>
            <w:rFonts w:ascii="Times New Roman" w:hAnsi="Times New Roman"/>
            <w:sz w:val="28"/>
            <w:szCs w:val="28"/>
          </w:rPr>
        </w:r>
      </w:del>
    </w:p>
    <w:p>
      <w:pPr>
        <w:pStyle w:val="NoSpacing"/>
        <w:rPr>
          <w:rFonts w:ascii="Times New Roman" w:hAnsi="Times New Roman"/>
          <w:sz w:val="28"/>
          <w:szCs w:val="28"/>
          <w:del w:id="159" w:author="Ксюша Туманова" w:date="2020-09-13T19:48:00Z"/>
        </w:rPr>
      </w:pPr>
      <w:del w:id="158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Практическая работа  по теме: « Уход за обувью, 1 ч.».</w:delText>
        </w:r>
      </w:del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ые требования к знаниям и умениям обучающихся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Spacing"/>
        <w:rPr>
          <w:rFonts w:ascii="Times New Roman" w:hAnsi="Times New Roman"/>
          <w:sz w:val="28"/>
          <w:szCs w:val="28"/>
          <w:ins w:id="161" w:author="Ксюша Туманова" w:date="2020-09-13T19:48:00Z"/>
        </w:rPr>
      </w:pPr>
      <w:r>
        <w:rPr>
          <w:rFonts w:ascii="Times New Roman" w:hAnsi="Times New Roman"/>
          <w:sz w:val="28"/>
          <w:szCs w:val="28"/>
        </w:rPr>
        <w:t>- называть и характеризовать предметы и явления</w:t>
      </w:r>
      <w:ins w:id="160" w:author="Ксюша Туманова" w:date="2020-09-13T19:48:00Z">
        <w:r>
          <w:rPr>
            <w:rFonts w:ascii="Times New Roman" w:hAnsi="Times New Roman"/>
            <w:sz w:val="28"/>
            <w:szCs w:val="28"/>
          </w:rPr>
          <w:t>;</w:t>
        </w:r>
      </w:ins>
    </w:p>
    <w:p>
      <w:pPr>
        <w:pStyle w:val="NoSpacing"/>
        <w:rPr>
          <w:rFonts w:ascii="Times New Roman" w:hAnsi="Times New Roman"/>
          <w:sz w:val="28"/>
          <w:szCs w:val="28"/>
          <w:ins w:id="165" w:author="Ксюша Туманова" w:date="2020-09-13T19:48:00Z"/>
        </w:rPr>
      </w:pPr>
      <w:ins w:id="162" w:author="Ксюша Туманова" w:date="2020-09-13T19:48:00Z">
        <w:r>
          <w:rPr>
            <w:rFonts w:ascii="Times New Roman" w:hAnsi="Times New Roman"/>
            <w:sz w:val="28"/>
            <w:szCs w:val="28"/>
          </w:rPr>
          <w:t>-</w:t>
        </w:r>
      </w:ins>
      <w:del w:id="163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,</w:delText>
        </w:r>
      </w:del>
      <w:r>
        <w:rPr>
          <w:rFonts w:ascii="Times New Roman" w:hAnsi="Times New Roman"/>
          <w:sz w:val="28"/>
          <w:szCs w:val="28"/>
        </w:rPr>
        <w:t xml:space="preserve"> сравнивать и классифицировать</w:t>
      </w:r>
      <w:ins w:id="164" w:author="Ксюша Туманова" w:date="2020-09-13T19:48:00Z">
        <w:r>
          <w:rPr>
            <w:rFonts w:ascii="Times New Roman" w:hAnsi="Times New Roman"/>
            <w:sz w:val="28"/>
            <w:szCs w:val="28"/>
          </w:rPr>
          <w:t xml:space="preserve">; </w:t>
        </w:r>
      </w:ins>
    </w:p>
    <w:p>
      <w:pPr>
        <w:pStyle w:val="NoSpacing"/>
        <w:rPr>
          <w:rFonts w:ascii="Times New Roman" w:hAnsi="Times New Roman"/>
          <w:sz w:val="28"/>
          <w:szCs w:val="28"/>
        </w:rPr>
      </w:pPr>
      <w:del w:id="166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 xml:space="preserve">, </w:delText>
        </w:r>
      </w:del>
      <w:r>
        <w:rPr>
          <w:rFonts w:ascii="Times New Roman" w:hAnsi="Times New Roman"/>
          <w:sz w:val="28"/>
          <w:szCs w:val="28"/>
        </w:rPr>
        <w:t>- устанавливать элементарные зависимости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ктивно участвовать в беседе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вязно высказываться на предложенную тему на основе проведенных наблюдений</w:t>
      </w:r>
      <w:ins w:id="167" w:author="Ксюша Туманова" w:date="2020-09-13T19:48:00Z">
        <w:r>
          <w:rPr>
            <w:rFonts w:ascii="Times New Roman" w:hAnsi="Times New Roman"/>
            <w:sz w:val="28"/>
            <w:szCs w:val="28"/>
          </w:rPr>
          <w:t>.</w:t>
        </w:r>
      </w:ins>
      <w:del w:id="168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;</w:delText>
        </w:r>
      </w:del>
    </w:p>
    <w:p>
      <w:pPr>
        <w:pStyle w:val="NoSpacing"/>
        <w:rPr>
          <w:rFonts w:ascii="Times New Roman" w:hAnsi="Times New Roman"/>
          <w:sz w:val="28"/>
          <w:szCs w:val="28"/>
          <w:del w:id="170" w:author="Ксюша Туманова" w:date="2020-09-13T19:48:00Z"/>
        </w:rPr>
      </w:pPr>
      <w:del w:id="169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- выполнять практические работы по уходу за жильём, по посадке растений на пришкольном участке, по уборке урожая;</w:delText>
        </w:r>
      </w:del>
    </w:p>
    <w:p>
      <w:pPr>
        <w:pStyle w:val="NoSpacing"/>
        <w:rPr>
          <w:rFonts w:ascii="Times New Roman" w:hAnsi="Times New Roman"/>
          <w:sz w:val="28"/>
          <w:szCs w:val="28"/>
          <w:del w:id="172" w:author="Ксюша Туманова" w:date="2020-09-13T19:48:00Z"/>
        </w:rPr>
      </w:pPr>
      <w:del w:id="171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- соблюдать правила личной гигиены;</w:delText>
        </w:r>
      </w:del>
    </w:p>
    <w:p>
      <w:pPr>
        <w:pStyle w:val="NoSpacing"/>
        <w:rPr>
          <w:rFonts w:ascii="Times New Roman" w:hAnsi="Times New Roman"/>
          <w:sz w:val="28"/>
          <w:szCs w:val="28"/>
        </w:rPr>
      </w:pPr>
      <w:del w:id="173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- соблюдать правила дорожного движения.</w:delText>
        </w:r>
      </w:del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Spacing"/>
        <w:rPr>
          <w:rFonts w:ascii="Times New Roman" w:hAnsi="Times New Roman"/>
          <w:sz w:val="28"/>
          <w:szCs w:val="28"/>
          <w:del w:id="176" w:author="Ксюша Туманова" w:date="2020-09-13T19:48:00Z"/>
        </w:rPr>
      </w:pPr>
      <w:ins w:id="174" w:author="Ксюша Туманова" w:date="2020-09-13T19:48:00Z">
        <w:r>
          <w:rPr>
            <w:rFonts w:ascii="Times New Roman" w:hAnsi="Times New Roman"/>
            <w:sz w:val="28"/>
            <w:szCs w:val="28"/>
          </w:rPr>
          <w:t>Для чего нужна речь;</w:t>
        </w:r>
      </w:ins>
      <w:del w:id="175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названия и свойства изученных предметов, групп предметов, явлений природы;</w:delText>
        </w:r>
      </w:del>
    </w:p>
    <w:p>
      <w:pPr>
        <w:pStyle w:val="NoSpacing"/>
        <w:rPr>
          <w:rFonts w:ascii="Times New Roman" w:hAnsi="Times New Roman"/>
          <w:sz w:val="28"/>
          <w:szCs w:val="28"/>
          <w:del w:id="178" w:author="Ксюша Туманова" w:date="2020-09-13T19:48:00Z"/>
        </w:rPr>
      </w:pPr>
      <w:del w:id="177" w:author="Ксюша Туманова" w:date="2020-09-13T19:48:00Z">
        <w:r>
          <w:rPr>
            <w:rFonts w:ascii="Times New Roman" w:hAnsi="Times New Roman"/>
            <w:sz w:val="28"/>
            <w:szCs w:val="28"/>
          </w:rPr>
          <w:delText>правила дорожного движения, все случаи правильного перехода улицы.</w:delText>
        </w:r>
      </w:del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  <w:ins w:id="180" w:author="Ксюша Туманова" w:date="2020-09-13T19:48:00Z"/>
        </w:rPr>
      </w:pPr>
      <w:ins w:id="179" w:author="Ксюша Туманова" w:date="2020-09-13T19:48:00Z">
        <w:r>
          <w:rPr>
            <w:rFonts w:ascii="Times New Roman" w:hAnsi="Times New Roman"/>
            <w:sz w:val="28"/>
            <w:szCs w:val="28"/>
          </w:rPr>
          <w:t>Уметь работать с планом;</w:t>
        </w:r>
      </w:ins>
    </w:p>
    <w:p>
      <w:pPr>
        <w:pStyle w:val="NoSpacing"/>
        <w:rPr>
          <w:rFonts w:ascii="Times New Roman" w:hAnsi="Times New Roman"/>
          <w:sz w:val="28"/>
          <w:szCs w:val="28"/>
          <w:ins w:id="182" w:author="Ксюша Туманова" w:date="2020-09-13T19:48:00Z"/>
        </w:rPr>
      </w:pPr>
      <w:ins w:id="181" w:author="Ксюша Туманова" w:date="2020-09-13T19:48:00Z">
        <w:r>
          <w:rPr>
            <w:rFonts w:ascii="Times New Roman" w:hAnsi="Times New Roman"/>
            <w:sz w:val="28"/>
            <w:szCs w:val="28"/>
          </w:rPr>
          <w:t>Писать сжатое изложение;</w:t>
        </w:r>
      </w:ins>
    </w:p>
    <w:p>
      <w:pPr>
        <w:pStyle w:val="NoSpacing"/>
        <w:rPr>
          <w:rFonts w:ascii="Times New Roman" w:hAnsi="Times New Roman"/>
          <w:sz w:val="28"/>
          <w:szCs w:val="28"/>
          <w:ins w:id="184" w:author="Ксюша Туманова" w:date="2020-09-13T19:48:00Z"/>
        </w:rPr>
      </w:pPr>
      <w:ins w:id="183" w:author="Ксюша Туманова" w:date="2020-09-13T19:48:00Z">
        <w:r>
          <w:rPr>
            <w:rFonts w:ascii="Times New Roman" w:hAnsi="Times New Roman"/>
            <w:sz w:val="28"/>
            <w:szCs w:val="28"/>
          </w:rPr>
          <w:t>Выразительно читать;</w:t>
        </w:r>
      </w:ins>
    </w:p>
    <w:p>
      <w:pPr>
        <w:pStyle w:val="NoSpacing"/>
        <w:rPr>
          <w:rFonts w:ascii="Times New Roman" w:hAnsi="Times New Roman"/>
          <w:sz w:val="28"/>
          <w:szCs w:val="28"/>
          <w:ins w:id="186" w:author="Ксюша Туманова" w:date="2020-09-13T19:48:00Z"/>
        </w:rPr>
      </w:pPr>
      <w:ins w:id="185" w:author="Ксюша Туманова" w:date="2020-09-13T19:48:00Z">
        <w:r>
          <w:rPr>
            <w:rFonts w:ascii="Times New Roman" w:hAnsi="Times New Roman"/>
            <w:sz w:val="28"/>
            <w:szCs w:val="28"/>
          </w:rPr>
          <w:t>Описывать картины;</w:t>
        </w:r>
      </w:ins>
    </w:p>
    <w:p>
      <w:pPr>
        <w:pStyle w:val="NoSpacing"/>
        <w:rPr>
          <w:rFonts w:ascii="Times New Roman" w:hAnsi="Times New Roman"/>
          <w:sz w:val="28"/>
          <w:szCs w:val="28"/>
          <w:ins w:id="188" w:author="Ксюша Туманова" w:date="2020-09-13T19:48:00Z"/>
        </w:rPr>
      </w:pPr>
      <w:ins w:id="187" w:author="Ксюша Туманова" w:date="2020-09-13T19:48:00Z">
        <w:r>
          <w:rPr>
            <w:rFonts w:ascii="Times New Roman" w:hAnsi="Times New Roman"/>
            <w:sz w:val="28"/>
            <w:szCs w:val="28"/>
          </w:rPr>
          <w:t>Повествовать, описывать, рассуждать;</w:t>
        </w:r>
      </w:ins>
    </w:p>
    <w:p>
      <w:pPr>
        <w:pStyle w:val="NoSpacing"/>
        <w:rPr>
          <w:rFonts w:ascii="Times New Roman" w:hAnsi="Times New Roman"/>
          <w:sz w:val="28"/>
          <w:szCs w:val="28"/>
          <w:ins w:id="190" w:author="Ксюша Туманова" w:date="2020-09-13T19:48:00Z"/>
        </w:rPr>
      </w:pPr>
      <w:ins w:id="189" w:author="Ксюша Туманова" w:date="2020-09-13T19:48:00Z">
        <w:r>
          <w:rPr>
            <w:rFonts w:ascii="Times New Roman" w:hAnsi="Times New Roman"/>
            <w:sz w:val="28"/>
            <w:szCs w:val="28"/>
          </w:rPr>
          <w:t>Культурно  разговаривать и вести себя в общественных местах.</w:t>
        </w:r>
      </w:ins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сновные направления коррекционной работы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артикуляционной моторики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высших психических функций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рекция нарушений  эмоционально-личностной сферы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речи, владение техникой речи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ение представлений об окружающем мире и обогащение словаря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связной речи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рекция индивидуальных пробелов в знаниях.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del w:id="192" w:author="Ксюша Туманова" w:date="2020-09-13T19:48:00Z"/>
        </w:rPr>
      </w:pPr>
      <w:del w:id="191" w:author="Ксюша Туманова" w:date="2020-09-13T19:48:00Z">
        <w:r>
          <w:rPr>
            <w:rFonts w:ascii="Times New Roman" w:hAnsi="Times New Roman"/>
            <w:b/>
            <w:sz w:val="28"/>
            <w:szCs w:val="28"/>
          </w:rPr>
        </w:r>
      </w:del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по предмету </w:t>
      </w:r>
      <w:r>
        <w:rPr>
          <w:rFonts w:ascii="Times New Roman" w:hAnsi="Times New Roman"/>
          <w:sz w:val="28"/>
          <w:szCs w:val="28"/>
        </w:rPr>
        <w:t>«Развитие речи»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10 «б» классе ССД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10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3"/>
        <w:gridCol w:w="3778"/>
        <w:gridCol w:w="942"/>
        <w:gridCol w:w="1057"/>
        <w:gridCol w:w="1111"/>
        <w:gridCol w:w="1792"/>
        <w:gridCol w:w="64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прове-дения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 четверть (16 часов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чь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8"/>
                <w:szCs w:val="28"/>
              </w:rPr>
            </w:pPr>
            <w:ins w:id="193" w:author="Ксюша Туманова" w:date="2020-09-13T19:48:00Z">
              <w:r>
                <w:rPr>
                  <w:sz w:val="28"/>
                  <w:szCs w:val="28"/>
                </w:rPr>
                <w:t>2</w:t>
              </w:r>
            </w:ins>
            <w:del w:id="194" w:author="Ксюша Туманова" w:date="2020-09-13T19:48:00Z">
              <w:r>
                <w:rPr>
                  <w:sz w:val="28"/>
                  <w:szCs w:val="28"/>
                </w:rPr>
                <w:delText>5</w:delText>
              </w:r>
            </w:del>
            <w:r>
              <w:rPr>
                <w:sz w:val="28"/>
                <w:szCs w:val="28"/>
              </w:rPr>
              <w:t>.0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8"/>
                <w:szCs w:val="28"/>
              </w:rPr>
            </w:pPr>
            <w:ins w:id="195" w:author="Ксюша Туманова" w:date="2020-09-13T19:48:00Z">
              <w:r>
                <w:rPr>
                  <w:sz w:val="28"/>
                  <w:szCs w:val="28"/>
                </w:rPr>
                <w:t>2</w:t>
              </w:r>
            </w:ins>
            <w:del w:id="196" w:author="Ксюша Туманова" w:date="2020-09-13T19:48:00Z">
              <w:r>
                <w:rPr>
                  <w:sz w:val="28"/>
                  <w:szCs w:val="28"/>
                </w:rPr>
                <w:delText>5</w:delText>
              </w:r>
            </w:del>
            <w:r>
              <w:rPr>
                <w:sz w:val="28"/>
                <w:szCs w:val="28"/>
              </w:rPr>
              <w:t>.09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алог. Моноло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8"/>
                <w:szCs w:val="28"/>
              </w:rPr>
            </w:pPr>
            <w:ins w:id="197" w:author="Ксюша Туманова" w:date="2020-09-13T19:48:00Z">
              <w:r>
                <w:rPr>
                  <w:sz w:val="28"/>
                  <w:szCs w:val="28"/>
                </w:rPr>
                <w:t>4</w:t>
              </w:r>
            </w:ins>
            <w:del w:id="198" w:author="Ксюша Туманова" w:date="2020-09-13T19:48:00Z">
              <w:r>
                <w:rPr>
                  <w:sz w:val="28"/>
                  <w:szCs w:val="28"/>
                </w:rPr>
                <w:delText>6</w:delText>
              </w:r>
            </w:del>
            <w:r>
              <w:rPr>
                <w:sz w:val="28"/>
                <w:szCs w:val="28"/>
              </w:rPr>
              <w:t>.0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8"/>
                <w:szCs w:val="28"/>
              </w:rPr>
            </w:pPr>
            <w:ins w:id="199" w:author="Ксюша Туманова" w:date="2020-09-13T19:48:00Z">
              <w:r>
                <w:rPr>
                  <w:sz w:val="28"/>
                  <w:szCs w:val="28"/>
                </w:rPr>
                <w:t>4</w:t>
              </w:r>
            </w:ins>
            <w:del w:id="200" w:author="Ксюша Туманова" w:date="2020-09-13T19:48:00Z">
              <w:r>
                <w:rPr>
                  <w:sz w:val="28"/>
                  <w:szCs w:val="28"/>
                </w:rPr>
                <w:delText>6</w:delText>
              </w:r>
            </w:del>
            <w:r>
              <w:rPr>
                <w:sz w:val="28"/>
                <w:szCs w:val="28"/>
              </w:rPr>
              <w:t>.09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8"/>
                <w:szCs w:val="28"/>
              </w:rPr>
            </w:pPr>
            <w:ins w:id="201" w:author="Ксюша Туманова" w:date="2020-09-13T19:48:00Z">
              <w:r>
                <w:rPr>
                  <w:sz w:val="28"/>
                  <w:szCs w:val="28"/>
                </w:rPr>
                <w:t>9</w:t>
              </w:r>
            </w:ins>
            <w:del w:id="202" w:author="Ксюша Туманова" w:date="2020-09-13T19:48:00Z">
              <w:r>
                <w:rPr>
                  <w:sz w:val="28"/>
                  <w:szCs w:val="28"/>
                </w:rPr>
                <w:delText>12</w:delText>
              </w:r>
            </w:del>
            <w:r>
              <w:rPr>
                <w:sz w:val="28"/>
                <w:szCs w:val="28"/>
              </w:rPr>
              <w:t>.0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8"/>
                <w:szCs w:val="28"/>
              </w:rPr>
            </w:pPr>
            <w:ins w:id="203" w:author="Ксюша Туманова" w:date="2020-09-13T19:48:00Z">
              <w:r>
                <w:rPr>
                  <w:sz w:val="28"/>
                  <w:szCs w:val="28"/>
                </w:rPr>
                <w:t>9</w:t>
              </w:r>
            </w:ins>
            <w:del w:id="204" w:author="Ксюша Туманова" w:date="2020-09-13T19:48:00Z">
              <w:r>
                <w:rPr>
                  <w:sz w:val="28"/>
                  <w:szCs w:val="28"/>
                </w:rPr>
                <w:delText>12</w:delText>
              </w:r>
            </w:del>
            <w:r>
              <w:rPr>
                <w:sz w:val="28"/>
                <w:szCs w:val="28"/>
              </w:rPr>
              <w:t>.09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8"/>
                <w:szCs w:val="28"/>
              </w:rPr>
            </w:pPr>
            <w:ins w:id="205" w:author="Ксюша Туманова" w:date="2020-09-13T19:48:00Z">
              <w:r>
                <w:rPr>
                  <w:sz w:val="28"/>
                  <w:szCs w:val="28"/>
                </w:rPr>
                <w:t>11</w:t>
              </w:r>
            </w:ins>
            <w:del w:id="206" w:author="Ксюша Туманова" w:date="2020-09-13T19:48:00Z">
              <w:r>
                <w:rPr>
                  <w:sz w:val="28"/>
                  <w:szCs w:val="28"/>
                </w:rPr>
                <w:delText>13</w:delText>
              </w:r>
            </w:del>
            <w:r>
              <w:rPr>
                <w:sz w:val="28"/>
                <w:szCs w:val="28"/>
              </w:rPr>
              <w:t>.0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8"/>
                <w:szCs w:val="28"/>
              </w:rPr>
            </w:pPr>
            <w:ins w:id="207" w:author="Ксюша Туманова" w:date="2020-09-13T19:48:00Z">
              <w:r>
                <w:rPr>
                  <w:sz w:val="28"/>
                  <w:szCs w:val="28"/>
                </w:rPr>
                <w:t>11</w:t>
              </w:r>
            </w:ins>
            <w:del w:id="208" w:author="Ксюша Туманова" w:date="2020-09-13T19:48:00Z">
              <w:r>
                <w:rPr>
                  <w:sz w:val="28"/>
                  <w:szCs w:val="28"/>
                </w:rPr>
                <w:delText>13</w:delText>
              </w:r>
            </w:del>
            <w:r>
              <w:rPr>
                <w:sz w:val="28"/>
                <w:szCs w:val="28"/>
              </w:rPr>
              <w:t>.09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ти текста. Абзац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09" w:author="Ксюша Туманова" w:date="2020-09-13T19:48:00Z">
              <w:r>
                <w:rPr>
                  <w:sz w:val="28"/>
                  <w:szCs w:val="28"/>
                </w:rPr>
                <w:t>16</w:t>
              </w:r>
            </w:ins>
            <w:del w:id="210" w:author="Ксюша Туманова" w:date="2020-09-13T19:48:00Z">
              <w:r>
                <w:rPr>
                  <w:sz w:val="28"/>
                  <w:szCs w:val="28"/>
                </w:rPr>
                <w:delText>19</w:delText>
              </w:r>
            </w:del>
            <w:r>
              <w:rPr>
                <w:sz w:val="28"/>
                <w:szCs w:val="28"/>
              </w:rPr>
              <w:t>.0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11" w:author="Ксюша Туманова" w:date="2020-09-13T19:48:00Z">
              <w:r>
                <w:rPr>
                  <w:sz w:val="28"/>
                  <w:szCs w:val="28"/>
                </w:rPr>
                <w:t>16</w:t>
              </w:r>
            </w:ins>
            <w:del w:id="212" w:author="Ксюша Туманова" w:date="2020-09-13T19:48:00Z">
              <w:r>
                <w:rPr>
                  <w:sz w:val="28"/>
                  <w:szCs w:val="28"/>
                </w:rPr>
                <w:delText>19</w:delText>
              </w:r>
            </w:del>
            <w:r>
              <w:rPr>
                <w:sz w:val="28"/>
                <w:szCs w:val="28"/>
              </w:rPr>
              <w:t>.09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ложе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13" w:author="Ксюша Туманова" w:date="2020-09-13T19:48:00Z">
              <w:r>
                <w:rPr>
                  <w:sz w:val="28"/>
                  <w:szCs w:val="28"/>
                </w:rPr>
                <w:t>18</w:t>
              </w:r>
            </w:ins>
            <w:del w:id="214" w:author="Ксюша Туманова" w:date="2020-09-13T19:48:00Z">
              <w:r>
                <w:rPr>
                  <w:sz w:val="28"/>
                  <w:szCs w:val="28"/>
                </w:rPr>
                <w:delText>20</w:delText>
              </w:r>
            </w:del>
            <w:r>
              <w:rPr>
                <w:sz w:val="28"/>
                <w:szCs w:val="28"/>
              </w:rPr>
              <w:t>.0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15" w:author="Ксюша Туманова" w:date="2020-09-13T19:48:00Z">
              <w:r>
                <w:rPr>
                  <w:sz w:val="28"/>
                  <w:szCs w:val="28"/>
                </w:rPr>
                <w:t>18</w:t>
              </w:r>
            </w:ins>
            <w:del w:id="216" w:author="Ксюша Туманова" w:date="2020-09-13T19:48:00Z">
              <w:r>
                <w:rPr>
                  <w:sz w:val="28"/>
                  <w:szCs w:val="28"/>
                </w:rPr>
                <w:delText>20</w:delText>
              </w:r>
            </w:del>
            <w:r>
              <w:rPr>
                <w:sz w:val="28"/>
                <w:szCs w:val="28"/>
              </w:rPr>
              <w:t>.09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общение по теме «Речь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17" w:author="Ксюша Туманова" w:date="2020-09-13T19:48:00Z">
              <w:r>
                <w:rPr>
                  <w:sz w:val="28"/>
                  <w:szCs w:val="28"/>
                </w:rPr>
                <w:t>23</w:t>
              </w:r>
            </w:ins>
            <w:del w:id="218" w:author="Ксюша Туманова" w:date="2020-09-13T19:48:00Z">
              <w:r>
                <w:rPr>
                  <w:sz w:val="28"/>
                  <w:szCs w:val="28"/>
                </w:rPr>
                <w:delText>26</w:delText>
              </w:r>
            </w:del>
            <w:r>
              <w:rPr>
                <w:sz w:val="28"/>
                <w:szCs w:val="28"/>
              </w:rPr>
              <w:t>.0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19" w:author="Ксюша Туманова" w:date="2020-09-13T19:48:00Z">
              <w:r>
                <w:rPr>
                  <w:sz w:val="28"/>
                  <w:szCs w:val="28"/>
                </w:rPr>
                <w:t>23</w:t>
              </w:r>
            </w:ins>
            <w:del w:id="220" w:author="Ксюша Туманова" w:date="2020-09-13T19:48:00Z">
              <w:r>
                <w:rPr>
                  <w:sz w:val="28"/>
                  <w:szCs w:val="28"/>
                </w:rPr>
                <w:delText>26</w:delText>
              </w:r>
            </w:del>
            <w:r>
              <w:rPr>
                <w:sz w:val="28"/>
                <w:szCs w:val="28"/>
              </w:rPr>
              <w:t>.09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ятие о тексте и его частя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21" w:author="Ксюша Туманова" w:date="2020-09-13T19:48:00Z">
              <w:r>
                <w:rPr>
                  <w:sz w:val="28"/>
                  <w:szCs w:val="28"/>
                </w:rPr>
                <w:t>25</w:t>
              </w:r>
            </w:ins>
            <w:del w:id="222" w:author="Ксюша Туманова" w:date="2020-09-13T19:48:00Z">
              <w:r>
                <w:rPr>
                  <w:sz w:val="28"/>
                  <w:szCs w:val="28"/>
                </w:rPr>
                <w:delText>27</w:delText>
              </w:r>
            </w:del>
            <w:r>
              <w:rPr>
                <w:sz w:val="28"/>
                <w:szCs w:val="28"/>
              </w:rPr>
              <w:t>.0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23" w:author="Ксюша Туманова" w:date="2020-09-13T19:48:00Z">
              <w:r>
                <w:rPr>
                  <w:sz w:val="28"/>
                  <w:szCs w:val="28"/>
                </w:rPr>
                <w:t>25</w:t>
              </w:r>
            </w:ins>
            <w:del w:id="224" w:author="Ксюша Туманова" w:date="2020-09-13T19:48:00Z">
              <w:r>
                <w:rPr>
                  <w:sz w:val="28"/>
                  <w:szCs w:val="28"/>
                </w:rPr>
                <w:delText>27</w:delText>
              </w:r>
            </w:del>
            <w:r>
              <w:rPr>
                <w:sz w:val="28"/>
                <w:szCs w:val="28"/>
              </w:rPr>
              <w:t>.09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текста по данному началу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25" w:author="Ксюша Туманова" w:date="2020-09-13T19:48:00Z">
              <w:r>
                <w:rPr>
                  <w:sz w:val="28"/>
                  <w:szCs w:val="28"/>
                </w:rPr>
                <w:t>30.09</w:t>
              </w:r>
            </w:ins>
            <w:del w:id="226" w:author="Ксюша Туманова" w:date="2020-09-13T19:48:00Z">
              <w:r>
                <w:rPr>
                  <w:sz w:val="28"/>
                  <w:szCs w:val="28"/>
                </w:rPr>
                <w:delText>3.10</w:delText>
              </w:r>
            </w:del>
            <w:r>
              <w:rPr>
                <w:sz w:val="28"/>
                <w:szCs w:val="28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27" w:author="Ксюша Туманова" w:date="2020-09-13T19:48:00Z">
              <w:r>
                <w:rPr>
                  <w:sz w:val="28"/>
                  <w:szCs w:val="28"/>
                </w:rPr>
                <w:t>30.09</w:t>
              </w:r>
            </w:ins>
            <w:del w:id="228" w:author="Ксюша Туманова" w:date="2020-09-13T19:48:00Z">
              <w:r>
                <w:rPr>
                  <w:sz w:val="28"/>
                  <w:szCs w:val="28"/>
                </w:rPr>
                <w:delText>3.10</w:delText>
              </w:r>
            </w:del>
            <w:r>
              <w:rPr>
                <w:sz w:val="28"/>
                <w:szCs w:val="28"/>
              </w:rPr>
              <w:t>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о значит писать и говорить на тему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29" w:author="Ксюша Туманова" w:date="2020-09-13T19:48:00Z">
              <w:r>
                <w:rPr>
                  <w:sz w:val="28"/>
                  <w:szCs w:val="28"/>
                </w:rPr>
                <w:t>2</w:t>
              </w:r>
            </w:ins>
            <w:del w:id="230" w:author="Ксюша Туманова" w:date="2020-09-13T19:48:00Z">
              <w:r>
                <w:rPr>
                  <w:sz w:val="28"/>
                  <w:szCs w:val="28"/>
                </w:rPr>
                <w:delText>4</w:delText>
              </w:r>
            </w:del>
            <w:r>
              <w:rPr>
                <w:sz w:val="28"/>
                <w:szCs w:val="28"/>
              </w:rPr>
              <w:t>.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31" w:author="Ксюша Туманова" w:date="2020-09-13T19:48:00Z">
              <w:r>
                <w:rPr>
                  <w:sz w:val="28"/>
                  <w:szCs w:val="28"/>
                </w:rPr>
                <w:t>2</w:t>
              </w:r>
            </w:ins>
            <w:del w:id="232" w:author="Ксюша Туманова" w:date="2020-09-13T19:48:00Z">
              <w:r>
                <w:rPr>
                  <w:sz w:val="28"/>
                  <w:szCs w:val="28"/>
                </w:rPr>
                <w:delText>4</w:delText>
              </w:r>
            </w:del>
            <w:r>
              <w:rPr>
                <w:sz w:val="28"/>
                <w:szCs w:val="28"/>
              </w:rPr>
              <w:t>.10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 текст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33" w:author="Ксюша Туманова" w:date="2020-09-13T19:48:00Z">
              <w:r>
                <w:rPr>
                  <w:sz w:val="28"/>
                  <w:szCs w:val="28"/>
                </w:rPr>
                <w:t>7</w:t>
              </w:r>
            </w:ins>
            <w:del w:id="234" w:author="Ксюша Туманова" w:date="2020-09-13T19:48:00Z">
              <w:r>
                <w:rPr>
                  <w:sz w:val="28"/>
                  <w:szCs w:val="28"/>
                </w:rPr>
                <w:delText>10</w:delText>
              </w:r>
            </w:del>
            <w:r>
              <w:rPr>
                <w:sz w:val="28"/>
                <w:szCs w:val="28"/>
              </w:rPr>
              <w:t>.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35" w:author="Ксюша Туманова" w:date="2020-09-13T19:48:00Z">
              <w:r>
                <w:rPr>
                  <w:sz w:val="28"/>
                  <w:szCs w:val="28"/>
                </w:rPr>
                <w:t>7</w:t>
              </w:r>
            </w:ins>
            <w:del w:id="236" w:author="Ксюша Туманова" w:date="2020-09-13T19:48:00Z">
              <w:r>
                <w:rPr>
                  <w:sz w:val="28"/>
                  <w:szCs w:val="28"/>
                </w:rPr>
                <w:delText>10</w:delText>
              </w:r>
            </w:del>
            <w:r>
              <w:rPr>
                <w:sz w:val="28"/>
                <w:szCs w:val="28"/>
              </w:rPr>
              <w:t>.10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Лексические и грамматические средства связи частей текста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37" w:author="Ксюша Туманова" w:date="2020-09-13T19:48:00Z">
              <w:r>
                <w:rPr>
                  <w:sz w:val="28"/>
                  <w:szCs w:val="28"/>
                </w:rPr>
                <w:t>9</w:t>
              </w:r>
            </w:ins>
            <w:del w:id="238" w:author="Ксюша Туманова" w:date="2020-09-13T19:48:00Z">
              <w:r>
                <w:rPr>
                  <w:sz w:val="28"/>
                  <w:szCs w:val="28"/>
                </w:rPr>
                <w:delText>11</w:delText>
              </w:r>
            </w:del>
            <w:r>
              <w:rPr>
                <w:sz w:val="28"/>
                <w:szCs w:val="28"/>
              </w:rPr>
              <w:t>.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39" w:author="Ксюша Туманова" w:date="2020-09-13T19:48:00Z">
              <w:r>
                <w:rPr>
                  <w:sz w:val="28"/>
                  <w:szCs w:val="28"/>
                </w:rPr>
                <w:t>9</w:t>
              </w:r>
            </w:ins>
            <w:del w:id="240" w:author="Ксюша Туманова" w:date="2020-09-13T19:48:00Z">
              <w:r>
                <w:rPr>
                  <w:sz w:val="28"/>
                  <w:szCs w:val="28"/>
                </w:rPr>
                <w:delText>11</w:delText>
              </w:r>
            </w:del>
            <w:r>
              <w:rPr>
                <w:sz w:val="28"/>
                <w:szCs w:val="28"/>
              </w:rPr>
              <w:t>.10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чинение на тему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41" w:author="Ксюша Туманова" w:date="2020-09-13T19:48:00Z">
              <w:r>
                <w:rPr>
                  <w:sz w:val="28"/>
                  <w:szCs w:val="28"/>
                </w:rPr>
                <w:t>14</w:t>
              </w:r>
            </w:ins>
            <w:del w:id="242" w:author="Ксюша Туманова" w:date="2020-09-13T19:48:00Z">
              <w:r>
                <w:rPr>
                  <w:sz w:val="28"/>
                  <w:szCs w:val="28"/>
                </w:rPr>
                <w:delText>17</w:delText>
              </w:r>
            </w:del>
            <w:r>
              <w:rPr>
                <w:sz w:val="28"/>
                <w:szCs w:val="28"/>
              </w:rPr>
              <w:t>.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43" w:author="Ксюша Туманова" w:date="2020-09-13T19:48:00Z">
              <w:r>
                <w:rPr>
                  <w:sz w:val="28"/>
                  <w:szCs w:val="28"/>
                </w:rPr>
                <w:t>14</w:t>
              </w:r>
            </w:ins>
            <w:del w:id="244" w:author="Ксюша Туманова" w:date="2020-09-13T19:48:00Z">
              <w:r>
                <w:rPr>
                  <w:sz w:val="28"/>
                  <w:szCs w:val="28"/>
                </w:rPr>
                <w:delText>17</w:delText>
              </w:r>
            </w:del>
            <w:r>
              <w:rPr>
                <w:sz w:val="28"/>
                <w:szCs w:val="28"/>
              </w:rPr>
              <w:t>.10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ное в тексте идея, главная мысль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45" w:author="Ксюша Туманова" w:date="2020-09-13T19:48:00Z">
              <w:r>
                <w:rPr>
                  <w:sz w:val="28"/>
                  <w:szCs w:val="28"/>
                </w:rPr>
                <w:t>16</w:t>
              </w:r>
            </w:ins>
            <w:del w:id="246" w:author="Ксюша Туманова" w:date="2020-09-13T19:48:00Z">
              <w:r>
                <w:rPr>
                  <w:sz w:val="28"/>
                  <w:szCs w:val="28"/>
                </w:rPr>
                <w:delText>18</w:delText>
              </w:r>
            </w:del>
            <w:r>
              <w:rPr>
                <w:sz w:val="28"/>
                <w:szCs w:val="28"/>
              </w:rPr>
              <w:t>.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47" w:author="Ксюша Туманова" w:date="2020-09-13T19:48:00Z">
              <w:r>
                <w:rPr>
                  <w:sz w:val="28"/>
                  <w:szCs w:val="28"/>
                </w:rPr>
                <w:t>16</w:t>
              </w:r>
            </w:ins>
            <w:del w:id="248" w:author="Ксюша Туманова" w:date="2020-09-13T19:48:00Z">
              <w:r>
                <w:rPr>
                  <w:sz w:val="28"/>
                  <w:szCs w:val="28"/>
                </w:rPr>
                <w:delText>18</w:delText>
              </w:r>
            </w:del>
            <w:r>
              <w:rPr>
                <w:sz w:val="28"/>
                <w:szCs w:val="28"/>
              </w:rPr>
              <w:t>.10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робное изложение текст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49" w:author="Ксюша Туманова" w:date="2020-09-13T19:48:00Z">
              <w:r>
                <w:rPr>
                  <w:sz w:val="28"/>
                  <w:szCs w:val="28"/>
                </w:rPr>
                <w:t>21</w:t>
              </w:r>
            </w:ins>
            <w:del w:id="250" w:author="Ксюша Туманова" w:date="2020-09-13T19:48:00Z">
              <w:r>
                <w:rPr>
                  <w:sz w:val="28"/>
                  <w:szCs w:val="28"/>
                </w:rPr>
                <w:delText>24</w:delText>
              </w:r>
            </w:del>
            <w:r>
              <w:rPr>
                <w:sz w:val="28"/>
                <w:szCs w:val="28"/>
              </w:rPr>
              <w:t>.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51" w:author="Ксюша Туманова" w:date="2020-09-13T19:48:00Z">
              <w:r>
                <w:rPr>
                  <w:sz w:val="28"/>
                  <w:szCs w:val="28"/>
                </w:rPr>
                <w:t>21</w:t>
              </w:r>
            </w:ins>
            <w:del w:id="252" w:author="Ксюша Туманова" w:date="2020-09-13T19:48:00Z">
              <w:r>
                <w:rPr>
                  <w:sz w:val="28"/>
                  <w:szCs w:val="28"/>
                </w:rPr>
                <w:delText>24</w:delText>
              </w:r>
            </w:del>
            <w:r>
              <w:rPr>
                <w:sz w:val="28"/>
                <w:szCs w:val="28"/>
              </w:rPr>
              <w:t>.10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я чего нужен план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53" w:author="Ксюша Туманова" w:date="2020-09-13T19:48:00Z">
              <w:r>
                <w:rPr>
                  <w:sz w:val="28"/>
                  <w:szCs w:val="28"/>
                </w:rPr>
                <w:t>23</w:t>
              </w:r>
            </w:ins>
            <w:del w:id="254" w:author="Ксюша Туманова" w:date="2020-09-13T19:48:00Z">
              <w:r>
                <w:rPr>
                  <w:sz w:val="28"/>
                  <w:szCs w:val="28"/>
                </w:rPr>
                <w:delText>25</w:delText>
              </w:r>
            </w:del>
            <w:r>
              <w:rPr>
                <w:sz w:val="28"/>
                <w:szCs w:val="28"/>
              </w:rPr>
              <w:t>.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55" w:author="Ксюша Туманова" w:date="2020-09-13T19:48:00Z">
              <w:r>
                <w:rPr>
                  <w:sz w:val="28"/>
                  <w:szCs w:val="28"/>
                </w:rPr>
                <w:t>23</w:t>
              </w:r>
            </w:ins>
            <w:del w:id="256" w:author="Ксюша Туманова" w:date="2020-09-13T19:48:00Z">
              <w:r>
                <w:rPr>
                  <w:sz w:val="28"/>
                  <w:szCs w:val="28"/>
                </w:rPr>
                <w:delText>25</w:delText>
              </w:r>
            </w:del>
            <w:r>
              <w:rPr>
                <w:sz w:val="28"/>
                <w:szCs w:val="28"/>
              </w:rPr>
              <w:t>.10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 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 четверть (</w:t>
            </w:r>
            <w:ins w:id="257" w:author="Ксюша Туманова" w:date="2020-09-13T19:48:00Z">
              <w:r>
                <w:rPr>
                  <w:rFonts w:ascii="Times New Roman" w:hAnsi="Times New Roman"/>
                  <w:b/>
                  <w:sz w:val="28"/>
                  <w:szCs w:val="28"/>
                </w:rPr>
                <w:t>15</w:t>
              </w:r>
            </w:ins>
            <w:del w:id="258" w:author="Ксюша Туманова" w:date="2020-09-13T19:48:00Z">
              <w:r>
                <w:rPr>
                  <w:rFonts w:ascii="Times New Roman" w:hAnsi="Times New Roman"/>
                  <w:b/>
                  <w:sz w:val="28"/>
                  <w:szCs w:val="28"/>
                </w:rPr>
                <w:delText>13</w:delText>
              </w:r>
            </w:del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часов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ан простой и сложны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259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60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6</w:t>
              </w:r>
            </w:ins>
            <w:del w:id="261" w:author="Ксюша Туманова" w:date="2020-09-13T19:48:00Z">
              <w:r>
                <w:rPr>
                  <w:sz w:val="28"/>
                  <w:szCs w:val="28"/>
                </w:rPr>
                <w:delText>7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63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6</w:t>
              </w:r>
            </w:ins>
            <w:del w:id="264" w:author="Ксюша Туманова" w:date="2020-09-13T19:48:00Z">
              <w:r>
                <w:rPr>
                  <w:sz w:val="28"/>
                  <w:szCs w:val="28"/>
                </w:rPr>
                <w:delText>7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11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уктура и оформление план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266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67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1</w:t>
              </w:r>
            </w:ins>
            <w:del w:id="268" w:author="Ксюша Туманова" w:date="2020-09-13T19:48:00Z">
              <w:r>
                <w:rPr>
                  <w:sz w:val="28"/>
                  <w:szCs w:val="28"/>
                </w:rPr>
                <w:delText>8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70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1</w:t>
              </w:r>
            </w:ins>
            <w:del w:id="271" w:author="Ксюша Туманова" w:date="2020-09-13T19:48:00Z">
              <w:r>
                <w:rPr>
                  <w:sz w:val="28"/>
                  <w:szCs w:val="28"/>
                </w:rPr>
                <w:delText>8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11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ртинный, цитатный и мимический план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273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74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3</w:t>
              </w:r>
            </w:ins>
            <w:del w:id="275" w:author="Ксюша Туманова" w:date="2020-09-13T19:48:00Z">
              <w:r>
                <w:rPr>
                  <w:sz w:val="28"/>
                  <w:szCs w:val="28"/>
                </w:rPr>
                <w:delText>14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77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3</w:t>
              </w:r>
            </w:ins>
            <w:del w:id="278" w:author="Ксюша Туманова" w:date="2020-09-13T19:48:00Z">
              <w:r>
                <w:rPr>
                  <w:sz w:val="28"/>
                  <w:szCs w:val="28"/>
                </w:rPr>
                <w:delText>14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11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литературной сказк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280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81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8</w:t>
              </w:r>
            </w:ins>
            <w:del w:id="282" w:author="Ксюша Туманова" w:date="2020-09-13T19:48:00Z">
              <w:r>
                <w:rPr>
                  <w:sz w:val="28"/>
                  <w:szCs w:val="28"/>
                </w:rPr>
                <w:delText>15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84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8</w:t>
              </w:r>
            </w:ins>
            <w:del w:id="285" w:author="Ксюша Туманова" w:date="2020-09-13T19:48:00Z">
              <w:r>
                <w:rPr>
                  <w:sz w:val="28"/>
                  <w:szCs w:val="28"/>
                </w:rPr>
                <w:delText>15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11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ятия о стилях речи разговорном, научном, художественно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287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88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20</w:t>
              </w:r>
            </w:ins>
            <w:del w:id="289" w:author="Ксюша Туманова" w:date="2020-09-13T19:48:00Z">
              <w:r>
                <w:rPr>
                  <w:sz w:val="28"/>
                  <w:szCs w:val="28"/>
                </w:rPr>
                <w:delText>21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91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20</w:t>
              </w:r>
            </w:ins>
            <w:del w:id="292" w:author="Ксюша Туманова" w:date="2020-09-13T19:48:00Z">
              <w:r>
                <w:rPr>
                  <w:sz w:val="28"/>
                  <w:szCs w:val="28"/>
                </w:rPr>
                <w:delText>21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11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ные признаки разговорного стиля реч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294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95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25</w:t>
              </w:r>
            </w:ins>
            <w:del w:id="296" w:author="Ксюша Туманова" w:date="2020-09-13T19:48:00Z">
              <w:r>
                <w:rPr>
                  <w:sz w:val="28"/>
                  <w:szCs w:val="28"/>
                </w:rPr>
                <w:delText>22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298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25</w:t>
              </w:r>
            </w:ins>
            <w:del w:id="299" w:author="Ксюша Туманова" w:date="2020-09-13T19:48:00Z">
              <w:r>
                <w:rPr>
                  <w:sz w:val="28"/>
                  <w:szCs w:val="28"/>
                </w:rPr>
                <w:delText>22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11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жатое изложе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301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302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27</w:t>
              </w:r>
            </w:ins>
            <w:del w:id="303" w:author="Ксюша Туманова" w:date="2020-09-13T19:48:00Z">
              <w:r>
                <w:rPr>
                  <w:sz w:val="28"/>
                  <w:szCs w:val="28"/>
                </w:rPr>
                <w:delText>28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305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27</w:t>
              </w:r>
            </w:ins>
            <w:del w:id="306" w:author="Ксюша Туманова" w:date="2020-09-13T19:48:00Z">
              <w:r>
                <w:rPr>
                  <w:sz w:val="28"/>
                  <w:szCs w:val="28"/>
                </w:rPr>
                <w:delText>28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11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сь выразительно читать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308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309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2.12</w:t>
              </w:r>
            </w:ins>
            <w:del w:id="310" w:author="Ксюша Туманова" w:date="2020-09-13T19:48:00Z">
              <w:r>
                <w:rPr>
                  <w:sz w:val="28"/>
                  <w:szCs w:val="28"/>
                </w:rPr>
                <w:delText>29.11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312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2.12</w:t>
              </w:r>
            </w:ins>
            <w:del w:id="313" w:author="Ксюша Туманова" w:date="2020-09-13T19:48:00Z">
              <w:r>
                <w:rPr>
                  <w:sz w:val="28"/>
                  <w:szCs w:val="28"/>
                </w:rPr>
                <w:delText>29.11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 по картине Ф.П. Решетникова «Мальчишки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315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316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4</w:t>
              </w:r>
            </w:ins>
            <w:del w:id="317" w:author="Ксюша Туманова" w:date="2020-09-13T19:48:00Z">
              <w:r>
                <w:rPr>
                  <w:sz w:val="28"/>
                  <w:szCs w:val="28"/>
                </w:rPr>
                <w:delText>5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319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4</w:t>
              </w:r>
            </w:ins>
            <w:del w:id="320" w:author="Ксюша Туманова" w:date="2020-09-13T19:48:00Z">
              <w:r>
                <w:rPr>
                  <w:sz w:val="28"/>
                  <w:szCs w:val="28"/>
                </w:rPr>
                <w:delText>5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1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ествование. Повествовать-значит рассказывать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322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323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9</w:t>
              </w:r>
            </w:ins>
            <w:del w:id="324" w:author="Ксюша Туманова" w:date="2020-09-13T19:48:00Z">
              <w:r>
                <w:rPr>
                  <w:sz w:val="28"/>
                  <w:szCs w:val="28"/>
                </w:rPr>
                <w:delText>6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326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9</w:t>
              </w:r>
            </w:ins>
            <w:del w:id="327" w:author="Ксюша Туманова" w:date="2020-09-13T19:48:00Z">
              <w:r>
                <w:rPr>
                  <w:sz w:val="28"/>
                  <w:szCs w:val="28"/>
                </w:rPr>
                <w:delText>6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1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чинение с элементами повествования по тексту «Шоколадный торт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329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330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1</w:t>
              </w:r>
            </w:ins>
            <w:del w:id="331" w:author="Ксюша Туманова" w:date="2020-09-13T19:48:00Z">
              <w:r>
                <w:rPr>
                  <w:sz w:val="28"/>
                  <w:szCs w:val="28"/>
                </w:rPr>
                <w:delText>12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333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1</w:t>
              </w:r>
            </w:ins>
            <w:del w:id="334" w:author="Ксюша Туманова" w:date="2020-09-13T19:48:00Z">
              <w:r>
                <w:rPr>
                  <w:sz w:val="28"/>
                  <w:szCs w:val="28"/>
                </w:rPr>
                <w:delText>12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1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исьмо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336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337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6</w:t>
              </w:r>
            </w:ins>
            <w:del w:id="338" w:author="Ксюша Туманова" w:date="2020-09-13T19:48:00Z">
              <w:r>
                <w:rPr>
                  <w:sz w:val="28"/>
                  <w:szCs w:val="28"/>
                </w:rPr>
                <w:delText>13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340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6</w:t>
              </w:r>
            </w:ins>
            <w:del w:id="341" w:author="Ксюша Туманова" w:date="2020-09-13T19:48:00Z">
              <w:r>
                <w:rPr>
                  <w:sz w:val="28"/>
                  <w:szCs w:val="28"/>
                </w:rPr>
                <w:delText>13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1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исание. Как описать предме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343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344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8</w:t>
              </w:r>
            </w:ins>
            <w:del w:id="345" w:author="Ксюша Туманова" w:date="2020-09-13T19:48:00Z">
              <w:r>
                <w:rPr>
                  <w:sz w:val="28"/>
                  <w:szCs w:val="28"/>
                </w:rPr>
                <w:delText>19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347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8</w:t>
              </w:r>
            </w:ins>
            <w:del w:id="348" w:author="Ксюша Туманова" w:date="2020-09-13T19:48:00Z">
              <w:r>
                <w:rPr>
                  <w:sz w:val="28"/>
                  <w:szCs w:val="28"/>
                </w:rPr>
                <w:delText>19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1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чинение – описание картины Ф. Толстого «Цветы, фрукты, птица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350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351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23</w:t>
              </w:r>
            </w:ins>
            <w:del w:id="352" w:author="Ксюша Туманова" w:date="2020-09-13T19:48:00Z">
              <w:r>
                <w:rPr>
                  <w:sz w:val="28"/>
                  <w:szCs w:val="28"/>
                </w:rPr>
                <w:delText>20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354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23</w:t>
              </w:r>
            </w:ins>
            <w:del w:id="355" w:author="Ксюша Туманова" w:date="2020-09-13T19:48:00Z">
              <w:r>
                <w:rPr>
                  <w:sz w:val="28"/>
                  <w:szCs w:val="28"/>
                </w:rPr>
                <w:delText>20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1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из сочинений, в которых описывается предме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357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358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25</w:t>
              </w:r>
            </w:ins>
            <w:del w:id="359" w:author="Ксюша Туманова" w:date="2020-09-13T19:48:00Z">
              <w:r>
                <w:rPr>
                  <w:sz w:val="28"/>
                  <w:szCs w:val="28"/>
                </w:rPr>
                <w:delText>26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361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25</w:t>
              </w:r>
            </w:ins>
            <w:del w:id="362" w:author="Ксюша Туманова" w:date="2020-09-13T19:48:00Z">
              <w:r>
                <w:rPr>
                  <w:sz w:val="28"/>
                  <w:szCs w:val="28"/>
                </w:rPr>
                <w:delText>26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1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del w:id="364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16</w:delText>
              </w:r>
            </w:del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ins w:id="365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Всего:</w:t>
              </w:r>
            </w:ins>
            <w:del w:id="366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Как описать животное.</w:delText>
              </w:r>
            </w:del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367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5 ч.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368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5 ч</w:t>
              </w:r>
            </w:ins>
            <w:del w:id="369" w:author="Ксюша Туманова" w:date="2020-09-13T19:48:00Z">
              <w:r>
                <w:rPr>
                  <w:sz w:val="28"/>
                  <w:szCs w:val="28"/>
                </w:rPr>
                <w:delText>27.12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371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5 ч</w:t>
              </w:r>
            </w:ins>
            <w:del w:id="372" w:author="Ксюша Туманова" w:date="2020-09-13T19:48:00Z">
              <w:r>
                <w:rPr>
                  <w:sz w:val="28"/>
                  <w:szCs w:val="28"/>
                </w:rPr>
                <w:delText>27.12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pPrChange w:id="0" w:author="Ксюша Туманова" w:date="2020-09-13T19:48:00Z">
                <w:pPr>
                  <w:pStyle w:val="NoSpacing"/>
                </w:pPr>
              </w:pPrChange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3 </w:t>
            </w:r>
            <w:ins w:id="374" w:author="Ксюша Туманова" w:date="2020-09-13T19:48:00Z">
              <w:r>
                <w:rPr>
                  <w:rFonts w:ascii="Times New Roman" w:hAnsi="Times New Roman"/>
                  <w:b/>
                  <w:sz w:val="28"/>
                  <w:szCs w:val="28"/>
                </w:rPr>
                <w:t>четверть (20 часов)</w:t>
              </w:r>
            </w:ins>
            <w:del w:id="375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Устное описание животного по картине.</w:delText>
              </w:r>
            </w:del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376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377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695" w:leader="none"/>
              </w:tabs>
              <w:jc w:val="center"/>
              <w:pPrChange w:id="0" w:author="Ксюша Туманова" w:date="2020-09-13T19:48:00Z">
                <w:pPr>
                  <w:pStyle w:val="NoSpacing"/>
                  <w:jc w:val="center"/>
                </w:pPr>
              </w:pPrChange>
              <w:rPr>
                <w:rFonts w:ascii="Times New Roman" w:hAnsi="Times New Roman"/>
                <w:b/>
                <w:b/>
                <w:sz w:val="28"/>
              </w:rPr>
            </w:pPr>
            <w:del w:id="378" w:author="Ксюша Туманова" w:date="2020-09-13T19:48:00Z">
              <w:r>
                <w:rPr>
                  <w:rFonts w:ascii="Times New Roman" w:hAnsi="Times New Roman"/>
                  <w:b/>
                  <w:sz w:val="28"/>
                  <w:szCs w:val="28"/>
                </w:rPr>
                <w:delText xml:space="preserve">3 </w:delText>
              </w:r>
            </w:del>
            <w:del w:id="379" w:author="Ксюша Туманова" w:date="2020-09-13T19:48:00Z">
              <w:r>
                <w:rPr>
                  <w:rFonts w:ascii="Times New Roman" w:hAnsi="Times New Roman"/>
                  <w:b/>
                  <w:sz w:val="28"/>
                  <w:szCs w:val="28"/>
                </w:rPr>
                <w:delText>четверть (13 часов)</w:delText>
              </w:r>
            </w:del>
            <w:moveTo w:id="380" w:author="Ксюша Туманова" w:date="2020-09-13T19:48:00Z">
              <w:moveToRangeStart w:id="1" w:author="Ксюша Туманова" w:date="2020-09-13T19:48:00Z" w:name="move50918932"/>
              <w:r>
                <w:rPr>
                  <w:rFonts w:ascii="Times New Roman" w:hAnsi="Times New Roman"/>
                  <w:sz w:val="28"/>
                  <w:szCs w:val="28"/>
                </w:rPr>
                <w:t>Подробное изложение повествовательного текста с элементами описания животных.</w:t>
              </w:r>
            </w:moveTo>
            <w:moveToRangeEnd w:id="1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381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pPrChange w:id="0" w:author="Ксюша Туманова" w:date="2020-09-13T19:48:00Z">
                <w:pPr>
                  <w:pStyle w:val="NoSpacing"/>
                  <w:jc w:val="center"/>
                </w:pPr>
              </w:pPrChange>
              <w:rPr>
                <w:rFonts w:ascii="Times New Roman" w:hAnsi="Times New Roman"/>
                <w:sz w:val="28"/>
              </w:rPr>
            </w:pPr>
            <w:ins w:id="382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3.01.</w:t>
              </w:r>
            </w:ins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pPrChange w:id="0" w:author="Ксюша Туманова" w:date="2020-09-13T19:48:00Z">
                <w:pPr>
                  <w:pStyle w:val="NoSpacing"/>
                  <w:jc w:val="center"/>
                </w:pPr>
              </w:pPrChange>
              <w:rPr>
                <w:rFonts w:ascii="Times New Roman" w:hAnsi="Times New Roman"/>
                <w:sz w:val="28"/>
              </w:rPr>
            </w:pPr>
            <w:ins w:id="383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3.01.</w:t>
              </w:r>
            </w:ins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384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385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2</w:t>
              </w:r>
            </w:ins>
            <w:del w:id="386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1</w:delText>
              </w:r>
            </w:del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pPrChange w:id="0" w:author="Ксюша Туманова" w:date="2020-09-13T19:48:00Z">
                <w:pPr>
                  <w:pStyle w:val="NoSpacing"/>
                  <w:jc w:val="center"/>
                  <w:tabs>
                    <w:tab w:val="left" w:pos="1695" w:leader="none"/>
                  </w:tabs>
                </w:pPr>
              </w:pPrChange>
              <w:rPr>
                <w:rFonts w:ascii="Times New Roman" w:hAnsi="Times New Roman"/>
                <w:sz w:val="28"/>
                <w:szCs w:val="28"/>
              </w:rPr>
            </w:pPr>
            <w:moveFrom w:id="387" w:author="Ксюша Туманова" w:date="2020-09-13T19:48:00Z">
              <w:moveFromRangeStart w:id="2" w:author="Ксюша Туманова" w:date="2020-09-13T19:48:00Z" w:name="move50918932"/>
              <w:r>
                <w:rPr>
                  <w:rFonts w:ascii="Times New Roman" w:hAnsi="Times New Roman"/>
                  <w:sz w:val="28"/>
                  <w:szCs w:val="28"/>
                </w:rPr>
                <w:t>Подробное изложение повествовательного текста с элементами описания животных.</w:t>
              </w:r>
            </w:moveFrom>
            <w:moveTo w:id="388" w:author="Ксюша Туманова" w:date="2020-09-13T19:48:00Z">
              <w:moveToRangeStart w:id="3" w:author="Ксюша Туманова" w:date="2020-09-13T19:48:00Z" w:name="move50918933"/>
              <w:moveFromRangeEnd w:id="2"/>
              <w:r>
                <w:rPr>
                  <w:rFonts w:ascii="Times New Roman" w:hAnsi="Times New Roman"/>
                  <w:sz w:val="28"/>
                  <w:szCs w:val="28"/>
                </w:rPr>
                <w:t>Сочинение – описание животного.</w:t>
              </w:r>
            </w:moveTo>
            <w:moveToRangeEnd w:id="3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389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390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5</w:t>
              </w:r>
            </w:ins>
            <w:del w:id="391" w:author="Ксюша Туманова" w:date="2020-09-13T19:48:00Z">
              <w:r>
                <w:rPr>
                  <w:sz w:val="28"/>
                  <w:szCs w:val="28"/>
                </w:rPr>
                <w:delText>16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0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393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5</w:t>
              </w:r>
            </w:ins>
            <w:del w:id="394" w:author="Ксюша Туманова" w:date="2020-09-13T19:48:00Z">
              <w:r>
                <w:rPr>
                  <w:sz w:val="28"/>
                  <w:szCs w:val="28"/>
                </w:rPr>
                <w:delText>16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01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396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397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3</w:t>
              </w:r>
            </w:ins>
            <w:del w:id="398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2</w:delText>
              </w:r>
            </w:del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moveFrom w:id="399" w:author="Ксюша Туманова" w:date="2020-09-13T19:48:00Z">
              <w:moveFromRangeStart w:id="4" w:author="Ксюша Туманова" w:date="2020-09-13T19:48:00Z" w:name="move50918933"/>
              <w:r>
                <w:rPr>
                  <w:rFonts w:ascii="Times New Roman" w:hAnsi="Times New Roman"/>
                  <w:sz w:val="28"/>
                  <w:szCs w:val="28"/>
                </w:rPr>
                <w:t>Сочинение – описание животного.</w:t>
              </w:r>
            </w:moveFrom>
            <w:moveTo w:id="400" w:author="Ксюша Туманова" w:date="2020-09-13T19:48:00Z">
              <w:moveToRangeStart w:id="5" w:author="Ксюша Туманова" w:date="2020-09-13T19:48:00Z" w:name="move50918934"/>
              <w:moveFromRangeEnd w:id="4"/>
              <w:r>
                <w:rPr>
                  <w:rFonts w:ascii="Times New Roman" w:hAnsi="Times New Roman"/>
                  <w:sz w:val="28"/>
                  <w:szCs w:val="28"/>
                </w:rPr>
                <w:t xml:space="preserve">Понятие о натюрморте. </w:t>
              </w:r>
            </w:moveTo>
            <w:moveToRangeEnd w:id="5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401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402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20</w:t>
              </w:r>
            </w:ins>
            <w:del w:id="403" w:author="Ксюша Туманова" w:date="2020-09-13T19:48:00Z">
              <w:r>
                <w:rPr>
                  <w:sz w:val="28"/>
                  <w:szCs w:val="28"/>
                </w:rPr>
                <w:delText>17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0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405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20</w:t>
              </w:r>
            </w:ins>
            <w:del w:id="406" w:author="Ксюша Туманова" w:date="2020-09-13T19:48:00Z">
              <w:r>
                <w:rPr>
                  <w:sz w:val="28"/>
                  <w:szCs w:val="28"/>
                </w:rPr>
                <w:delText>17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01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408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409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4</w:t>
              </w:r>
            </w:ins>
            <w:del w:id="410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3</w:delText>
              </w:r>
            </w:del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moveFrom w:id="411" w:author="Ксюша Туманова" w:date="2020-09-13T19:48:00Z">
              <w:moveFromRangeStart w:id="6" w:author="Ксюша Туманова" w:date="2020-09-13T19:48:00Z" w:name="move50918934"/>
              <w:r>
                <w:rPr>
                  <w:rFonts w:ascii="Times New Roman" w:hAnsi="Times New Roman"/>
                  <w:sz w:val="28"/>
                  <w:szCs w:val="28"/>
                </w:rPr>
                <w:t xml:space="preserve">Понятие о натюрморте. </w:t>
              </w:r>
            </w:moveFrom>
            <w:moveTo w:id="412" w:author="Ксюша Туманова" w:date="2020-09-13T19:48:00Z">
              <w:moveToRangeStart w:id="7" w:author="Ксюша Туманова" w:date="2020-09-13T19:48:00Z" w:name="move50918935"/>
              <w:moveFromRangeEnd w:id="6"/>
              <w:r>
                <w:rPr>
                  <w:rFonts w:ascii="Times New Roman" w:hAnsi="Times New Roman"/>
                  <w:sz w:val="28"/>
                  <w:szCs w:val="28"/>
                </w:rPr>
                <w:t>Рассуждение. Рассуждать – значит доказывать.</w:t>
              </w:r>
            </w:moveTo>
            <w:moveToRangeEnd w:id="7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413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414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22</w:t>
              </w:r>
            </w:ins>
            <w:del w:id="415" w:author="Ксюша Туманова" w:date="2020-09-13T19:48:00Z">
              <w:r>
                <w:rPr>
                  <w:sz w:val="28"/>
                  <w:szCs w:val="28"/>
                </w:rPr>
                <w:delText>23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0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417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22</w:t>
              </w:r>
            </w:ins>
            <w:del w:id="418" w:author="Ксюша Туманова" w:date="2020-09-13T19:48:00Z">
              <w:r>
                <w:rPr>
                  <w:sz w:val="28"/>
                  <w:szCs w:val="28"/>
                </w:rPr>
                <w:delText>23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01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420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421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5</w:t>
              </w:r>
            </w:ins>
            <w:del w:id="422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4</w:delText>
              </w:r>
            </w:del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moveFrom w:id="423" w:author="Ксюша Туманова" w:date="2020-09-13T19:48:00Z">
              <w:moveFromRangeStart w:id="8" w:author="Ксюша Туманова" w:date="2020-09-13T19:48:00Z" w:name="move50918935"/>
              <w:r>
                <w:rPr>
                  <w:rFonts w:ascii="Times New Roman" w:hAnsi="Times New Roman"/>
                  <w:sz w:val="28"/>
                  <w:szCs w:val="28"/>
                </w:rPr>
                <w:t>Рассуждение. Рассуждать – значит доказывать.</w:t>
              </w:r>
            </w:moveFrom>
            <w:moveTo w:id="424" w:author="Ксюша Туманова" w:date="2020-09-13T19:48:00Z">
              <w:moveToRangeStart w:id="9" w:author="Ксюша Туманова" w:date="2020-09-13T19:48:00Z" w:name="move50918936"/>
              <w:moveFromRangeEnd w:id="8"/>
              <w:r>
                <w:rPr>
                  <w:rFonts w:ascii="Times New Roman" w:hAnsi="Times New Roman"/>
                  <w:sz w:val="28"/>
                  <w:szCs w:val="28"/>
                </w:rPr>
                <w:t>Доказательства в рассуждении.</w:t>
              </w:r>
            </w:moveTo>
            <w:moveToRangeEnd w:id="9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425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426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27</w:t>
              </w:r>
            </w:ins>
            <w:del w:id="427" w:author="Ксюша Туманова" w:date="2020-09-13T19:48:00Z">
              <w:r>
                <w:rPr>
                  <w:sz w:val="28"/>
                  <w:szCs w:val="28"/>
                </w:rPr>
                <w:delText>24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0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429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27</w:t>
              </w:r>
            </w:ins>
            <w:del w:id="430" w:author="Ксюша Туманова" w:date="2020-09-13T19:48:00Z">
              <w:r>
                <w:rPr>
                  <w:sz w:val="28"/>
                  <w:szCs w:val="28"/>
                </w:rPr>
                <w:delText>24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01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432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433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6</w:t>
              </w:r>
            </w:ins>
            <w:del w:id="434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5</w:delText>
              </w:r>
            </w:del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moveFrom w:id="435" w:author="Ксюша Туманова" w:date="2020-09-13T19:48:00Z">
              <w:moveFromRangeStart w:id="10" w:author="Ксюша Туманова" w:date="2020-09-13T19:48:00Z" w:name="move50918936"/>
              <w:r>
                <w:rPr>
                  <w:rFonts w:ascii="Times New Roman" w:hAnsi="Times New Roman"/>
                  <w:sz w:val="28"/>
                  <w:szCs w:val="28"/>
                </w:rPr>
                <w:t>Доказательства в рассуждении.</w:t>
              </w:r>
            </w:moveFrom>
            <w:ins w:id="436" w:author="Ксюша Туманова" w:date="2020-09-13T19:48:00Z">
              <w:moveFromRangeEnd w:id="10"/>
              <w:r>
                <w:rPr>
                  <w:rFonts w:ascii="Times New Roman" w:hAnsi="Times New Roman"/>
                  <w:sz w:val="28"/>
                  <w:szCs w:val="28"/>
                </w:rPr>
                <w:t>Наш помощник – толковый словарь.</w:t>
              </w:r>
            </w:ins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437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438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29</w:t>
              </w:r>
            </w:ins>
            <w:del w:id="439" w:author="Ксюша Туманова" w:date="2020-09-13T19:48:00Z">
              <w:r>
                <w:rPr>
                  <w:sz w:val="28"/>
                  <w:szCs w:val="28"/>
                </w:rPr>
                <w:delText>30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0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441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29</w:t>
              </w:r>
            </w:ins>
            <w:del w:id="442" w:author="Ксюша Туманова" w:date="2020-09-13T19:48:00Z">
              <w:r>
                <w:rPr>
                  <w:sz w:val="28"/>
                  <w:szCs w:val="28"/>
                </w:rPr>
                <w:delText>30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01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444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445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7</w:t>
              </w:r>
            </w:ins>
            <w:del w:id="446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6</w:delText>
              </w:r>
            </w:del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del w:id="447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Наш помощник – толковый словарь.</w:delText>
              </w:r>
            </w:del>
            <w:moveTo w:id="448" w:author="Ксюша Туманова" w:date="2020-09-13T19:48:00Z">
              <w:moveToRangeStart w:id="11" w:author="Ксюша Туманова" w:date="2020-09-13T19:48:00Z" w:name="move50918937"/>
              <w:r>
                <w:rPr>
                  <w:rFonts w:ascii="Times New Roman" w:hAnsi="Times New Roman"/>
                  <w:sz w:val="28"/>
                  <w:szCs w:val="28"/>
                </w:rPr>
                <w:t>Сжатое изложение по притче «Перо и чернильница».</w:t>
              </w:r>
            </w:moveTo>
            <w:moveToRangeEnd w:id="11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pPrChange w:id="0" w:author="Ксюша Туманова" w:date="2020-09-13T19:48:00Z">
                <w:pPr>
                  <w:pStyle w:val="NoSpacing"/>
                </w:pPr>
              </w:pPrChange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449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3.02</w:t>
              </w:r>
            </w:ins>
            <w:del w:id="450" w:author="Ксюша Туманова" w:date="2020-09-13T19:48:00Z">
              <w:r>
                <w:rPr>
                  <w:sz w:val="28"/>
                  <w:szCs w:val="28"/>
                </w:rPr>
                <w:delText>31.01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452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3.02</w:t>
              </w:r>
            </w:ins>
            <w:del w:id="453" w:author="Ксюша Туманова" w:date="2020-09-13T19:48:00Z">
              <w:r>
                <w:rPr>
                  <w:sz w:val="28"/>
                  <w:szCs w:val="28"/>
                </w:rPr>
                <w:delText>31.01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455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456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8</w:t>
              </w:r>
            </w:ins>
            <w:del w:id="457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7</w:delText>
              </w:r>
            </w:del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moveFrom w:id="458" w:author="Ксюша Туманова" w:date="2020-09-13T19:48:00Z">
              <w:moveFromRangeStart w:id="12" w:author="Ксюша Туманова" w:date="2020-09-13T19:48:00Z" w:name="move50918937"/>
              <w:r>
                <w:rPr>
                  <w:rFonts w:ascii="Times New Roman" w:hAnsi="Times New Roman"/>
                  <w:sz w:val="28"/>
                  <w:szCs w:val="28"/>
                </w:rPr>
                <w:t>Сжатое изложение по притче «Перо и чернильница».</w:t>
              </w:r>
            </w:moveFrom>
            <w:moveTo w:id="459" w:author="Ксюша Туманова" w:date="2020-09-13T19:48:00Z">
              <w:moveToRangeStart w:id="13" w:author="Ксюша Туманова" w:date="2020-09-13T19:48:00Z" w:name="move50918938"/>
              <w:moveFromRangeEnd w:id="12"/>
              <w:r>
                <w:rPr>
                  <w:rFonts w:ascii="Times New Roman" w:hAnsi="Times New Roman"/>
                  <w:sz w:val="28"/>
                  <w:szCs w:val="28"/>
                </w:rPr>
                <w:t>Для чего нужны синонимы и антонимы.</w:t>
              </w:r>
            </w:moveTo>
            <w:moveToRangeEnd w:id="13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460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461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5</w:t>
              </w:r>
            </w:ins>
            <w:del w:id="462" w:author="Ксюша Туманова" w:date="2020-09-13T19:48:00Z">
              <w:r>
                <w:rPr>
                  <w:sz w:val="28"/>
                  <w:szCs w:val="28"/>
                </w:rPr>
                <w:delText>6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0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464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5</w:t>
              </w:r>
            </w:ins>
            <w:del w:id="465" w:author="Ксюша Туманова" w:date="2020-09-13T19:48:00Z">
              <w:r>
                <w:rPr>
                  <w:sz w:val="28"/>
                  <w:szCs w:val="28"/>
                </w:rPr>
                <w:delText>6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0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467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468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9</w:t>
              </w:r>
            </w:ins>
            <w:del w:id="469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8</w:delText>
              </w:r>
            </w:del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moveFrom w:id="470" w:author="Ксюша Туманова" w:date="2020-09-13T19:48:00Z">
              <w:moveFromRangeStart w:id="14" w:author="Ксюша Туманова" w:date="2020-09-13T19:48:00Z" w:name="move50918938"/>
              <w:r>
                <w:rPr>
                  <w:rFonts w:ascii="Times New Roman" w:hAnsi="Times New Roman"/>
                  <w:sz w:val="28"/>
                  <w:szCs w:val="28"/>
                </w:rPr>
                <w:t>Для чего нужны синонимы и антонимы.</w:t>
              </w:r>
            </w:moveFrom>
            <w:ins w:id="471" w:author="Ксюша Туманова" w:date="2020-09-13T19:48:00Z">
              <w:moveFromRangeEnd w:id="14"/>
              <w:r>
                <w:rPr>
                  <w:rFonts w:ascii="Times New Roman" w:hAnsi="Times New Roman"/>
                  <w:sz w:val="28"/>
                  <w:szCs w:val="28"/>
                </w:rPr>
                <w:t>Мимика и жесты.</w:t>
              </w:r>
            </w:ins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472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473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0</w:t>
              </w:r>
            </w:ins>
            <w:del w:id="474" w:author="Ксюша Туманова" w:date="2020-09-13T19:48:00Z">
              <w:r>
                <w:rPr>
                  <w:sz w:val="28"/>
                  <w:szCs w:val="28"/>
                </w:rPr>
                <w:delText>7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0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476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0</w:t>
              </w:r>
            </w:ins>
            <w:del w:id="477" w:author="Ксюша Туманова" w:date="2020-09-13T19:48:00Z">
              <w:r>
                <w:rPr>
                  <w:sz w:val="28"/>
                  <w:szCs w:val="28"/>
                </w:rPr>
                <w:delText>7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0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479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480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0</w:t>
              </w:r>
            </w:ins>
            <w:del w:id="481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9</w:delText>
              </w:r>
            </w:del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del w:id="482" w:author="Ксюша Туманова" w:date="2020-09-13T19:48:00Z">
              <w:r>
                <w:rPr>
                  <w:rFonts w:ascii="Times New Roman" w:hAnsi="Times New Roman"/>
                  <w:b/>
                  <w:sz w:val="28"/>
                </w:rPr>
                <w:delText>Мимика и жесты.</w:delText>
              </w:r>
            </w:del>
            <w:ins w:id="483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Современная техника в доме.</w:t>
              </w:r>
            </w:ins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484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485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2</w:t>
              </w:r>
            </w:ins>
            <w:del w:id="486" w:author="Ксюша Туманова" w:date="2020-09-13T19:48:00Z">
              <w:r>
                <w:rPr>
                  <w:sz w:val="28"/>
                  <w:szCs w:val="28"/>
                </w:rPr>
                <w:delText>13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0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488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2</w:t>
              </w:r>
            </w:ins>
            <w:del w:id="489" w:author="Ксюша Туманова" w:date="2020-09-13T19:48:00Z">
              <w:r>
                <w:rPr>
                  <w:sz w:val="28"/>
                  <w:szCs w:val="28"/>
                </w:rPr>
                <w:delText>13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0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491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492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1</w:t>
              </w:r>
            </w:ins>
            <w:del w:id="493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10</w:delText>
              </w:r>
            </w:del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ins w:id="494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Культура общения</w:t>
              </w:r>
            </w:ins>
            <w:del w:id="495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Современная техника</w:delText>
              </w:r>
            </w:del>
            <w:r>
              <w:rPr>
                <w:rFonts w:ascii="Times New Roman" w:hAnsi="Times New Roman"/>
                <w:sz w:val="28"/>
                <w:szCs w:val="28"/>
              </w:rPr>
              <w:t xml:space="preserve"> в </w:t>
            </w:r>
            <w:ins w:id="496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магазине</w:t>
              </w:r>
            </w:ins>
            <w:del w:id="497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доме</w:delText>
              </w:r>
            </w:del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498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499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7</w:t>
              </w:r>
            </w:ins>
            <w:del w:id="500" w:author="Ксюша Туманова" w:date="2020-09-13T19:48:00Z">
              <w:r>
                <w:rPr>
                  <w:sz w:val="28"/>
                  <w:szCs w:val="28"/>
                </w:rPr>
                <w:delText>14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0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502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7</w:t>
              </w:r>
            </w:ins>
            <w:del w:id="503" w:author="Ксюша Туманова" w:date="2020-09-13T19:48:00Z">
              <w:r>
                <w:rPr>
                  <w:sz w:val="28"/>
                  <w:szCs w:val="28"/>
                </w:rPr>
                <w:delText>14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0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505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506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2</w:t>
              </w:r>
            </w:ins>
            <w:del w:id="507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11</w:delText>
              </w:r>
            </w:del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del w:id="508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Культура общения в магазине.</w:delText>
              </w:r>
            </w:del>
            <w:moveTo w:id="509" w:author="Ксюша Туманова" w:date="2020-09-13T19:48:00Z">
              <w:moveToRangeStart w:id="15" w:author="Ксюша Туманова" w:date="2020-09-13T19:48:00Z" w:name="move50918939"/>
              <w:r>
                <w:rPr>
                  <w:rFonts w:ascii="Times New Roman" w:hAnsi="Times New Roman"/>
                  <w:sz w:val="28"/>
                  <w:szCs w:val="28"/>
                </w:rPr>
                <w:t>Общение: «В библиотеке».</w:t>
              </w:r>
            </w:moveTo>
            <w:moveToRangeEnd w:id="15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510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511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9</w:t>
              </w:r>
            </w:ins>
            <w:del w:id="512" w:author="Ксюша Туманова" w:date="2020-09-13T19:48:00Z">
              <w:r>
                <w:rPr>
                  <w:sz w:val="28"/>
                  <w:szCs w:val="28"/>
                </w:rPr>
                <w:delText>20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0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514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9</w:t>
              </w:r>
            </w:ins>
            <w:del w:id="515" w:author="Ксюша Туманова" w:date="2020-09-13T19:48:00Z">
              <w:r>
                <w:rPr>
                  <w:sz w:val="28"/>
                  <w:szCs w:val="28"/>
                </w:rPr>
                <w:delText>20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0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517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518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3</w:t>
              </w:r>
            </w:ins>
            <w:del w:id="519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12</w:delText>
              </w:r>
            </w:del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moveFrom w:id="520" w:author="Ксюша Туманова" w:date="2020-09-13T19:48:00Z">
              <w:moveFromRangeStart w:id="16" w:author="Ксюша Туманова" w:date="2020-09-13T19:48:00Z" w:name="move50918939"/>
              <w:r>
                <w:rPr>
                  <w:rFonts w:ascii="Times New Roman" w:hAnsi="Times New Roman"/>
                  <w:sz w:val="28"/>
                  <w:szCs w:val="28"/>
                </w:rPr>
                <w:t>Общение: «В библиотеке».</w:t>
              </w:r>
            </w:moveFrom>
            <w:ins w:id="521" w:author="Ксюша Туманова" w:date="2020-09-13T19:48:00Z">
              <w:moveFromRangeEnd w:id="16"/>
              <w:r>
                <w:rPr>
                  <w:rFonts w:ascii="Times New Roman" w:hAnsi="Times New Roman"/>
                  <w:sz w:val="28"/>
                  <w:szCs w:val="28"/>
                </w:rPr>
                <w:t>Чистоговорки.</w:t>
              </w:r>
            </w:ins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522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523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24</w:t>
              </w:r>
            </w:ins>
            <w:del w:id="524" w:author="Ксюша Туманова" w:date="2020-09-13T19:48:00Z">
              <w:r>
                <w:rPr>
                  <w:sz w:val="28"/>
                  <w:szCs w:val="28"/>
                </w:rPr>
                <w:delText>21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0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526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24</w:t>
              </w:r>
            </w:ins>
            <w:del w:id="527" w:author="Ксюша Туманова" w:date="2020-09-13T19:48:00Z">
              <w:r>
                <w:rPr>
                  <w:sz w:val="28"/>
                  <w:szCs w:val="28"/>
                </w:rPr>
                <w:delText>21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0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529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530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4</w:t>
              </w:r>
            </w:ins>
            <w:del w:id="531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13</w:delText>
              </w:r>
            </w:del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del w:id="532" w:author="Ксюша Туманова" w:date="2020-09-13T19:48:00Z">
              <w:r>
                <w:rPr>
                  <w:rFonts w:ascii="Times New Roman" w:hAnsi="Times New Roman"/>
                  <w:b/>
                  <w:sz w:val="28"/>
                </w:rPr>
                <w:delText>Чистоговорки.</w:delText>
              </w:r>
            </w:del>
            <w:moveTo w:id="533" w:author="Ксюша Туманова" w:date="2020-09-13T19:48:00Z">
              <w:moveToRangeStart w:id="17" w:author="Ксюша Туманова" w:date="2020-09-13T19:48:00Z" w:name="move50918940"/>
              <w:r>
                <w:rPr>
                  <w:rFonts w:ascii="Times New Roman" w:hAnsi="Times New Roman"/>
                  <w:sz w:val="28"/>
                  <w:szCs w:val="28"/>
                </w:rPr>
                <w:t>Учимся понимать животных.</w:t>
              </w:r>
            </w:moveTo>
            <w:moveToRangeEnd w:id="17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534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535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26</w:t>
              </w:r>
            </w:ins>
            <w:del w:id="536" w:author="Ксюша Туманова" w:date="2020-09-13T19:48:00Z">
              <w:r>
                <w:rPr>
                  <w:sz w:val="28"/>
                  <w:szCs w:val="28"/>
                </w:rPr>
                <w:delText>27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0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538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26</w:t>
              </w:r>
            </w:ins>
            <w:del w:id="539" w:author="Ксюша Туманова" w:date="2020-09-13T19:48:00Z">
              <w:r>
                <w:rPr>
                  <w:sz w:val="28"/>
                  <w:szCs w:val="28"/>
                </w:rPr>
                <w:delText>27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02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541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542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5</w:t>
              </w:r>
            </w:ins>
            <w:del w:id="543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14</w:delText>
              </w:r>
            </w:del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moveFrom w:id="544" w:author="Ксюша Туманова" w:date="2020-09-13T19:48:00Z">
              <w:moveFromRangeStart w:id="18" w:author="Ксюша Туманова" w:date="2020-09-13T19:48:00Z" w:name="move50918940"/>
              <w:r>
                <w:rPr>
                  <w:rFonts w:ascii="Times New Roman" w:hAnsi="Times New Roman"/>
                  <w:sz w:val="28"/>
                  <w:szCs w:val="28"/>
                </w:rPr>
                <w:t>Учимся понимать животных.</w:t>
              </w:r>
            </w:moveFrom>
            <w:ins w:id="545" w:author="Ксюша Туманова" w:date="2020-09-13T19:48:00Z">
              <w:moveFromRangeEnd w:id="18"/>
              <w:r>
                <w:rPr>
                  <w:rFonts w:ascii="Times New Roman" w:hAnsi="Times New Roman"/>
                  <w:sz w:val="28"/>
                  <w:szCs w:val="28"/>
                </w:rPr>
                <w:t>Я и взрослые.</w:t>
              </w:r>
            </w:ins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546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547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3.03</w:t>
              </w:r>
            </w:ins>
            <w:del w:id="548" w:author="Ксюша Туманова" w:date="2020-09-13T19:48:00Z">
              <w:r>
                <w:rPr>
                  <w:sz w:val="28"/>
                  <w:szCs w:val="28"/>
                </w:rPr>
                <w:delText>28.02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550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3.03</w:t>
              </w:r>
            </w:ins>
            <w:del w:id="551" w:author="Ксюша Туманова" w:date="2020-09-13T19:48:00Z">
              <w:r>
                <w:rPr>
                  <w:sz w:val="28"/>
                  <w:szCs w:val="28"/>
                </w:rPr>
                <w:delText>28.02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553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554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6</w:t>
              </w:r>
            </w:ins>
            <w:del w:id="555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15</w:delText>
              </w:r>
            </w:del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ins w:id="556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Привычки хорошие</w:t>
              </w:r>
            </w:ins>
            <w:del w:id="557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Я</w:delText>
              </w:r>
            </w:del>
            <w:r>
              <w:rPr>
                <w:rFonts w:ascii="Times New Roman" w:hAnsi="Times New Roman"/>
                <w:sz w:val="28"/>
                <w:szCs w:val="28"/>
              </w:rPr>
              <w:t xml:space="preserve"> и </w:t>
            </w:r>
            <w:ins w:id="558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не очень</w:t>
              </w:r>
            </w:ins>
            <w:del w:id="559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взрослые</w:delText>
              </w:r>
            </w:del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560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5.0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5.03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563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564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7</w:t>
              </w:r>
            </w:ins>
            <w:del w:id="565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16</w:delText>
              </w:r>
            </w:del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del w:id="566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Привычки хорошие и не очень.</w:delText>
              </w:r>
            </w:del>
            <w:moveTo w:id="567" w:author="Ксюша Туманова" w:date="2020-09-13T19:48:00Z">
              <w:moveToRangeStart w:id="19" w:author="Ксюша Туманова" w:date="2020-09-13T19:48:00Z" w:name="move50918941"/>
              <w:r>
                <w:rPr>
                  <w:rFonts w:ascii="Times New Roman" w:hAnsi="Times New Roman"/>
                  <w:sz w:val="28"/>
                  <w:szCs w:val="28"/>
                </w:rPr>
                <w:t>Составление диалогов по предложенной речевой ситуации.</w:t>
              </w:r>
            </w:moveTo>
            <w:moveToRangeEnd w:id="19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568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569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0</w:t>
              </w:r>
            </w:ins>
            <w:del w:id="570" w:author="Ксюша Туманова" w:date="2020-09-13T19:48:00Z">
              <w:r>
                <w:rPr>
                  <w:sz w:val="28"/>
                  <w:szCs w:val="28"/>
                </w:rPr>
                <w:delText>6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0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572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0</w:t>
              </w:r>
            </w:ins>
            <w:del w:id="573" w:author="Ксюша Туманова" w:date="2020-09-13T19:48:00Z">
              <w:r>
                <w:rPr>
                  <w:sz w:val="28"/>
                  <w:szCs w:val="28"/>
                </w:rPr>
                <w:delText>6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03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575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576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8</w:t>
              </w:r>
            </w:ins>
            <w:del w:id="577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17</w:delText>
              </w:r>
            </w:del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moveFrom w:id="578" w:author="Ксюша Туманова" w:date="2020-09-13T19:48:00Z">
              <w:moveFromRangeStart w:id="20" w:author="Ксюша Туманова" w:date="2020-09-13T19:48:00Z" w:name="move50918941"/>
              <w:r>
                <w:rPr>
                  <w:rFonts w:ascii="Times New Roman" w:hAnsi="Times New Roman"/>
                  <w:sz w:val="28"/>
                  <w:szCs w:val="28"/>
                </w:rPr>
                <w:t>Составление диалогов по предложенной речевой ситуации.</w:t>
              </w:r>
            </w:moveFrom>
            <w:moveTo w:id="579" w:author="Ксюша Туманова" w:date="2020-09-13T19:48:00Z">
              <w:moveToRangeStart w:id="21" w:author="Ксюша Туманова" w:date="2020-09-13T19:48:00Z" w:name="move50918942"/>
              <w:moveFromRangeEnd w:id="20"/>
              <w:r>
                <w:rPr>
                  <w:rFonts w:ascii="Times New Roman" w:hAnsi="Times New Roman"/>
                  <w:sz w:val="28"/>
                  <w:szCs w:val="28"/>
                </w:rPr>
                <w:t>Культура общения с малознакомыми людьми.</w:t>
              </w:r>
            </w:moveTo>
            <w:moveToRangeEnd w:id="21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580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12.0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12.03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583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584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9</w:t>
              </w:r>
            </w:ins>
            <w:del w:id="585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18</w:delText>
              </w:r>
            </w:del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moveFrom w:id="586" w:author="Ксюша Туманова" w:date="2020-09-13T19:48:00Z">
              <w:moveFromRangeStart w:id="22" w:author="Ксюша Туманова" w:date="2020-09-13T19:48:00Z" w:name="move50918942"/>
              <w:r>
                <w:rPr>
                  <w:rFonts w:ascii="Times New Roman" w:hAnsi="Times New Roman"/>
                  <w:sz w:val="28"/>
                  <w:szCs w:val="28"/>
                </w:rPr>
                <w:t>Культура общения с малознакомыми людьми.</w:t>
              </w:r>
            </w:moveFrom>
            <w:moveTo w:id="587" w:author="Ксюша Туманова" w:date="2020-09-13T19:48:00Z">
              <w:moveToRangeStart w:id="23" w:author="Ксюша Туманова" w:date="2020-09-13T19:48:00Z" w:name="move50918943"/>
              <w:moveFromRangeEnd w:id="22"/>
              <w:r>
                <w:rPr>
                  <w:rFonts w:ascii="Times New Roman" w:hAnsi="Times New Roman"/>
                  <w:sz w:val="28"/>
                  <w:szCs w:val="28"/>
                </w:rPr>
                <w:t>Мы-друзья или враги природы.</w:t>
              </w:r>
            </w:moveTo>
            <w:moveToRangeEnd w:id="23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588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589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7</w:t>
              </w:r>
            </w:ins>
            <w:del w:id="590" w:author="Ксюша Туманова" w:date="2020-09-13T19:48:00Z">
              <w:r>
                <w:rPr>
                  <w:sz w:val="28"/>
                  <w:szCs w:val="28"/>
                </w:rPr>
                <w:delText>13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0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592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7</w:t>
              </w:r>
            </w:ins>
            <w:del w:id="593" w:author="Ксюша Туманова" w:date="2020-09-13T19:48:00Z">
              <w:r>
                <w:rPr>
                  <w:sz w:val="28"/>
                  <w:szCs w:val="28"/>
                </w:rPr>
                <w:delText>13</w:delText>
              </w:r>
            </w:del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.03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595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596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20</w:t>
              </w:r>
            </w:ins>
            <w:del w:id="597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19</w:delText>
              </w:r>
            </w:del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moveFrom w:id="598" w:author="Ксюша Туманова" w:date="2020-09-13T19:48:00Z">
              <w:moveFromRangeStart w:id="24" w:author="Ксюша Туманова" w:date="2020-09-13T19:48:00Z" w:name="move50918943"/>
              <w:r>
                <w:rPr>
                  <w:rFonts w:ascii="Times New Roman" w:hAnsi="Times New Roman"/>
                  <w:sz w:val="28"/>
                  <w:szCs w:val="28"/>
                </w:rPr>
                <w:t>Мы-друзья или враги природы.</w:t>
              </w:r>
            </w:moveFrom>
            <w:moveTo w:id="599" w:author="Ксюша Туманова" w:date="2020-09-13T19:48:00Z">
              <w:moveToRangeStart w:id="25" w:author="Ксюша Туманова" w:date="2020-09-13T19:48:00Z" w:name="move50918944"/>
              <w:moveFromRangeEnd w:id="24"/>
              <w:r>
                <w:rPr>
                  <w:rFonts w:ascii="Times New Roman" w:hAnsi="Times New Roman"/>
                  <w:sz w:val="28"/>
                  <w:szCs w:val="28"/>
                </w:rPr>
                <w:t>Люби все живое.</w:t>
              </w:r>
            </w:moveTo>
            <w:moveToRangeEnd w:id="25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00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19.0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rPrChange w:id="0" w:author="Ксюша Туманова" w:date="2020-09-13T19:48:00Z">
                  <w:rPr>
                    <w:sz w:val="28"/>
                    <w:szCs w:val="28"/>
                  </w:rPr>
                </w:rPrChange>
              </w:rPr>
              <w:t>19.03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del w:id="603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20</w:delText>
              </w:r>
            </w:del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moveFrom w:id="604" w:author="Ксюша Туманова" w:date="2020-09-13T19:48:00Z">
              <w:moveFromRangeStart w:id="26" w:author="Ксюша Туманова" w:date="2020-09-13T19:48:00Z" w:name="move50918944"/>
              <w:r>
                <w:rPr>
                  <w:rFonts w:ascii="Times New Roman" w:hAnsi="Times New Roman"/>
                  <w:sz w:val="28"/>
                  <w:szCs w:val="28"/>
                </w:rPr>
                <w:t>Люби все живое.</w:t>
              </w:r>
            </w:moveFrom>
            <w:ins w:id="605" w:author="Ксюша Туманова" w:date="2020-09-13T19:48:00Z">
              <w:moveFromRangeEnd w:id="26"/>
              <w:r>
                <w:rPr>
                  <w:rFonts w:ascii="Times New Roman" w:hAnsi="Times New Roman"/>
                  <w:sz w:val="28"/>
                  <w:szCs w:val="28"/>
                </w:rPr>
                <w:t>Всего:</w:t>
              </w:r>
            </w:ins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06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20 ч.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del w:id="607" w:author="Ксюша Туманова" w:date="2020-09-13T19:48:00Z">
              <w:r>
                <w:rPr>
                  <w:sz w:val="28"/>
                  <w:szCs w:val="28"/>
                </w:rPr>
                <w:delText>20.03.</w:delText>
              </w:r>
            </w:del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del w:id="608" w:author="Ксюша Туманова" w:date="2020-09-13T19:48:00Z">
              <w:r>
                <w:rPr>
                  <w:sz w:val="28"/>
                  <w:szCs w:val="28"/>
                </w:rPr>
                <w:delText>20.03.</w:delText>
              </w:r>
            </w:del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609" w:author="Ксюша Туманова" w:date="2020-09-13T19:48:00Z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pPrChange w:id="0" w:author="Ксюша Туманова" w:date="2020-09-13T19:48:00Z">
                <w:pPr>
                  <w:pStyle w:val="NoSpacing"/>
                  <w:jc w:val="center"/>
                </w:pPr>
              </w:pPrChange>
              <w:rPr>
                <w:sz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4 </w:t>
            </w:r>
            <w:ins w:id="610" w:author="Ксюша Туманова" w:date="2020-09-13T19:48:00Z">
              <w:r>
                <w:rPr>
                  <w:rFonts w:ascii="Times New Roman" w:hAnsi="Times New Roman"/>
                  <w:b/>
                  <w:sz w:val="28"/>
                  <w:szCs w:val="28"/>
                </w:rPr>
                <w:t>четверть (18 часов)</w:t>
              </w:r>
            </w:ins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moveFrom w:id="611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Смешные истории.</w:t>
              </w:r>
            </w:moveFrom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ins w:id="612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13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pPrChange w:id="0" w:author="Ксюша Туманова" w:date="2020-09-13T19:48:00Z">
                <w:pPr>
                  <w:pStyle w:val="NoSpacing"/>
                  <w:jc w:val="center"/>
                </w:pPr>
              </w:pPrChange>
              <w:rPr>
                <w:rFonts w:ascii="Times New Roman" w:hAnsi="Times New Roman"/>
                <w:b/>
                <w:b/>
                <w:sz w:val="28"/>
              </w:rPr>
            </w:pPr>
            <w:moveTo w:id="614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Смешные истории.</w:t>
              </w:r>
            </w:moveTo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15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16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31.03.</w:t>
              </w:r>
            </w:ins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17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31.03.</w:t>
              </w:r>
            </w:ins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618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19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2</w:t>
              </w:r>
            </w:ins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лнце в разные времена год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20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621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pPrChange w:id="0" w:author="Ксюша Туманова" w:date="2020-09-13T19:48:00Z">
                <w:pPr>
                  <w:pStyle w:val="NoSpacing"/>
                </w:pPr>
              </w:pPrChange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ход и закат солнц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22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623" w:author="Ксюша Туманова" w:date="2020-09-13T19:48:00Z">
              <w:r>
                <w:rPr>
                  <w:sz w:val="28"/>
                  <w:szCs w:val="28"/>
                </w:rPr>
                <w:t>7</w:t>
              </w:r>
            </w:ins>
            <w:del w:id="624" w:author="Ксюша Туманова" w:date="2020-09-13T19:48:00Z">
              <w:r>
                <w:rPr>
                  <w:sz w:val="28"/>
                  <w:szCs w:val="28"/>
                </w:rPr>
                <w:delText>3</w:delText>
              </w:r>
            </w:del>
            <w:r>
              <w:rPr>
                <w:sz w:val="28"/>
                <w:szCs w:val="28"/>
              </w:rPr>
              <w:t>.0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625" w:author="Ксюша Туманова" w:date="2020-09-13T19:48:00Z">
              <w:r>
                <w:rPr>
                  <w:sz w:val="28"/>
                  <w:szCs w:val="28"/>
                </w:rPr>
                <w:t>7</w:t>
              </w:r>
            </w:ins>
            <w:del w:id="626" w:author="Ксюша Туманова" w:date="2020-09-13T19:48:00Z">
              <w:r>
                <w:rPr>
                  <w:sz w:val="28"/>
                  <w:szCs w:val="28"/>
                </w:rPr>
                <w:delText>3</w:delText>
              </w:r>
            </w:del>
            <w:r>
              <w:rPr>
                <w:sz w:val="28"/>
                <w:szCs w:val="28"/>
              </w:rPr>
              <w:t>.04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627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28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4</w:t>
              </w:r>
            </w:ins>
            <w:del w:id="629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52</w:delText>
              </w:r>
            </w:del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лендарь. Виды календаре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30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631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32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5</w:t>
              </w:r>
            </w:ins>
            <w:del w:id="633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53</w:delText>
              </w:r>
            </w:del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тер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34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635" w:author="Ксюша Туманова" w:date="2020-09-13T19:48:00Z">
              <w:r>
                <w:rPr>
                  <w:sz w:val="28"/>
                  <w:szCs w:val="28"/>
                </w:rPr>
                <w:t>14</w:t>
              </w:r>
            </w:ins>
            <w:del w:id="636" w:author="Ксюша Туманова" w:date="2020-09-13T19:48:00Z">
              <w:r>
                <w:rPr>
                  <w:sz w:val="28"/>
                  <w:szCs w:val="28"/>
                </w:rPr>
                <w:delText>10</w:delText>
              </w:r>
            </w:del>
            <w:r>
              <w:rPr>
                <w:sz w:val="28"/>
                <w:szCs w:val="28"/>
              </w:rPr>
              <w:t>.0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637" w:author="Ксюша Туманова" w:date="2020-09-13T19:48:00Z">
              <w:r>
                <w:rPr>
                  <w:sz w:val="28"/>
                  <w:szCs w:val="28"/>
                </w:rPr>
                <w:t>14</w:t>
              </w:r>
            </w:ins>
            <w:del w:id="638" w:author="Ксюша Туманова" w:date="2020-09-13T19:48:00Z">
              <w:r>
                <w:rPr>
                  <w:sz w:val="28"/>
                  <w:szCs w:val="28"/>
                </w:rPr>
                <w:delText>10</w:delText>
              </w:r>
            </w:del>
            <w:r>
              <w:rPr>
                <w:sz w:val="28"/>
                <w:szCs w:val="28"/>
              </w:rPr>
              <w:t>.04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639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40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6</w:t>
              </w:r>
            </w:ins>
            <w:del w:id="641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54</w:delText>
              </w:r>
            </w:del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правление ветр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42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643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44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7</w:t>
              </w:r>
            </w:ins>
            <w:del w:id="645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55</w:delText>
              </w:r>
            </w:del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зду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46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647" w:author="Ксюша Туманова" w:date="2020-09-13T19:48:00Z">
              <w:r>
                <w:rPr>
                  <w:sz w:val="28"/>
                  <w:szCs w:val="28"/>
                </w:rPr>
                <w:t>21</w:t>
              </w:r>
            </w:ins>
            <w:del w:id="648" w:author="Ксюша Туманова" w:date="2020-09-13T19:48:00Z">
              <w:r>
                <w:rPr>
                  <w:sz w:val="28"/>
                  <w:szCs w:val="28"/>
                </w:rPr>
                <w:delText>17</w:delText>
              </w:r>
            </w:del>
            <w:r>
              <w:rPr>
                <w:sz w:val="28"/>
                <w:szCs w:val="28"/>
              </w:rPr>
              <w:t>.0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649" w:author="Ксюша Туманова" w:date="2020-09-13T19:48:00Z">
              <w:r>
                <w:rPr>
                  <w:sz w:val="28"/>
                  <w:szCs w:val="28"/>
                </w:rPr>
                <w:t>21</w:t>
              </w:r>
            </w:ins>
            <w:del w:id="650" w:author="Ксюша Туманова" w:date="2020-09-13T19:48:00Z">
              <w:r>
                <w:rPr>
                  <w:sz w:val="28"/>
                  <w:szCs w:val="28"/>
                </w:rPr>
                <w:delText>17</w:delText>
              </w:r>
            </w:del>
            <w:r>
              <w:rPr>
                <w:sz w:val="28"/>
                <w:szCs w:val="28"/>
              </w:rPr>
              <w:t>.04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651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52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8</w:t>
              </w:r>
            </w:ins>
            <w:del w:id="653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56</w:delText>
              </w:r>
            </w:del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чение воздух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54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655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56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9</w:t>
              </w:r>
            </w:ins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ный секрет Демосфена. Твой голос. Скороговорки и докучные сказки. Кричалк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57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658" w:author="Ксюша Туманова" w:date="2020-09-13T19:48:00Z">
              <w:r>
                <w:rPr>
                  <w:sz w:val="28"/>
                  <w:szCs w:val="28"/>
                </w:rPr>
                <w:t>28.04.</w:t>
              </w:r>
            </w:ins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659" w:author="Ксюша Туманова" w:date="2020-09-13T19:48:00Z">
              <w:r>
                <w:rPr>
                  <w:sz w:val="28"/>
                  <w:szCs w:val="28"/>
                </w:rPr>
                <w:t>28.04.</w:t>
              </w:r>
            </w:ins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660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61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0</w:t>
              </w:r>
            </w:ins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чь правильная и хорошая. Речь без ошибок. Говори пиши точно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62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663" w:author="Ксюша Туманова" w:date="2020-09-13T19:48:00Z">
              <w:r>
                <w:rPr>
                  <w:sz w:val="28"/>
                  <w:szCs w:val="28"/>
                </w:rPr>
                <w:t>30.04.</w:t>
              </w:r>
            </w:ins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664" w:author="Ксюша Туманова" w:date="2020-09-13T19:48:00Z">
              <w:r>
                <w:rPr>
                  <w:sz w:val="28"/>
                  <w:szCs w:val="28"/>
                </w:rPr>
                <w:t>30.04.</w:t>
              </w:r>
            </w:ins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665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66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1</w:t>
              </w:r>
            </w:ins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ья речь богаче?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67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668" w:author="Ксюша Туманова" w:date="2020-09-13T19:48:00Z">
              <w:r>
                <w:rPr>
                  <w:sz w:val="28"/>
                  <w:szCs w:val="28"/>
                </w:rPr>
                <w:t>5.05.</w:t>
              </w:r>
            </w:ins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669" w:author="Ксюша Туманова" w:date="2020-09-13T19:48:00Z">
              <w:r>
                <w:rPr>
                  <w:sz w:val="28"/>
                  <w:szCs w:val="28"/>
                </w:rPr>
                <w:t>5.05.</w:t>
              </w:r>
            </w:ins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670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71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2</w:t>
              </w:r>
            </w:ins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мся редактировать. Зачеркни ненужное! Замени-надпиши нужное! Включи недостающее! Дополни!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72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673" w:author="Ксюша Туманова" w:date="2020-09-13T19:48:00Z">
              <w:r>
                <w:rPr>
                  <w:sz w:val="28"/>
                  <w:szCs w:val="28"/>
                </w:rPr>
                <w:t>7.05.</w:t>
              </w:r>
            </w:ins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674" w:author="Ксюша Туманова" w:date="2020-09-13T19:48:00Z">
              <w:r>
                <w:rPr>
                  <w:sz w:val="28"/>
                  <w:szCs w:val="28"/>
                </w:rPr>
                <w:t>7.05.</w:t>
              </w:r>
            </w:ins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675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76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3</w:t>
              </w:r>
            </w:ins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дь вежлив! Что вы знаете о вежливости. Просить-умолять клянчить. Вежливый отка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77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678" w:author="Ксюша Туманова" w:date="2020-09-13T19:48:00Z">
              <w:r>
                <w:rPr>
                  <w:sz w:val="28"/>
                  <w:szCs w:val="28"/>
                </w:rPr>
                <w:t>12.05.</w:t>
              </w:r>
            </w:ins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679" w:author="Ксюша Туманова" w:date="2020-09-13T19:48:00Z">
              <w:r>
                <w:rPr>
                  <w:sz w:val="28"/>
                  <w:szCs w:val="28"/>
                </w:rPr>
                <w:t>12.05.</w:t>
              </w:r>
            </w:ins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680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81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4</w:t>
              </w:r>
            </w:ins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мся слушать. Слышать-слушать-внимать. Кто и как слушает. Правила для собеседник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82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683" w:author="Ксюша Туманова" w:date="2020-09-13T19:48:00Z">
              <w:r>
                <w:rPr>
                  <w:sz w:val="28"/>
                  <w:szCs w:val="28"/>
                </w:rPr>
                <w:t>14.05.</w:t>
              </w:r>
            </w:ins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684" w:author="Ксюша Туманова" w:date="2020-09-13T19:48:00Z">
              <w:r>
                <w:rPr>
                  <w:sz w:val="28"/>
                  <w:szCs w:val="28"/>
                </w:rPr>
                <w:t>14.05.</w:t>
              </w:r>
            </w:ins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685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86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5</w:t>
              </w:r>
            </w:ins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кст. В мире текстов. Тема-микротем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87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688" w:author="Ксюша Туманова" w:date="2020-09-13T19:48:00Z">
              <w:r>
                <w:rPr>
                  <w:sz w:val="28"/>
                  <w:szCs w:val="28"/>
                </w:rPr>
                <w:t>19.05.</w:t>
              </w:r>
            </w:ins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689" w:author="Ксюша Туманова" w:date="2020-09-13T19:48:00Z">
              <w:r>
                <w:rPr>
                  <w:sz w:val="28"/>
                  <w:szCs w:val="28"/>
                </w:rPr>
                <w:t>19.05.</w:t>
              </w:r>
            </w:ins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690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91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6</w:t>
              </w:r>
            </w:ins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зитная карточка. Текст, о текст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92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693" w:author="Ксюша Туманова" w:date="2020-09-13T19:48:00Z">
              <w:r>
                <w:rPr>
                  <w:sz w:val="28"/>
                  <w:szCs w:val="28"/>
                </w:rPr>
                <w:t>21.05.</w:t>
              </w:r>
            </w:ins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694" w:author="Ксюша Туманова" w:date="2020-09-13T19:48:00Z">
              <w:r>
                <w:rPr>
                  <w:sz w:val="28"/>
                  <w:szCs w:val="28"/>
                </w:rPr>
                <w:t>21.05.</w:t>
              </w:r>
            </w:ins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695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96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7</w:t>
              </w:r>
            </w:ins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ичные тексты. Когда быть вторым…совсем не обидно. Пересказы, пересказы… Коротко, да ясн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697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698" w:author="Ксюша Туманова" w:date="2020-09-13T19:48:00Z">
              <w:r>
                <w:rPr>
                  <w:sz w:val="28"/>
                  <w:szCs w:val="28"/>
                </w:rPr>
                <w:t>26.05.</w:t>
              </w:r>
            </w:ins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699" w:author="Ксюша Туманова" w:date="2020-09-13T19:48:00Z">
              <w:r>
                <w:rPr>
                  <w:sz w:val="28"/>
                  <w:szCs w:val="28"/>
                </w:rPr>
                <w:t>26.05.</w:t>
              </w:r>
            </w:ins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700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701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8</w:t>
              </w:r>
            </w:ins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вайте говорить друг другу. Что такое комплементы Комплемент комплементу - рознь. Похвала и похвальб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702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703" w:author="Ксюша Туманова" w:date="2020-09-13T19:48:00Z">
              <w:r>
                <w:rPr>
                  <w:sz w:val="28"/>
                  <w:szCs w:val="28"/>
                </w:rPr>
                <w:t>28.05.</w:t>
              </w:r>
            </w:ins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ins w:id="704" w:author="Ксюша Туманова" w:date="2020-09-13T19:48:00Z">
              <w:r>
                <w:rPr>
                  <w:sz w:val="28"/>
                  <w:szCs w:val="28"/>
                </w:rPr>
                <w:t>28.05.</w:t>
              </w:r>
            </w:ins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ins w:id="705" w:author="Ксюша Туманова" w:date="2020-09-13T19:48:00Z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ins w:id="706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Всего:</w:t>
              </w:r>
            </w:ins>
            <w:del w:id="707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delText>Объявления. Что? Где? Когда? О чём может рассказать объявление? Секреты устных объявлений</w:delText>
              </w:r>
            </w:del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ins w:id="708" w:author="Ксюша Туманова" w:date="2020-09-13T19:48:00Z">
              <w:r>
                <w:rPr>
                  <w:rFonts w:ascii="Times New Roman" w:hAnsi="Times New Roman"/>
                  <w:sz w:val="28"/>
                  <w:szCs w:val="28"/>
                </w:rPr>
                <w:t>18 ч.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Всего за учебный год: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9 часо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375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+ Курсив"/>
    <w:uiPriority w:val="99"/>
    <w:qFormat/>
    <w:rsid w:val="005c3753"/>
    <w:rPr>
      <w:rFonts w:ascii="Times New Roman" w:hAnsi="Times New Roman"/>
      <w:i/>
      <w:sz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751ff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c375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c37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31" w:customStyle="1">
    <w:name w:val="Style3"/>
    <w:basedOn w:val="Normal"/>
    <w:qFormat/>
    <w:rsid w:val="005c3753"/>
    <w:pPr>
      <w:widowControl w:val="false"/>
      <w:spacing w:lineRule="exact" w:line="322" w:before="0" w:after="0"/>
      <w:jc w:val="both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751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51f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F012B9-2299-43DC-B48F-35A616B715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7</Pages>
  <Words>2085</Words>
  <Characters>11885</Characters>
  <CharactersWithSpaces>1394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33:00Z</dcterms:created>
  <dc:creator>Amirkin</dc:creator>
  <dc:description/>
  <dc:language>en-US</dc:language>
  <cp:lastModifiedBy>Ксюша Туманова</cp:lastModifiedBy>
  <dcterms:modified xsi:type="dcterms:W3CDTF">2020-11-03T1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57427817</vt:r8>
  </property>
</Properties>
</file>