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по С.Б.О.  </w:t>
      </w:r>
      <w:r>
        <w:rPr>
          <w:b/>
        </w:rPr>
        <w:t xml:space="preserve">(8 класс).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664"/>
        <w:gridCol w:w="1416"/>
        <w:gridCol w:w="1525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ематика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асов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ове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3-ь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Жилищ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Моющие  средства, используемые при  уборке кухн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анузла, ван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ультура пове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Культура общения юноши и деву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Правила поведения при знакомстве, в  обществе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стах и до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 Внешний ви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Транспо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-  Междугородный  автотранспорт. Автовокзал. Назнач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аршруты. Расписание. Порядок приобретения  бил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оим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-  Значение водного транспорта / речного и морского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сновные службы и маршруты. Расписание. Порядок приобрете  ния билетов. Стоимость проез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Торгов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-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ынок. Виды./продуктовые, вещевые, крытые, открыты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стоянно действующие, временные, оптовые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  Различия рынка и магазина. Экскур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редства связ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Виды телефонной связи. Правила поль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Правила пользования телефонным справоч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 Культура общения по телефо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 Вызов основных служб. Получение справок по телефо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оворящие часы – служба точного врем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strike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strike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strike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strike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4-а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редства связ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Междугородная телефонная связь. Тари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Экскурсия. Игровая ситу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Медицинская помощ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Первая помощь при несчастных случая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ж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бмора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т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лнечный уд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мощь утопающе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Меры предупреждения других несчастных случаев в бы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Итоговое практическое повтор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Учреждения. Организации. Пред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Департамент. Муниципалитет. Префектура. Поли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х назнач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Экономика домашнего хозяй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Бюджет семьи. Источники дохода. Порядок полу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 Статьи расход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 Государственное страхование. Ви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го:16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 год:66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ч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2; 09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 03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.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05; 18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6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c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a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77EB3-E1A9-4A88-85FF-DD5C72760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0:00Z</dcterms:created>
  <dc:creator>User</dc:creator>
  <dc:description/>
  <dc:language>en-US</dc:language>
  <cp:lastModifiedBy>User</cp:lastModifiedBy>
  <cp:lastPrinted>2015-02-10T06:15:00Z</cp:lastPrinted>
  <dcterms:modified xsi:type="dcterms:W3CDTF">2001-01-01T06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