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7"/>
          <w:szCs w:val="27"/>
          <w:lang w:eastAsia="ru-RU"/>
        </w:rPr>
        <w:br/>
        <w:t>Материально-техническое обеспечение и оснащенность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КОУ «Пензенская школа – интернат» расположена в Октябрьском районе города </w:t>
      </w:r>
      <w:r>
        <w:rPr>
          <w:rFonts w:cs="Times New Roman" w:ascii="Times New Roman" w:hAnsi="Times New Roman"/>
          <w:sz w:val="24"/>
          <w:szCs w:val="24"/>
        </w:rPr>
        <w:t xml:space="preserve">Пензы </w:t>
      </w:r>
      <w:r>
        <w:rPr>
          <w:rFonts w:eastAsia="Calibri" w:cs="Times New Roman" w:ascii="Times New Roman" w:hAnsi="Times New Roman"/>
          <w:sz w:val="24"/>
          <w:szCs w:val="24"/>
        </w:rPr>
        <w:t>в трёхэтаж</w:t>
      </w:r>
      <w:r>
        <w:rPr>
          <w:rFonts w:cs="Times New Roman" w:ascii="Times New Roman" w:hAnsi="Times New Roman"/>
          <w:sz w:val="24"/>
          <w:szCs w:val="24"/>
        </w:rPr>
        <w:t>ном здании 1961 года построй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полагает необходимым количеством учебных классов, а также кабинетов, предусмотренных для проведения индивидуально – коррекционной, спортивно-оздоровительной, культурно-массовой, досуговой деятельности обучающихся.</w:t>
        <w:br/>
        <w:t xml:space="preserve">      Учебный процесс осуществляется в 19 кабинетах, включая специализированные, 4 мастерских, оснащенных необходимым оборудованием, техническими, наглядными, информационными средствами обучения в соответствии с противопожарными и санитарно-гигиеническими нормами и требо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</w:rPr>
        <w:t>бщая площадь, используемая под образовательный процесс – 2426,6 кв.м.; полезная площадь – 861,2 кв.м. Количество квадратных метров учебных площадей, приходящихся на одного обучающегося- 6,7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4"/>
        <w:gridCol w:w="1701"/>
        <w:gridCol w:w="2410"/>
        <w:gridCol w:w="1808"/>
      </w:tblGrid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в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снащенности</w:t>
            </w:r>
          </w:p>
        </w:tc>
      </w:tr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учителя-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р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охранилище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trHeight w:val="16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льные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кольная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trHeight w:val="1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швей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вар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столяр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trHeight w:val="10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строитель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еспеченность образовательного процесса ТСО</w:t>
      </w:r>
    </w:p>
    <w:tbl>
      <w:tblPr>
        <w:tblW w:w="9356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33"/>
        <w:gridCol w:w="6379"/>
        <w:gridCol w:w="1844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б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ан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 настенны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(пианин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швейных, столярной и слесарной мастерск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льные помещения, расположенные на третьем этаже основного здания, оформлены и оборудованы в соответствии с требованиями. За последние годы сделан полный косметический ремонт, создан домашний уют для полноценного отдыха. </w:t>
        <w:br/>
        <w:t xml:space="preserve">      Оформление пришкольной территории соответствует нормативным требованиям и решает вопросы учебно-воспитательного процесса. </w:t>
        <w:br/>
        <w:t xml:space="preserve">      С целью оказания первой медицинской помощи имеется медицинский блок, в который входят: кабинет врача, процедурная, изолятор, санитарная комната. </w:t>
        <w:br/>
        <w:t>      Все воспитанники школы - интерната обеспечены 6-ти разовым питанием, имеется 14 дневное меню, утвержденное Роспотребнадзором. </w:t>
        <w:br/>
        <w:t>      В школе функционирует пищеблок, обеденный зал - на 50 посадочных мест. Устройство, оборудование, содержание пищеблока соответствуют санитарным нормам и требованиям. Школьная столовая укомплектована необходимой посудой, технологическим оборудованием. Перед входом в помещение обеденного зала  организовано специальное место для мытья рук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Книгохранилище (библиот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школьной библиотеки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астникам образовательного процесса - обучающимся, педагогическим работникам, родителям (законным представителям) обучающихся, доступа к информации, знани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электронном (фонд DVD и CD)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информационно-коммуникативной культуры читателя, навыков независимого библиотечного </w:t>
        <w:br/>
        <w:t>пользователя: обучение поиску, отбору и критической оценке информации;</w:t>
      </w:r>
    </w:p>
    <w:p>
      <w:pPr>
        <w:pStyle w:val="Normal"/>
        <w:spacing w:lineRule="auto" w:line="240" w:beforeAutospacing="1" w:afterAutospacing="1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фонд содержит около 4 тыс. экземпляров учебников и учебных пособий. Объём учебного фонда каждый год пополняется.  Художественный фонд насчитывает более 3 тыс. экземпляров литературы. В фонде библиотеки есть классическая, зарубежная, справочная литература, детские журналы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 учебного плана учебникам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ики, обеспечивающие подготовку обучающихся начальной школы (наличие в школьной библиотеке)</w:t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842"/>
        <w:gridCol w:w="6379"/>
        <w:gridCol w:w="99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52" w:firstLine="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, наименование учебник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firstLine="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здания, издательство,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, чтение, развитие реч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Воронкова и И.В. Коломыткина, «Букварь», Москва, «Просвещение», 2013г. Учебник для специальных (коррекционных) образовательных учреждений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 Воронкова, «Тетрадь по обучению грамоте», Москва, «Просвещение», для учащихся 1 класса специальных (коррекционных) образовательных ш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Худенко, С.Н.Кремнёва «Развитие речи»,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-во АРКТИ, 2003г. Учебник для специальных (коррекционных) школ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 Комарова «Устная речь» 1 класс, Москва, «Просвещение», 201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школ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Алышева, «Математика», Москва, «Просвещение», 2013г. Учебник для специальных (коррекционных) образовательных учреждений VIII вида в двух част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Кузнецова, Технология Ручной труд, С-Петербург, филиал изд-ва «Просвещение», 2013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, чтение,       развитие реч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.В.Якубовская, Н.В.Павлова, «Русский язык», Москва, «Просвещение», 2013г., 2014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Ю.Ильина «Чтение»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етербург, филиал изд-ва «Просвещение», 2013г, 2014г. 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Д. Худенко, С.Н.Кремнёва, «Развитие речи» 2 класс, Москва, Изд-во АРКТИ, 2003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школ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 Комарова «Устная речь» 2 класс, Москва, «Просвещение», 201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школ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В. Алышева, Н.В.Павлова. «Математика» в 2-ух частях, Москва, «Просвещение», 2013г., 2014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для специальных (коррекционных) образовательных учреждений VIII ви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+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Кузнецова. Технология Ручной труд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-Петербург, филиал изд-ва «Просвещение», 2013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чтение, развитие реч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К. Аксёнова, Э.В.Якубовская, «Русский язык», Москва, «Просвещение», 2013г., 2014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Ю.Ильина, Л.В.Матвеева. «Чтение» в 2-ух частях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етербург, филиал изд-ва «Просвещение», 2013г, 2014г. 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Д. Худенко, И.А.Терехова, «Знакомство с окружающим» 3 класс, Москва, Изд-во АРКТИ, 2004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школ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 Комарова «Устная речь» 3 класс, Москва, «Просвещение», 201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школ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Эк, «Математика» 3 класс, М., «Просвещение»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г., 2014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3 класса специальных (коррекционных) образовательных учреждений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 Кузнецова, Технология Ручной труд, С-Петербург, филиал изд-ва «Просвещение», 2013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чтение, развитие реч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Аксёнова, Н.Г. Галунчикова, «Русский язык», Москва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4 класса специальных (коррекционных) образовательных учреждений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Ю. Ильина, Л.В. Матвеева-Лунёва, «Чтение»,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етербург, филиал изд-ва «Просвещение», 2013г., 2014г. 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Д. Худенко, И.А.Терехова, «Знакомство с окружающим» 4 класс, Москва, Изд-во АРКТИ, 2004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школ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 Комарова «Устная речь» 3 класс, Москва, «Просвещение», 201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школ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 Перова, «Математика» 4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4 класса специальных (коррекционных) образовательных учреждений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Кузнецова, Я.С.Симукова, Технология Ручной труд, С-Петербург, филиал изд-ва «Просвещение», 2013г. Учебник для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ики, обеспечивающие подготовку обучающихся средней и старшей школы (наличие в школьной библиотеке)</w:t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842"/>
        <w:gridCol w:w="6379"/>
        <w:gridCol w:w="992"/>
      </w:tblGrid>
      <w:tr>
        <w:trPr>
          <w:trHeight w:val="59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, наименование учебника, место издания, издатель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экз.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чтение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унчикова, Э.В. Якубовская, «Русский язык», Москва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Ф. Малышева, «Чтение», Москва, «Просвещение», 2013г. Учебник для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6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Н. Перова, Г.М. Капустина, «Математика», Москва, «Просвещение», 2013г., 2014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5 класса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 Романов, Р.А.Петросова, «Природоведение»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-во ДРОФА, 2013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Патракеев, «Преподавание слесарного дела в специальных (коррекционных) образовательных учреждениях VIII вида», Москва, «Владос», 200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Копелевич, И.Г.Спиридонов, «Слесарное дело» 5-6 классы, М., «Просвещение», 1988 год, Учебное пособие для учащихся 5 и 6 классов вспомогательной школ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 Журавлёв, «Столярное дело» 5-6 классы, М., «Просвещение», 1993 г. Учебное пособие для учащихся 5 и 6 классов вспомогательной школ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. Картушина, Г.Г.Мозговая, «Технология. Швейное дело», Москва, «Просвещение», 2012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Чтение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унчикова, Э.В. Якубовская, «Русский язык»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6 класса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М. Бгажнокова, Е.С .Погостина, «Чтение»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«Просвещение», 2013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6 класса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 Перова, Г.М. Капустина, , «Математика» 6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6 класса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Лифанова, Е.Н.Соломина, «География», Москва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6 класса специальных (коррекционных) образовательных учреждений VIII вида с прилож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, «Рабочая тетрадь по начальному курсу физической географии», М., «Просвещение», 2001 год, Учебное пособие для 6 класса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Романов, Р.А.Петросова, «Биология. Неживая природа», М., «Просвещение», 2013 г.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6 класса коррекционных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А. Журавлёв, «Столярное дело» 5-6 классы, М., «Просвещение», 1993 год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учащихся 5 и 6 классов вспомогательной школ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Г. Копелевич и др., «Слесарное дело» 5-6 классы, М., «Просвещение», 1988 год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учащихся 5 и 6 классов вспомогательной школ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. Картушина, Г.Г.Мозговая, «Технология. Швейное дело», Москва, «Просвещение», 2013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коррекционных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унчикова, Э.В. Якубовская, «Русский язык» 7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учреждений VIII ви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К. Аксенова, «Чтение» 7 класс, М., «Просвещение», 2013г., 2014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7 класса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Алышева, «Математика» 7 класс, М.,«Просвещение» 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 учреждений.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Романов, Т.А. Козлова, «Биология. Растения. Грибы. Бактерии», Москва, «ДРОФА», 2013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.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, Е.Н. Соломина, «География России», Москва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 (с приложени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М. Лифанова, «Рабочая тетрадь по физической географии России», М., «Просвещение», 2001 го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7 класса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П. Пузанов и др., «История России», Москва, Гуманитарный изд. центр ВЛАДОС, 2013 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7 класса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Спиридонов и др., «Слесарное дело» 7-8 классы, М., «Просвещение», 1981 год, Учебное пособие для учащихся 7- 8 классов вспомогательной школ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 Журавлёв, «Столярное дело» 7-8 классы, М., «Просвещение», 1993 год, Учебное пособие для 7 и 8 классов вспомогательной школ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Мозговая, Г.Б.Картушина, «Технология. Швейное дело», Москва, «Просвещение», 2013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коррекционных образовательных учреждений VIII вид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унчикова, Э.В. Якубовская, «Русский язык» 8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  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Ф. Малышева, «Чтение» 8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8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Эк, «Математика» 8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8 класса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Романов, Е.Г.Фёдорова, «Биология. Животные», Москва, ДРОФА, 2013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, Е.Н. Соломина, «География», Москва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М. Лифанова, «Рабочая тетрадь по географии материков и океанов», М., «Просвещение», 2005 год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8 класса специальных (коррекционных) образовательных учреждений VIII вида с прилож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П. Пузанов и др., «История России», Москва, Гуманитарный изд. центр ВЛАДОС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8 класса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а, Л.Ф.Иванова, «Обществознание», 5 класс, М., «Просвещение», 2015г. Учебник для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Спиридонов и др., «Слесарное дело» 7-8 классы, М., «Просвещение», 1993г., Учебное пособие для учащихся 7- 8 классов вспомогательной школ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 Журавлёв, «Столярное дело» 7-8 классы, М., «Просвещение», 1993г., Учебное пособие для 7 и 8 классов вспомогательной школ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 Мозговая, Г.Б. Картушина, «Технология. Швейное дело», Москва, «Просвещение», 2013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коррекционных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унчикова, Э.В. Якубовская, «Русский язык» 9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  для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Аксёнова, М.И. Шишкова, «Чтение» 9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9 класса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унчикова, Э.В. Якубовская, «Рабочая тетрадь №1 по русскому языку» Состав слова, М., «Просвещение», Учебное пособие для учащихся 5-9 классов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Г. Галунчикова, Э.В. Якубовская «Рабочая тетрадь №2 по русскому языку» Имя существительное, М., «Просвещение», 2002г. Учебное пособие для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ов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унчикова, Э.В. Якубовская, «Рабочая тетрадь №3 по русскому языку» Имя прилагательное, М., «Просвещение», 2002г. Учебное пособие для учащихся 5-9 классов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унчикова, Э.В. Якубовская, «Рабочая тетрадь №4 по русскому языку» Глагол, М., «Просвещение», 2002г. Учебное пособие для учащихся 5-9 классов специальных (коррекционных)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 Перова, «Математика» 9 класс, М.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9 класса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Романов, И.Б. Агафонова, «Биология. Человек», Москва, ДРОФА, 2013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, Е.Н. Соломина, «География», Москва, «Просвещение», 2013г.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, «Рабочая тетрадь по географии России», Москва, «Просвещение», Учебное пособие для учащихся 9 класса специальных (коррекционных) образовательных учреждений VIII ви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П. Пузанов и др., «История России» 9 класс, М., Гуманитарный изд. центр ВЛАДОС, 2013г., 2014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9 кл. специальных (коррекционных) образовательных учреждений VIII ви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Боголюбова, Л.Ф.Иванова, «Обществознание», 6 класс, М., «Просвещение», 2016г. Учебник для общеобразовательных организаций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Спиридонов и др., «Слесарное дело» 7-8 классы, М., «Просвещение», 1993г., Учебное пособие для учащихся 7- 8 классов вспомогательной школ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 Журавлёв, «Столярное дело» 7-8 классы, М., «Просвещение», 1993г., Учебное пособие для 7 и 8 классов вспомогательной школ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 Мозговая, Г.Б. Картушина, «Технология. Швейное дело», Москва, «Просвещение», 2013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коррекционных образовательных учреждений VIII ви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Спортивн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сполагает спортивной базой, которая включает: спортивный зал, пришкольная спортивная площадка для игры в баскетбол, волейбол, мини-футбол. Для проведения уроков лыжной подготовки имеется 30 комплектов лыжн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Информационные системы и оснащенность компьютерным обору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ля решения учебно-познавательных задач с применением информационно-коммуникационных технологий оборудован мобильный компьютерный класс с 12 компьютерами для обучающихся и 1 ноутбук для преподавателя, объединенными в локальную сеть. Кроме этого, в 5 учебных кабинетах установлены 2 интерактивные доски и 3 интерактивных панели. В школе имеются мультимедийный проектор – 1шт, музыкальный цент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i/>
            <w:iCs/>
            <w:color w:val="0000CD"/>
            <w:sz w:val="24"/>
            <w:szCs w:val="24"/>
            <w:lang w:eastAsia="ru-RU"/>
          </w:rPr>
          <w:t>Справка о материально-техническом обеспечении безопасных условий в школе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для предотвращения чрезвычайных ситуаций имеется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 территории по всему перимет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ая система доступа на территорию и в здание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вожная кноп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ческая пожарная сигнализация (АП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б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средства пожаротушения, аптечки для оказания первой медицинской помощи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стенды в холле и коридорах школы по профилактике ДТП,  противопожарной безопасности, действий в условиях чрезвычайных ситуац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a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47be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6d1f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47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900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6d1f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inter8.ucoz.ru/DOC/org/spravka_licenzija_mat-tekh.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B9464-BD9B-4507-9C70-68AD5441F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2921</Words>
  <Characters>16651</Characters>
  <CharactersWithSpaces>1953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5:00Z</dcterms:created>
  <dc:creator>User</dc:creator>
  <dc:description/>
  <dc:language>en-US</dc:language>
  <cp:lastModifiedBy>Администратор</cp:lastModifiedBy>
  <dcterms:modified xsi:type="dcterms:W3CDTF">2021-06-17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