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предмету человек в 10 классе ССД составлена с учетом разного возраста детей (14-18 лет). Имеет три степени сложности: простой (8 класс), средний (9 класс), умеренно сложный (10 класс)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 по предмету «Человек» разработана на основе следующих документов: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Федеральный закон от 29.12.2012 №273-ФЗ (ред. от 23.07.2013)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чебный план специальных (коррекционных) образовательных учреждений для обучающихся, воспитанников с отклонениями в развитии», 10.04.2002 г., № 29/2065-п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нцепция специальных федеральных государственных образовательных стандартов для детей с ограниченными возможностями здоровья, 2014г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Адаптированная основная образовательная программа  основного образования ГКОУ «Пензенская школа-интернат»</w:t>
      </w:r>
    </w:p>
    <w:p>
      <w:pPr>
        <w:pStyle w:val="Normal"/>
        <w:shd w:fill="FFFFFF" w:val="clear"/>
        <w:spacing w:lineRule="auto" w:line="240" w:before="0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обеспечена следую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им комплектом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предмету «Человек» в 10 «б»  классе составлена на основе  учебной программы специальных (коррекционных) общеобразовательных учреждений VIII вида под редакцией В.В.Воронковой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граммы специальных (коррекционных) общеобразовательных учреждений VIII вида 5-9 классы, сборник 1», ГИЗ «Владос», Москва, 2000г. и допущена Министерством образования Российской Федерации. Для реализации программного содержания используется следующий учебно-методический комплект: Е.Н. Соломина. Биология. Человек. 9 класс: учебник для специальных (коррекционных) образовательных учреждений VIII вида / Е.Н. Соломина, Т.В. Шевырева. – 4-е издание – М.: Просвещение, 2014. - 239 с.: ил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предмету «Человек» в 10 «б» классе составлена с учётом особенностей познавательной деятельности учащихся и способствует их умственному развитию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правлено на коррекцию недостатков интеллектуального развития учащихся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подавания предмета: способствовать формированию положительного отношения к поддержанию, укреплению и развитию психического и физического здоровья, формировать понятие здорового образа жизн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подавателя являются: 1. сообщение учащимся знаний об особенностях организма человека и охране здоровья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формирование правильного понимания таких природных явлений, как дождь, снег, ветер, туман, осень, зима, весна, лето в жизни растений и животных; 3.проведение через весь курс экологического воспитания, бережного отношения к природе; 4.профилактика наркомании, табакокурения и алкоголизма, пропаганда основ безопасности жизнедеятельност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коррекционной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оррекция фонематического слуха, орфографической зоркости. 2.Коррекция артикуляционного аппарата. 3.Коррекция слухового и зрительного восприятия.4.Коррекция мышц мелкой моторик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ррекция познавательных процессов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и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коррекционно-развивающие технологии обучения- дифференцированное обучение;- повторение, закрепление пройденного материала.- личностно-ориентированное обучение.- обучение с применением элементов арттерапи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ение с применением элементов культуровоспитывающей технологии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ние биологии в коррекционной школе VIII вида должно быть направлено на коррекцию недостатков умственного развития учащихся. В процессе знакомства с живой и неживой природой необходимо развивать у учащихся наблюдательность, речь и мышление, учить устанавливать простейшие причинно – следственные отношения и взаимозависимость живых организмов между собой и неживой природой, влияние на нее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рганизации образовательного процесс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усматривает проведение традиционных уроков, обобщающих уроков, урока – экскурсии, урока – игры, урока – презентации, урока - путешествия. Используется индивидуальная работ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и формы контроля образовательного процесс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контроль осуществляется на уроках в форме устного опроса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ие технологии, средств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 том числе электронные), используемые в работе для достижения требуемых результатов обучения: традиционное обучение; активное обучение (сотрудничество, индивидуализация обучения);информационно-коммуникационные технологии; здоровьесберегающие технологи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контроля достижений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стовые задания; работа с раздаточным материалом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контроля достижений учащихс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контроль; контроль учителя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освоения учебного предмета учащим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 способность к адекватной самооценке с опорой на знание основных моральных норм, требующих для своего выполнения развития эстетических чувств, самостоятельности и личной ответственности за свои поступки в социуме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особой роли России в мировой истории, воспитание чувства гордости за национальные открытия, победы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и уважительного отношения к России, родному краю, своей семье, истории, культуре, природе нашей страны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доступных способов изучения природы и общества (наблюдение, запись, измерение, опыт, сравнение, классификация с получением информации из семейных архивов, от окружающих людей, в открытом информационном пространстве)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предметные связ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. Название чисел в пределах 10 000. Поиск нужной страницы в учебнике. Письмо и развитие реч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е ответы на вопросы по тексту. Связные высказывания по затрагиваемым в беседе вопросам. Природоведение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описание картин природы, явлений природы. Изобразительное искусств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исовки растений, животных, предметов неживой природы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язык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правильности написания биологических терминов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«Человек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ет разделы: общий обзор организма человека, опорно-двигательная система, кровь и кровообращение. сердечно- сосудистая, дыхательная, пищеварительная, мочевыделительная системы. Кожа, нервная система, органы чувств. Охрана здоровья человека. В программе 9 класса предусматривается сообщение элементарных сведений о строении и жизнедеятельности основных органов и в целом всего организма человека. Учащиеся знакомятся с ним и с теми условиями, которые благоприятствуют или вредят нормальной его жизнедеятельности. В связи с изучением организма человека учащимся сообщаются сведения о том, как важно правильно питаться, соблюдать требования гигиены, как уберечь себя от заразных болезней; какой вред здоровью наносят курение, употребление спиртных напитков и наркотиков, а также токсикомания. При изучении программного материала обращается внимание учащихся на значение физической культуры и спорта для здоровья и закаливания организма, а так же для нормальной его жизнедеятельност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учебному плану на изучение предмета «Человек» в 10 «б» классе отводится </w:t>
        <w:softHyphen/>
        <w:t>35 часов из расчета 1 ч в неделю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 в 9 «б»</w:t>
      </w:r>
      <w:r>
        <w:rPr/>
        <w:t xml:space="preserve"> классе:</w:t>
      </w:r>
    </w:p>
    <w:tbl>
      <w:tblPr>
        <w:tblW w:w="1074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525"/>
        <w:gridCol w:w="2977"/>
        <w:gridCol w:w="2835"/>
        <w:gridCol w:w="2410"/>
      </w:tblGrid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четвер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четвер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 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10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 четверть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150"/>
              <w:ind w:left="-1095" w:hanging="38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ч</w:t>
              <w:tab/>
              <w:tab/>
              <w:t>9 ч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ценностных ориентиров содержания учебного предме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ую роль в курсе «Человек» играют познавательные ценности, так как данный учебный предмет входит в группу предметов познавательного цикла, главная цель которых – изучение организма человек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предмета, проявляются в признании ценности научного знания, его практической значимости, достоверности. В качестве объектов ценностей труда и бы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ают творческая созидательная деятельность, здоровый образ жизни, а ценностные ориентации содержания курса могут рассматриваться как формирование уважительного отношения к созидательной, творческой деятельности; понимание необходимости вести здоровый образ жизни, соблюдать гигиенические нормы и правила, самоопределиться с выбором своей будущей профессиональной деятельност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«Человек» обладает возможностями для формирования коммуникативных ценност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у которых составляют процесс общения, грамотная речь, а ценностные ориентации направлены на воспитание стремления у учащихся грамотно пользоваться биологической терминологией и символикой, вести диалог, выслушивать мнение оппонента, участвовать в дискуссии, открыто выражать и отстаивать свою точку зрения. Курс «Человек» в наибольшей мере по сравнению с другими школьными курсами направлен на формирование ценностных ориентаций относительно одной из ключевых категорий нравственных ценностей – ценности Жизни во всех ее проявлениях, включая понимание самоценности, уникальности и неповторимости всех живых объектов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ые ориентации, формируемые в курсе «Человек» в сфере эстетических ценностей,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 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обучения предмета «Человек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е элементарных сведений, доступных умственно отсталым школьникам, о живой и неживой природе, об организме человека и охране его здоровья.</w:t>
      </w:r>
    </w:p>
    <w:p>
      <w:pPr>
        <w:pStyle w:val="Normal"/>
        <w:shd w:fill="FFFFFF" w:val="clear"/>
        <w:spacing w:lineRule="auto" w:line="240" w:before="0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курса предмета «Человек»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о-образовательные:</w:t>
        <w:br/>
        <w:t>1. Сообщение учащимся знаний об основных элементах неживой и живой природы; о строении и жизни человека.</w:t>
        <w:br/>
        <w:t>2. Формирование правильного понимания и отношения к природным явлениям.</w:t>
        <w:br/>
        <w:t>3. Продолжение овладения учащимися умений наблюдать, различать, сравнивать и применять усвоенные знания в повседневной жизни.</w:t>
        <w:br/>
        <w:t>4. Развитие навыков и умений самостоятельно работать с учебником, наглядным и раздаточным материалом.</w:t>
        <w:br/>
        <w:t>Коррекционно- воспитательные:</w:t>
        <w:br/>
        <w:t>1. Воспитание бережного отношения к окружающим людям;</w:t>
        <w:br/>
        <w:t>2. Воспитание умения видеть красивое в человеке;</w:t>
        <w:br/>
        <w:t>3. Формирование здорового образа жизни;</w:t>
        <w:br/>
        <w:t>4. Привитие уважения к людям труда, воспитание добросовестного отношения к труду;</w:t>
        <w:br/>
        <w:t>5. Воспитание положительных качеств, таких как, честность, сострадание, настойчивость, отзывчивость, самостоятельность.</w:t>
        <w:br/>
        <w:t>Коррекционно-развивающие:</w:t>
        <w:br/>
        <w:t>1. Развитие и коррекция познавательной деятельности;</w:t>
        <w:br/>
        <w:t>2. Развитие и коррекция устной и письменной речи;</w:t>
        <w:br/>
        <w:t>3. Развитие и коррекция эмоционально- волевой сферы на заняти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и предметные результаты освоения предмета «Человек»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основных систем и органов человека, основ здорового образа жизни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установок здоровьесберегающих технологий; сформированность познавательных интересов и мотивов, направленных на изучение организма человека; интеллектуальных умений (доказывать, строить рассуждения, анализировать, сравнивать, делать выводы); эстетического отношения к окружающим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познавательной (интеллектуальной) сфере: выделение существенных признаков биологических объектов (отличительных признаков живых организмов;) и процессов (обмен веществ и превращение энергии, питание, дыхание, выделение, рост, развитие, размножение)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биологических объектов и процессов, умение делать выводы на основе сравнения; выявление изменчивости организмов; приспособлений организмов к среде обитания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 ценностно-ориентационной сфере: знание основных правил поведения в обществе и основ здорового образа жизни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едмета «Человек»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сто человека среди млекопитающих (как единственного разумного существа) в живой природе. Заметные черты сходства и различия в строении тела человека и животных (на основании личных наблюдений и знаний о млекопитающих животных)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й обзор организма челове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знакомство с организмом человека. Краткие сведения о строении клеток и тканей человека. Органы и системы органов (опорно - двигательная, пищеварительная, кровеносная, выделительная, дыхательная, нервная и органы чувств)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ора тела и движ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чение опорно – двигательной системы. Состав и строение костей. Скелет человека. Соединение костей (подвижное и неподвижное). Первая помощь при ушибах, растяжении связок, вывихах суставов и переломах костей. Основные группы мышц человеческого тела. Работа мышц. Значение физических упражнений для правильного формирования скелета и мышц. Предупреждение искривления позвоночника и развитие плоскостоп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я скелета человека, позвонков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вь и кровообращ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крови и кровообращения. Состав крови (клетки красные, белые), плазма крови. Органы кровообращения: сердце и сосуды. Большой и малый круги кровообращения. Сердце, его строение и работа. Движение крови по сосудам. Пульс. Предупреждение сердечно – сосудистых заболеваний. Первая помощь при кровотечении. Отрицательное влияние никотина и алкоголя на сердце и сосуды (через кровеносную систему – на весь организм). Демонстрация влажного препарата и муляжа сердца млекопитающего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ы дых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чение дыхания. Органы дыхания, их строение и функции. Голосовой аппарат. Газообмен в легких и тканях. Болезни, передающиеся через воздух. Гигиена органов дыхания. Отрицательное влияние никотина на органы дыхания. Необходимость чистого воздуха для дыхания. Демонстрация опыта, обнаруживающего углекислый газ в выдыхаемом воздухе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щевар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чение пищеварения. Питательные вещества и витамины. Пищевые продукты. Органы пищеварения. Пищеварение в ротовой полости, желудке, кишечнике. Всасывание питательных веществ в кровь. Гигиена питания и предупреждение желудочно – кишечных заболеваний, пищевых отравлений и глистных заражений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мочевыделительной системы, их значение. Внешнее строение почек и расположение в организме. Предупреждение почечных заболеваний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жа человека и ее значение как органа защиты организма, осязание, выделения (пота) и терморегуляции. Закаливание организма. Гигиена кожи и гигиенические требования к одежде. Профилактика и первая помощь при тепловом и солнечном ударах, ожогах и обморожени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рвная систем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ение и значение нервной системы (спинной и головной мозг, нервы). Гигиена умственного труда. Отрицательное влияние на нервную систему алкоголя и никотина. Сон и его значение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ы чувст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органов чувств. Строение, функции, гигиена органа зрения. Строение органа слуха. Предупреждение нарушения слуха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ы обоняния и вкус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я влажного препарата «Глаз крупного млекопитающего», модели глазного яблока и уха. Охрана здоровья человека в Российской Федерации. Система здравоохранения в РФ. Мероприятия, осуществляемые в нашей стране по охране труда. Организация отдыха. Медицинская помощь. Социальное обеспечение по старости, болезни и потере трудоспособности. Здоровье человека и современное общество (окружающая среда). Воздействие окружающей среды на системы органов и здоровье человека в целом.Болезни цивилизации: герпес, онкология, ВИЧ – инфекция и др. меры профилактик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 освоения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ждая содержательная область образования детей с ОВЗ включает два компонента: «академический» и формирование жизненной компетенции, что является необходимым для ребенка с ОВЗ. Специальный образовательный стандарт, представленный в двух взаимодополняющих и взаимодействующих компонентах, задает структуру данной программы, которая поддерживает сбалансированное  развитие жизненного опыта ребенка с ОВЗ, учитывая его настоящие и будущие потребности. Общий подход к оценке знаний и умений ребенка по академическому компоненту предлагается в его традиционном виде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с ОВЗ овладевает полезными для него знаниями, умениями и навыками, достигает максимально доступного ему уровня жизненной компетенции, осваивает необходимые формы социального поведения, оказывается способным реализовать их в условиях семьи и гражданского обществ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ка взаимодействия с окружающим ми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владение основными знаниями по предмету «Человек» и развитие представлений об окружающем мире. Развитие способности использовать знания по биологии  и сформированные представления о мире для осмысленной и самостоятельной организации безопасной жизни в конкретных природных  и климатических условиях. Понимание преимуществ, выгоды и трудностей, определяемых собственным местом проживания. Развитие вкуса к познанию и способности к творческому взаимодействию с миром живой и неживой природы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виды деятельности учащихся на урок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. ответы на вопросы учителя, участие в беседе;2. составление под руководством учителя небольших рассказов об органах человека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тение стихотворений, рассказов, текстов о здоровом образе жизни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рактические работы по уходу за телом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требования к знаниям и умениям учащихся: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еся должны 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вание, строение и расположение основных органов организма человека;- элементарное представление о функциях основных органов и их систем;- влияние физических нагрузок на организм;- вредное влияние курения и алкогольных напитков на организм;- основные санитарно – гигиенические правил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еся должны ум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приобретенные знания о строении и функциях человеческого организма в повседневной жизни с целью сохранения и укрепления своего здоровья;- соблюдать санитарно - гигиенические правил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Материально - техническое обеспечение учебного предмета «Человек»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.И. Сивоглазов. Естествознание. Человек. Учебник для 9 класса вспомогательная школа. Москва «Просвещение», 1990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.М. Цузмер, О.Л. Петришина. Биология: Человек и его здоровье: Учебник для 9 класса общеобразовательных учреждений / Под ред. В.Н. Загорской и др. - 24-е издание - М.: Просвещение, 1999. - 240 с.: ил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чатные пособ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роение клетки.2. Скелет человека.3. Строение черепа.4. Значение и строение мышц.5. Состав крови.6. Строение органов дыхания.7. Ротовая полость.8. Закаливание организма.9. Орган зрения.10. Орган слуха.11. Орган обоняния.12. Орган вкуса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Таблицы демонстрационные «Строение тела человека».3. Модель «Гигиена зубов»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е средства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лассная доска2.Компьютер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класса: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ченические двухместные столы с комплектом стульев. 2.Стол учительский с тумбой. 3.Шкафы для хранения учебников, дидактических материалов, пособий и пр. </w:t>
      </w:r>
      <w:r>
        <w:rPr/>
        <w:t>4.Магниты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1571"/>
      </w:tblGrid>
      <w:tr>
        <w:trPr/>
        <w:tc>
          <w:tcPr>
            <w:tcW w:w="35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 – тематическое планирование</w:t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редмету «Человек» в 10 «б» классе ССД</w:t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4 часа (1 раз в неделю)</w:t>
      </w:r>
    </w:p>
    <w:tbl>
      <w:tblPr>
        <w:tblW w:w="10489" w:type="dxa"/>
        <w:jc w:val="left"/>
        <w:tblInd w:w="-14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35"/>
        <w:gridCol w:w="5810"/>
        <w:gridCol w:w="993"/>
        <w:gridCol w:w="1275"/>
        <w:gridCol w:w="1276"/>
      </w:tblGrid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№</w:t>
            </w:r>
          </w:p>
          <w:p>
            <w:pPr>
              <w:pStyle w:val="Normal"/>
              <w:spacing w:lineRule="auto" w:line="240" w:before="0" w:after="15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ы урок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ind w:lef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асов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      проведения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42" w:firstLine="68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четверть – 8 ч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себя и близких от грипп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09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9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зы сн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9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гиена сн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9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преждение искривления позвоночника. Плоскостоп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9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опорно-двигательной системы. Роль физических упражнений в её формирова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0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овь и кровообращение. Сердечно – сосудистая систем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крови и кровообращ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0.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 кров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.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за четверть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2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четверть – 7 ч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кровообращения. Сосу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1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кровообращения. Сердце и его рабо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1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ечно - сосудистые заболевания и их предупреждение. Первая помощь при кровотечения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1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ыхательн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ние. Значение дыхания. Органы дыхания. Их строение и фун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2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ообмен в легких и тканях. Гигиена дых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2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органов дыхания и их предуп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2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ищеварительн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питания. Пищевые продукты. Витам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2.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за четверть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четверть – 10 ч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гигиены питания. Определение норм пит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1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преждение желудочно-кишечных, инфекционных и глистных заболеваний. Пищевые от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1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дел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ение и значение поче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1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преждение почечных заболева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02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ж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жа и её роль в жизни человека. Уход за ко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2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закаливания организма челове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2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помощь при тепловых и солнечных ударах, при ожогах и обморож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2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рвн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ной и спинной мозг. Нервы. Значение нервной систем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03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м дня, гигиена труда. Сон и его знач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3.</w:t>
            </w:r>
          </w:p>
        </w:tc>
      </w:tr>
      <w:tr>
        <w:trPr>
          <w:trHeight w:val="11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дное влияние спиртных напитков и курения на нервную систем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3.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за четверть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1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четверть – 9 ч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ы чув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органов чувств Гигиена органов зр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3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гиена органов слух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4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 обоня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4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 вку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связь органов обоняния, осязания, вку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здоровья в Росс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здравоохранения в Росс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5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охраны труда и здоровья насел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5.</w:t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здоровья «Вредные привычки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5.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5.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за четверть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1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left="-115" w:right="-142" w:firstLine="68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за год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hanging="1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ind w:hanging="8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309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309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1:36:00Z</dcterms:created>
  <dc:creator>Amirkin</dc:creator>
  <dc:description/>
  <cp:keywords/>
  <dc:language>en-US</dc:language>
  <cp:lastModifiedBy>Ксюша Туманова</cp:lastModifiedBy>
  <dcterms:modified xsi:type="dcterms:W3CDTF">2020-11-03T21:11:00Z</dcterms:modified>
  <cp:revision>39</cp:revision>
  <dc:subject/>
  <dc:title/>
</cp:coreProperties>
</file>