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ГКОУ «Пензенская школа-интернат»</w:t>
            </w:r>
          </w:p>
          <w:p>
            <w:pPr>
              <w:pStyle w:val="Normal"/>
              <w:rPr/>
            </w:pPr>
            <w:r>
              <w:rPr/>
              <w:t>Протокол № _</w:t>
            </w:r>
            <w:r>
              <w:rPr>
                <w:u w:val="single"/>
              </w:rPr>
              <w:t>1_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>от «30» августа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ГКОУ </w:t>
            </w:r>
          </w:p>
          <w:p>
            <w:pPr>
              <w:pStyle w:val="Normal"/>
              <w:rPr/>
            </w:pPr>
            <w:r>
              <w:rPr/>
              <w:t>«Пензенская школа-интернат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>09/01-02</w:t>
            </w:r>
            <w:r>
              <w:rPr/>
              <w:t xml:space="preserve"> от «01» сентября 2017 г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 С.Б. Берсенё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О ПРИЕМЕ НА ОБУЧЕНИ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государственного казенного общеобразовательного учреждения Пензенской области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«Пензенская школа-интернат для обучающихся по адаптированным образовательным программам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.Пенз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от 29.12.2012 № 273-ФЗ, Приказом Министерства образования и науки РФ № 32 от 22.01.2014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Ф № 177 от 12.03.2014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», уставом 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иема на обуч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 Прием на обучение в Учреждение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от 29.12.2012 № 273-ФЗ, предоставлены особые права (преимущества) при приеме на обучение.</w:t>
      </w:r>
    </w:p>
    <w:p>
      <w:pPr>
        <w:pStyle w:val="Normal"/>
        <w:ind w:right="-136" w:firstLine="708"/>
        <w:jc w:val="both"/>
        <w:rPr/>
      </w:pPr>
      <w:r>
        <w:rPr>
          <w:sz w:val="28"/>
          <w:szCs w:val="28"/>
        </w:rPr>
        <w:t>2.2. В приеме на обучение может быть отказано по причине отсутствия в учреждении свободных мест.</w:t>
      </w:r>
    </w:p>
    <w:p>
      <w:pPr>
        <w:pStyle w:val="Normal"/>
        <w:ind w:right="-136" w:firstLine="708"/>
        <w:jc w:val="both"/>
        <w:rPr/>
      </w:pPr>
      <w:r>
        <w:rPr>
          <w:sz w:val="28"/>
          <w:szCs w:val="28"/>
        </w:rPr>
        <w:t>2.3. При приеме на обучение, учреждение обязано ознакомить поступающего и (или) его родителей (законных представителей)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4. Прием на обучение осуществляется по личному заявлению родителя (законного представителя) при предъявлении оригинала документа, удостоверяющего личность родителя (законного представителя). В заявлении родителями (законными представителями) указываются следующие сведе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ребенк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фамилия, имя, отчество родителей (законных представителей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контактные телефоны родителей (законных представител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 Примерная форма заявления размещается на официальном сайте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6. Обязательным условием приема на обучение является наличие согласия родителей (законных представителей), рекомендации психолого-медико-педагогической комиссии, а также направления Министерства образования Пенз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сихолого-медико-педагогическая комиссия работает в постоянном режиме и проводит обследование детей постоянно, как в течение учебного года, так и в каникулярное врем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приеме на обучение, родители (законные представители) также представляют </w:t>
      </w:r>
      <w:r>
        <w:rPr>
          <w:color w:val="000000"/>
          <w:sz w:val="28"/>
          <w:szCs w:val="28"/>
        </w:rPr>
        <w:t>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ё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паспорта одного из родителей (законного представителя) с указанием его места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ая карта с результатами обследования специалистам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е фотографии ребёнка (3х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решения об установлении опеки или попечительства подопечных (только для опекаемых или находящихся под опек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учреждения медико-социальной экспертизы (только для детей – инвали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а ИПР (только для детей – инвали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ри приеме на обучение в 10 класс, родители (законные представители) также предоставляют свидетельство об обучении установленного образца (свидетельство об окончании 9 классов) поступающего на обучение, выданное в соответствии с приказом Министерства образования и науки Российской Федерац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ившимся по адаптированным основным общеобразовательным программам»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10. При приеме на обучение, учреждение заключает договор установленной формы об образовании с родителями (законными представителями) несовершеннолетних обучающихся (воспитанников), или с самими обучающимися (воспитанниками), если на момент заключения договора они достигли 18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договоре, кроме прочего, обязательно указывае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, уровень и (или) направленность образовательной программы (часть образовательной программы определенных уровня, вида и (или) направленности)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обучения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рок освоения образовательной программы (продолжительность обу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Основанием возникновения образовательных отношений является приказ директора учреждения о приеме лица на обучение в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Зачисление в учреждение оформляется приказом директора в течение 7 рабочих дней после приема докумен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еревода обучающегося из другого образовательного учре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1. В случае перевода обучающегося по инициативе родителей (законных представителей) в учреждение из другой образовательной организации, при наличии рекомендации психолого-медико-педагогической комиссии, родители (законные представители)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 Обращаются в учреждение с запросом о наличии свободных мес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аличия в учреждении свободных мест – обращаются в исходную организацию с заявлением об отчисл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отчислении обучающегося из исходной организации – получают личное дело обучающегося и документы, содержащие информацию о его успеваемости в текущем учебном году, заверенные печатью исходной организации и подписью его руководител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ют в учреждение для зачисления обучающего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окумент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содержащие информацию о его успеваемости в текущем учебном году, заверенные печатью исходной организации и подписью его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числение в учреждение в порядке перевода оформляется приказом директора в течение 3 рабочих дней после приема документов, указанных в п. 3.1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зачислении в учреждение в порядке перевода, учреждение, в течение 2 рабочих дней с даты издания приказа о приеме на обучение,  письменно уведомляет исходную организацию о номере и дате приказа о приеме на обу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(воспитанником)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(воспитанника) и организации, осуществляющей образовательную деятельност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родителей (законных представителей) несовершеннолетнего обучающегося (воспитанника) по их заявлению в письменной форме, так и по инициативе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 Основанием для изменения образовательных отношений является распорядительный акт учреждения (приказ директора учреждения)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спорядительный акт издается на основании внесения соответствующих изменений в настоящий договор. Права и обязанности обучающегося (воспитанника)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2:00Z</dcterms:created>
  <dc:creator>Admin</dc:creator>
  <dc:description/>
  <cp:keywords/>
  <dc:language>en-US</dc:language>
  <cp:lastModifiedBy>Администратор</cp:lastModifiedBy>
  <cp:lastPrinted>2017-10-30T13:38:00Z</cp:lastPrinted>
  <dcterms:modified xsi:type="dcterms:W3CDTF">2017-10-30T11:06:00Z</dcterms:modified>
  <cp:revision>5</cp:revision>
  <dc:subject/>
  <dc:title/>
</cp:coreProperties>
</file>