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"/>
        <w:shd w:val="clear" w:color="auto" w:fill="FFFFFF"/>
        <w:spacing w:beforeAutospacing="0" w:before="0" w:afterAutospacing="0" w:after="0"/>
        <w:ind w:firstLine="708"/>
        <w:jc w:val="center"/>
        <w:rPr>
          <w:rStyle w:val="C4"/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КОУ ПО «Пензенская школа – интернат для обучающихся по адаптированным образовательным программам»</w:t>
      </w:r>
    </w:p>
    <w:p>
      <w:pPr>
        <w:pStyle w:val="11"/>
        <w:spacing w:before="0" w:after="0"/>
        <w:ind w:left="0" w:right="0" w:hanging="0"/>
        <w:contextualSpacing/>
        <w:jc w:val="center"/>
        <w:rPr>
          <w:rFonts w:ascii="Times New Roman" w:hAnsi="Times New Roman" w:eastAsia="Microsoft JhengHei"/>
          <w:b/>
          <w:b/>
          <w:i/>
          <w:i/>
          <w:color w:val="FF0000"/>
          <w:sz w:val="72"/>
          <w:szCs w:val="72"/>
        </w:rPr>
      </w:pPr>
      <w:r>
        <w:rPr>
          <w:rFonts w:eastAsia="Microsoft JhengHei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315" w:beforeAutospacing="0" w:before="75" w:afterAutospacing="0" w:after="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hd w:val="clear" w:color="auto" w:fill="FFFFFF"/>
        <w:spacing w:lineRule="atLeast" w:line="315" w:beforeAutospacing="0" w:before="75" w:afterAutospacing="0" w:after="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hd w:val="clear" w:color="auto" w:fill="FFFFFF"/>
        <w:spacing w:lineRule="atLeast" w:line="315" w:beforeAutospacing="0" w:before="75" w:afterAutospacing="0" w:after="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тему</w:t>
      </w:r>
    </w:p>
    <w:p>
      <w:pPr>
        <w:pStyle w:val="NormalWeb"/>
        <w:shd w:val="clear" w:color="auto" w:fill="FFFFFF"/>
        <w:spacing w:lineRule="atLeast" w:line="315" w:beforeAutospacing="0" w:before="75" w:afterAutospacing="0" w:after="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неурочная деятельность</w:t>
      </w:r>
    </w:p>
    <w:p>
      <w:pPr>
        <w:pStyle w:val="NormalWeb"/>
        <w:shd w:val="clear" w:color="auto" w:fill="FFFFFF"/>
        <w:spacing w:lineRule="atLeast" w:line="315" w:beforeAutospacing="0" w:before="75" w:afterAutospacing="0" w:after="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ей с ОВЗ»</w:t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воспитатель</w:t>
      </w:r>
    </w:p>
    <w:p>
      <w:pPr>
        <w:pStyle w:val="Normal"/>
        <w:shd w:val="clear" w:color="auto" w:fill="FFFFFF"/>
        <w:spacing w:lineRule="atLeast" w:line="3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shd w:val="clear" w:color="auto" w:fill="FFFFFF"/>
        <w:spacing w:lineRule="atLeast" w: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чкова С.Г.</w:t>
      </w:r>
    </w:p>
    <w:p>
      <w:pPr>
        <w:pStyle w:val="Normal"/>
        <w:shd w:val="clear" w:color="auto" w:fill="FFFFFF"/>
        <w:spacing w:lineRule="atLeast" w:line="3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 г.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C27"/>
        <w:shd w:val="clear" w:color="auto" w:fill="FFFFFF"/>
        <w:spacing w:beforeAutospacing="0" w:before="0" w:afterAutospacing="0" w:after="0"/>
        <w:ind w:firstLine="708"/>
        <w:jc w:val="center"/>
        <w:rPr>
          <w:rStyle w:val="C4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Эпиграфом к своему выступлению я взяла слова: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торое дыхание школы - жизнь после уроков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неурочная дея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часть деятельности учащихся в школе. Это самообслуживающий труд школьников, самоподготовка, их участие в кружках и спортивных секциях, в конкурсах, диспутах, в школьных и классных вечерах, в играх и походах, занятия в библиотеке. Эта деятельность, организуемая и направляемая педагогами, является весомым средством воспитания школьников. ВОСПИТАНИЕ-это не специальные мероприятия. 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и. Воспитание охватывает все виды: учебную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щё А.С. Макаренко мечтал о создании системы, предметом которой стало бы воспитание «неразложимого человека»: «Человек не воспитывается по частям, он создается синтетической суммой влияний, которым он подвергается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внеуро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достижение личностных и метапредметных результатов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условий для достижения воспитанниками  необходимого для жизни в обществе социального опыта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многогранного развития и социализации каждого ребенка в свободное от учёбы время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здоровой, творчески растущей личности, с формированной гражданской ответственностью и правовым самосознанием.</w:t>
      </w:r>
    </w:p>
    <w:p>
      <w:pPr>
        <w:pStyle w:val="NormalWeb"/>
        <w:spacing w:before="280" w:afterAutospacing="0" w:after="0"/>
        <w:ind w:firstLine="709"/>
        <w:jc w:val="both"/>
        <w:rPr>
          <w:i/>
          <w:i/>
          <w:iCs/>
        </w:rPr>
      </w:pPr>
      <w:r>
        <w:rPr>
          <w:color w:val="000000"/>
        </w:rPr>
        <w:t>Внеурочные занятия должны направлять  свою деятельность на каждого ребенка, чтобы он мог осуществить свою уникальность и востребованность.</w:t>
      </w:r>
      <w:r>
        <w:rPr>
          <w:i/>
          <w:iCs/>
        </w:rPr>
        <w:t>(Письмо Министерства образования и науки РФ от 12.05.2011 года «Об организации внеурочной деятельности при введении федерального стандарта общего образования»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щность и основное назна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ается в созда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развития интересов, склонностей, способностей школьников и разумной организации их свободного времен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работа обладает возможностями для обеспечения индивидуализации обучения, с которой учителю трудно справляться в рамках урок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ей успешной внеурочной деятельности педагога- воспита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жет быть рассмотр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ое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ёнка,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ческое равновесие, адекватная самооценка, осознание выпускником школьных лет как события в жизни. Высшим результатом воспитания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ое чувство собственного достои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ёнка, его стремление к свободе и способность сочувствовать как людям вообще, так и конкретным люд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в работе во внеурочной деятельности это: </w:t>
      </w:r>
      <w:r>
        <w:rPr>
          <w:rFonts w:cs="Times New Roman" w:ascii="Times New Roman" w:hAnsi="Times New Roman"/>
          <w:bCs/>
          <w:sz w:val="24"/>
          <w:szCs w:val="24"/>
        </w:rPr>
        <w:t>результаты и эффекты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– это то, что стало непосредственным итогом участия школьника в деятельнос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– это последствие результата, то, к чему привело достижение результат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 внеурочной деятель</w:t>
        <w:softHyphen/>
        <w:t>ности школьников распределяются по трём уровн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u w:val="single"/>
          <w:lang w:eastAsia="ru-RU"/>
        </w:rPr>
        <w:t>1-й уровень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lang w:eastAsia="ru-RU"/>
        </w:rPr>
        <w:t>– школьник знает и понимает общественную жизнь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 Достигается во взаимодействии с педагогом как значимым носителем положительного социального знания и повседневного опыта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ы деятельности: </w:t>
      </w:r>
      <w:r>
        <w:rPr>
          <w:rFonts w:cs="Times New Roman" w:ascii="Times New Roman" w:hAnsi="Times New Roman"/>
          <w:sz w:val="24"/>
          <w:szCs w:val="24"/>
        </w:rPr>
        <w:t>беседа, лекц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u w:val="single"/>
          <w:lang w:eastAsia="ru-RU"/>
        </w:rPr>
        <w:t>2-й уровень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lang w:eastAsia="ru-RU"/>
        </w:rPr>
        <w:t>– школьник ценит общественную жизнь.</w:t>
      </w:r>
      <w:r>
        <w:rPr>
          <w:rFonts w:cs="Times New Roman" w:ascii="Times New Roman" w:hAnsi="Times New Roman"/>
          <w:sz w:val="24"/>
          <w:szCs w:val="24"/>
        </w:rPr>
        <w:t xml:space="preserve"> Второй уровень - получение школьником опыта переживания и позитивного отношения к базовым ценностям общества. Достигается во взаимодействии школьников между собой на уровне класса, школы, т.е. в защищенной, дружественной социальной среде, где он подтверждает практически приобретенные социальные знания, начинает их ценить (или отвергать)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ы деятельности: </w:t>
      </w:r>
      <w:r>
        <w:rPr>
          <w:rFonts w:cs="Times New Roman" w:ascii="Times New Roman" w:hAnsi="Times New Roman"/>
          <w:sz w:val="24"/>
          <w:szCs w:val="24"/>
        </w:rPr>
        <w:t>дебаты, тематические вечера,  диспу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u w:val="single"/>
          <w:lang w:eastAsia="ru-RU"/>
        </w:rPr>
        <w:t>3-й уровень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4"/>
          <w:szCs w:val="24"/>
          <w:lang w:eastAsia="ru-RU"/>
        </w:rPr>
        <w:t>– школьник самостоятельно действует в общественной жизни.</w:t>
      </w:r>
      <w:r>
        <w:rPr>
          <w:rFonts w:cs="Times New Roman" w:ascii="Times New Roman" w:hAnsi="Times New Roman"/>
          <w:sz w:val="24"/>
          <w:szCs w:val="24"/>
        </w:rPr>
        <w:t xml:space="preserve"> Третий уровень – получение школьником опыта самостоятельного общественного действия за пределами дружественной среды школы, где не обязательно положительный настрой. </w:t>
      </w:r>
      <w:r>
        <w:rPr>
          <w:rFonts w:cs="Times New Roman" w:ascii="Times New Roman" w:hAnsi="Times New Roman"/>
          <w:b/>
          <w:iCs/>
          <w:sz w:val="24"/>
          <w:szCs w:val="24"/>
        </w:rPr>
        <w:t>Формы деятельности:  а</w:t>
      </w:r>
      <w:r>
        <w:rPr>
          <w:rFonts w:cs="Times New Roman" w:ascii="Times New Roman" w:hAnsi="Times New Roman"/>
          <w:sz w:val="24"/>
          <w:szCs w:val="24"/>
        </w:rPr>
        <w:t>кции, социальные проекты.</w:t>
      </w:r>
    </w:p>
    <w:p>
      <w:pPr>
        <w:pStyle w:val="Normal"/>
        <w:widowControl w:val="false"/>
        <w:spacing w:lineRule="auto" w:line="240" w:beforeAutospacing="1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сех трех уровней результатов внеурочной деятельности будет свидетельствовать об эффективности работы по вопросам воспитания. Но для этого необходимо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образовательные  программы  внеуроч</w:t>
        <w:softHyphen/>
        <w:t>ной   деятельности   с   чётким   и   внятным   представлением о результате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такие формы внеурочной деятельности, кото</w:t>
        <w:softHyphen/>
        <w:t>рые гарантируют достижение результата определённого уровн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ку перехода от результатов одного уров</w:t>
        <w:softHyphen/>
        <w:t>ня к результатам другого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результативность и эффективность вне</w:t>
        <w:softHyphen/>
        <w:t xml:space="preserve"> 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программ внеурочной деятельности (по тому, на какой результат они претендуют, соответствуют ли избранные формы предполагаемым результатам и т. 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учителя, воспитатели предложили детям программы по внеурочной деятельности по своим направлениям, тем самым  дали возможность </w:t>
      </w:r>
      <w:r>
        <w:rPr>
          <w:rFonts w:cs="Times New Roman" w:ascii="Times New Roman" w:hAnsi="Times New Roman"/>
          <w:sz w:val="24"/>
          <w:szCs w:val="24"/>
        </w:rPr>
        <w:t>ребятам ознакомиться со многими интересными вопросами, выходящими за рамки школьной программы.  Все эти дополнительные занятия закрепляют интерес детей к познавательной деятельности, способствуют интеллектуальному развит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правления внеурочной деятельности во второй половине дня, по которым работают воспитатели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Социализация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Личностное развитие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рудовое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/>
      </w:pPr>
      <w:r>
        <w:rPr>
          <w:color w:val="000000"/>
        </w:rPr>
        <w:t>Спортивно-оздоровительное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0"/>
        <w:jc w:val="both"/>
        <w:rPr/>
      </w:pPr>
      <w:r>
        <w:rPr>
          <w:color w:val="000000"/>
        </w:rPr>
        <w:t>Твор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</w:t>
        <w:softHyphen/>
        <w:t>ализации в  нашей школе доступны следующие виды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ИКТ–информационно – компьютерная технолог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ы и направления внеурочной деятельности детей тесно связаны между собо</w:t>
      </w:r>
      <w:r>
        <w:rPr>
          <w:rFonts w:cs="Times New Roman" w:ascii="Times New Roman" w:hAnsi="Times New Roman"/>
          <w:sz w:val="24"/>
          <w:szCs w:val="24"/>
        </w:rPr>
        <w:t>й. Например, ряд направлений сов</w:t>
        <w:softHyphen/>
        <w:t>падает с видами деятельности. Все эти направления я  решаю путем воспитательских занятий, проводимых в разных формах,  различных видах  деятельности. Я не ставлю целью, чтобы ребенок узнал что-то новое, но он должен научиться чувствовать, действовать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ектируя самоподготовку или занятия, которые должны быть направлены  на формирование у детей УУД,</w:t>
      </w:r>
      <w:r>
        <w:rPr>
          <w:rFonts w:cs="Times New Roman" w:ascii="Times New Roman" w:hAnsi="Times New Roman"/>
          <w:sz w:val="24"/>
          <w:szCs w:val="24"/>
        </w:rPr>
        <w:t xml:space="preserve"> я в обязательном порядке учитываю психологические особенности детей, что помогает мне в дальнейшем не только грамотно построить учебно-воспитательный процесс, но и способствовать наиболее качественному усвоению детьми учебного материала.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ниверсальные учебные действия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мент преемственности урочной и внеурочной деятельности</w:t>
      </w:r>
      <w:r>
        <w:rPr>
          <w:rFonts w:cs="Times New Roman" w:ascii="Times New Roman" w:hAnsi="Times New Roman"/>
          <w:b/>
          <w:bCs/>
          <w:color w:val="767676"/>
          <w:sz w:val="24"/>
          <w:szCs w:val="24"/>
          <w:shd w:fill="FFFFFF" w:val="clear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Я максимально использую возможности главного средства обучения – учебника. В содержании, структуре, системе заданий современного учебника заложены идеи, которые позволяют достичь требуемых стандартов результатов, в т.ч. личностных и метапредмет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пример, после изучения определенной темы учителями русского языка, я провожу игры, которые помогают закрепить материал, полученный на уроке. Стараюсь проводить их как игры – соревнования, что,по – моему мнению, вызывает  у наших детей еще больший интерес.</w:t>
      </w:r>
    </w:p>
    <w:p>
      <w:pPr>
        <w:pStyle w:val="NoSpacing"/>
        <w:numPr>
          <w:ilvl w:val="0"/>
          <w:numId w:val="4"/>
        </w:numPr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Дидактическая игра "Эстафета восторга» (к теме «Глагол»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Используя данные глаголы, обозначающие чувства (любить, радоваться, восхищаться, восторгаться, наслаждаться, обожать), составьте словосочетания или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>: Для выполнения этого игрового задания воспитанники делятся на две команды и рассаживаются по рядам друг за другом. Воспитатель  дает членам команд, сидящим первыми, карточки с записанными на них глаголами чувства. Первый ребенок, написавший словосочетание, передает карточку сидящим сзади. Побеждает та команда, которая быстрее и правильнее (выразительнее) составит словосочетания и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«Проверь себя!» (закрепление таблицы умножения и деления)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отовит карточки, на которых записаны результаты умножения каких-либо чисел, например 9 и 2 (показывается число 18). Я показываю карточку, а дети записывают пример с таким ответом на доске.</w:t>
      </w:r>
    </w:p>
    <w:p>
      <w:pPr>
        <w:pStyle w:val="NoSpacing"/>
        <w:numPr>
          <w:ilvl w:val="0"/>
          <w:numId w:val="2"/>
        </w:numPr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дывая на 2-3 урока вперед в учебники  по таким предметам, как история, география и др. я провожу с детьми викторины, вечера вопросов и ответов, периодически  детям показываю документальные фильмы о животных, странах, что, я думаю, подогревает интерес к предметам, изучающих в школ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– это время, когда мы с детьми готовимся к групповым или школьным мероприятиям. Большое значение имеют </w:t>
      </w:r>
      <w:r>
        <w:rPr>
          <w:rFonts w:cs="Times New Roman" w:ascii="Times New Roman" w:hAnsi="Times New Roman"/>
          <w:sz w:val="24"/>
          <w:szCs w:val="24"/>
        </w:rPr>
        <w:t>данные мероприятия, так как они способствуют сплочению коллектива группы, обогащают кругозор детей, учат взаимовыручке, умению работать в группе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во внеурочную деятельность относится и посещение различных спортивных секций, художественной и музыкальной школы. Здесь мы вновь во власти обстоятельств. Но есть исключения. Среди моих воспитанников и учеников Людмилы Николаевны. Влад Е. посещает секцию Смешанного единоборства вне школы. Мои дети активно посещают кружки при школе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внеурочной деятельности можно отнести и внешкольные мероприятия, в частности, экскурсии, поездки в театры, музеи и т.д. Благодаря администрации в этом учебном году мы посетили Губернаторский дом, смотрели на большом экране мультфильм «Аисты», дети посетили губернаторскую елку, Кукольный дом, дом культуры Кирова «День рождения робота».  В нашей школе уже стало традицией в декабре и январе встречать таких друзей, как Торговый союз «Магазин моего района», «Пензенская кондитерская фабрика» с подарками и представлениями для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и дети - активные участники всех школьных мероприятий, что не может меня, как воспитателя,  не радова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викторин, конкурсов, соревнований также все проводится во внеурочное время, особенно нравятся моим мальчишкам конкурсы «А, ну-ка, мальчики», «Зарн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 внеурочное время у моих детей есть любимое заня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 xml:space="preserve">Театр-экспром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Цель: Организовать условия для творческого самовыражения группы детей;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 Каждому участнику действия выдается листик с одной единственной фразой, которую он должен будет говорить каждый раз, когда услышит свое "имя" (роль).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Важно объяснить, что фразу свою нужно говорить каждый раз по-другому: с разными эмоциями, соответствующими ситуации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УРОЧКА РЯБА»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:</w:t>
        <w:br/>
        <w:t>Дед – «Старость – не радость»</w:t>
        <w:br/>
        <w:t>Бабка – «Молодость – не жизнь!»</w:t>
        <w:br/>
        <w:t>Курочка Ряба – «Кудах-тах-тах!»</w:t>
        <w:br/>
        <w:t>Яйцо – «А я с сюрпризом!»</w:t>
        <w:br/>
        <w:t>Мышка – «Ну ничего без меня сделать не могут!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АТР – ЭКСПРОМ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текст читает взрослы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ли были Де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Ба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И была у них Курочка Ря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Снесла Куроч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Яичк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не простое, а золотое Яичк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Де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ил-бил, не разбил. Ба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ила-била, не разбила. А Мыш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ежала, хвостиком махнула… Яичк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 возмущен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катилось, упало и разбилось. Де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ыдая, говорит свою репли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лачет, Баб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ыдая, говорит свою репли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лачет, а Кур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удахчет. «Не плачь, Де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не плачь, Баб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я снесу вам другое Яичк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 обижен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Не золотое, а простое». И с той поры стала Курочка Ря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пл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аждый день по Яич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бегает еще одно яйцо и говорит реплику: И я с сюрпризом!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и. А то и по д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бегает второе яйцо: И я - тоже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а то и по т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бегает еще одно: Да мы тут все с сюрпризами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от только золотых среди них уже не бы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Все артисты выходят на покло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с удовольствием играют свои роли. Запоминать легко, а в результате много позити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новь прослеживается преемственность урочной и внеурочной деятельности - русского языка, литера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преемственность учебной и внеурочной деятельности прослеживается с уроками труда. В моей группе в основном мальчики -13 человек. И тому, чему их научили учителя труда, неоценимо. Прибить гвоздь, отрегулировать петлю, повесить картину - в основном мальчишки справляются сами. Я им стараюсь предоставить поле деятельности. Даниил, Костя,  Гена - частые помощники детям младшего звена. Практически профессионально отремонтируют тумбочку, подклеят линолеум или что-то другое.  Я стараюсь </w:t>
      </w:r>
      <w:r>
        <w:rPr>
          <w:rFonts w:cs="Times New Roman" w:ascii="Times New Roman" w:hAnsi="Times New Roman"/>
          <w:sz w:val="24"/>
          <w:szCs w:val="24"/>
        </w:rPr>
        <w:t>ориентировать детей на эффективный труд в условиях рыночных отнош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группе  в определенное время, по желанию детей, я учу детей бисероплетению, торцеванию. Заинтересовались дети и вышивкой бисером. Пока им доступна счетная вышивка. Интерес к ней проявили Лена, Саша С., Даниил 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они стали старше, и уже хотят плести не только на выставку, но и в подарок маме, сестре, подруге.</w:t>
      </w:r>
    </w:p>
    <w:p>
      <w:pPr>
        <w:pStyle w:val="C0"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Торцевание заинтересовало детей так, что у них идет уже счет, кто, сколько картин сделал. Пока впереди Артем Б.</w:t>
      </w:r>
    </w:p>
    <w:p>
      <w:pPr>
        <w:pStyle w:val="C0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Эта внеурочная деятельность очень для наших детей важна, так как </w:t>
      </w:r>
      <w:r>
        <w:rPr>
          <w:color w:val="000000"/>
        </w:rPr>
        <w:t>развивает такие сенсорные эталоны, как: величину, форму, цвет, пространственную ориентацию, зрительное внимание, память, закрепляет ориентировку в пространстве: справа, слева, в центре, вверху, внизу.</w:t>
      </w:r>
    </w:p>
    <w:p>
      <w:pPr>
        <w:pStyle w:val="C0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этой внеурочной деятельности является участие в выставках, наши работы в качестве подарков переданы в различные организации, но самое главное - это глаза детей, которые сделали такую красоту. И я их ориентирую на то, что с помощью овладения в совершенстве бисероплетением – это не только красота, но, возможно, и небольшой заработок.</w:t>
      </w:r>
    </w:p>
    <w:p>
      <w:pPr>
        <w:pStyle w:val="C0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ало традицией в нашей группе проводить «Час тихого чтения» - </w:t>
      </w:r>
      <w:r>
        <w:rPr>
          <w:color w:val="000000" w:themeColor="text1"/>
        </w:rPr>
        <w:t xml:space="preserve">ценностными </w:t>
      </w:r>
      <w:r>
        <w:rPr>
          <w:color w:val="000000"/>
        </w:rPr>
        <w:t>ориентирами содержания  этой работы являются: формирование потребности в систематическом чтении, познавательные учебные умения, коммуникативные умения,  умения оценивать поведение героев с точки зрения морали; участвовать в беседе о прочитан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внеурочной деятельностью значительно отличаются от классно-урочных и требуют от педагогов-воспитателей владения современными технологиями воспитания: технологией диалога, педагогических ситуаций, игровыми технологиями. Педагог, включая детей в деятельность, оказывает им педагогическую поддержку в развитии интереса к учёбе, творчеству, занятиям физической культурой, что мы, воспитатели,  и стараемся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кончить свое выступление, я хочу словами В.А. Сухомлинского: «</w:t>
      </w:r>
      <w:r>
        <w:rPr>
          <w:rFonts w:cs="Times New Roman" w:ascii="Times New Roman" w:hAnsi="Times New Roman"/>
          <w:sz w:val="24"/>
          <w:szCs w:val="24"/>
        </w:rPr>
        <w:t>Школа не должна вносить резкого перелома в жизнь.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e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7f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337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37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3376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73376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73376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73376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73376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d55bba"/>
    <w:rPr/>
  </w:style>
  <w:style w:type="character" w:styleId="C29" w:customStyle="1">
    <w:name w:val="c29"/>
    <w:basedOn w:val="DefaultParagraphFont"/>
    <w:qFormat/>
    <w:rsid w:val="00d55bba"/>
    <w:rPr/>
  </w:style>
  <w:style w:type="character" w:styleId="Appleconvertedspace" w:customStyle="1">
    <w:name w:val="apple-converted-space"/>
    <w:basedOn w:val="DefaultParagraphFont"/>
    <w:qFormat/>
    <w:rsid w:val="00d55bb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7f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db7f5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73376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73376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73376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73376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 w:customStyle="1">
    <w:name w:val="c27"/>
    <w:basedOn w:val="Normal"/>
    <w:qFormat/>
    <w:rsid w:val="00d55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d55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f68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0" w:customStyle="1">
    <w:name w:val="c0"/>
    <w:basedOn w:val="Normal"/>
    <w:qFormat/>
    <w:rsid w:val="008016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db7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7"/>
    <w:uiPriority w:val="10"/>
    <w:qFormat/>
    <w:rsid w:val="007337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73376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da06ff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602681"/>
    <w:pPr>
      <w:spacing w:lineRule="auto" w:line="240" w:before="0" w:after="200"/>
      <w:ind w:left="720" w:right="567" w:hanging="0"/>
      <w:contextualSpacing/>
    </w:pPr>
    <w:rPr>
      <w:rFonts w:ascii="Verdana" w:hAnsi="Verdana" w:eastAsia="Times New Roman" w:cs="Times New Roman"/>
      <w:sz w:val="28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1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926F0-0F31-4A4B-8033-15F980408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6</Pages>
  <Words>2196</Words>
  <Characters>12523</Characters>
  <CharactersWithSpaces>14690</CharactersWithSpaces>
  <Paragraphs>2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41:00Z</dcterms:created>
  <dc:creator>Svetlana</dc:creator>
  <dc:description/>
  <dc:language>en-US</dc:language>
  <cp:lastModifiedBy>Юлия</cp:lastModifiedBy>
  <cp:lastPrinted>2020-12-09T07:46:00Z</cp:lastPrinted>
  <dcterms:modified xsi:type="dcterms:W3CDTF">2020-12-09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