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1"/>
        <w:gridCol w:w="532"/>
        <w:gridCol w:w="5563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нистр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 /А.Г.Воронков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___»____________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   /С.Б.Берсенев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№  07/01-02  от «05»  июня  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нзенской области «Пензенская школа-интернат для  обучающихся по адаптированным образовательным программ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2019-2024 годы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360" w:right="25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>(новая редакция)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5"/>
        <w:gridCol w:w="6587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ное наименование образовательной организаци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ое казенное общеобразовательное учреждение Пензенской области «Пензенская школа-интернат для обучающихся по адаптированным образовательным программам»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едеральный закон от 29.12.2012 № 273-ФЗ «Об образовании в Российской Федерации» (с последующими изменениям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Указ Президента Российской Федерации от 07.05.2018 № 204 «О национальных целях и стратегических задачах развития Российской Федерации до 2024 года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каз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риказ Министерства образования и науки РФ от 19.12.2014 № 1598 «Об утверждении федерального государственного стандарта начального общего образования обучающихся с ограниченными возможностями здоровья»;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становление Федеральной службы по надзору в сфере защиты  прав потребителей и благополучия человека от 10 июля 2015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едеральный проект «Современная школа» Национального проекта «Образование»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становление Правительства Пензенской области от 30.10.2013 № 804-пП «Об утверждении государственной программы Пензенской области «Развитие образования в Пензенской области на 2014 - 2020 годы» (с последующими изменениями)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разработчиках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, Берсенева Светлана Борисовна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Цель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оптимальных условий, обеспечивающих обучение, воспитание, социальную адаптацию и интеграцию в обществе обучающихся с ограниченными возможностями здоровья через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недрение качественно новых методов обучения и воспитания, образовательных технологий дополнительного образования, создание здоровьесберегающей образовательной среды, а также обновление содержания и совершенствование методов обучения предметной области «Технология»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мплексные задачи Программы развития</w:t>
            </w:r>
          </w:p>
        </w:tc>
        <w:tc>
          <w:tcPr>
            <w:tcW w:w="658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. Обновление материально-технической базы мастерских трудового обучения и внедрение современных программ трудового обучения по востребованным на рынке труда профессия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О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бновление материально-технической базы кабинетов логопеда, приобретение диагностических комплексов, коррекционно-развивающих и дидактических средств и внедрение качественно новых методов психолого-педагогического сопровождения и коррекционно-развивающей работы с обучающимися с ОВ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бновление материально-технической базы учебных кабинетов (компьютерного класса, спортивного зала/зала лечебной физкультуры) для организации качественного доступного образования обучающихся с ОВ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. Обновление материально-технической базы дополнительного образования спортивной и художественной направленности обучающихся с ОВЗ (в т.ч. инвалидов) и внедрение современных образовательных технолог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. Повышение квалификации руководящих и педагогических работников учре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Продолжение реализации проекта профессионального самоопределения и профессиональной ориентации обучающихся с ОВЗ.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сновные направления развития образовательной организаци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 Создание необходимых условий для получения доступного качественного образования обучающимися с ограниченными возможностями здоровья (далее – с ОВЗ), коррекция нарушений их развития на основе специальных педагогических подход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Внедрение и реализация адаптированных образовательных программ (далее – АОП), соответствующих обновленным федеральным государственным образовательным стандартом обучающихся с ограниченными возможностями здоровья (далее – ФГОС ОВЗ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 Создание оптимальных педагогических условий, помогающих обучающимся с ОВЗ выразить себя в образовательной деятельности и культурном развитии, в том числе с использованием информационно-технологической базы учрежд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4. Созда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 с ОВ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. Ежегодное повышение квалификации (профессиональной переподготовки) педагогических работников и специалис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Обеспечение наиболее полного охвата обучающихся с ОВЗ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рофориентационной работой.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риод реализации Программы развития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– 2024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рядок финансирования  Программы развития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ab/>
              <w:t>Выполнение Программы обеспечивается за счёт следующих источников финансирова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убсидии федерального бюдж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редства бюджета Пензен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добровольные имущественные взносы и пожертв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ругие незапрещенные законом поступления.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успешност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Достижение к 2024 году доли обучающихся с ОВЗ, осваивающих предметную область «Технология» по обновленным АОП, в соответствии с ФГОС ОВЗ и на обновленной материально-технической базе от общего числа обучающихся с ОВЗ до 80 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Достижение к 2024 году доли обучающихся с ОВЗ в условиях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т общего числа обучающихся с ОВЗ до 100 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к 2024 году 100 %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ышения квалификации (профессиональной переподготовки) педагогических работников и специалистов по вопросам специфики работы с обучающимися с ОВЗ.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 Программы развития</w:t>
            </w:r>
          </w:p>
        </w:tc>
        <w:tc>
          <w:tcPr>
            <w:tcW w:w="658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Реализован комплекс мер по внедрению и реализации АОП, соответствующих обновленным ФГОС ОВ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 Обеспечено высокое качество образования обучающихся с ОВЗ, коррекция нарушений их развития на основе специальных педагогических подходов, в том числе за счет 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новления материально-технической базы учебных кабинетов (компьютерного класса, спортивного зала/зала лечебной физкультуры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 Созданы оптимальные педагогические условия, помогающие обучающимся с ОВЗ выразить себя в образовательной деятельности и культурном развитии, в том числе с использованием информационно-технологической базы учрежд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4. Обновлена материально-техническая база мастерских трудового обучения и внедрены современные программы трудового обучения по востребованным на рынке труда профессия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 О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бновлена материально-техническая база и внедрены качественно новые методы психолого-педагогического сопровождения и коррекционно-развивающей работы с обучающимися с ОВ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6. Реализован комплекс мер по повышению квалификации (профессиональной переподготовке) педагогических работников и специалис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7. Реализован комплекс мер по созданию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 с ОВ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8. Обновлена материально-техническая база дополнительного образования спортивной и художественной направленности обучающихся с ОВЗ (в т.ч. инвалидов) и внедрены современные образовательные 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9. Обеспечен 100 % охват обучающихся с ОВЗ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рофориентационной работой.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нтроль реализации</w:t>
            </w:r>
          </w:p>
        </w:tc>
        <w:tc>
          <w:tcPr>
            <w:tcW w:w="6587" w:type="dxa"/>
            <w:tcBorders/>
          </w:tcPr>
          <w:p>
            <w:pPr>
              <w:pStyle w:val="BodyText2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осуществляет общее руководство реализацией программы развит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ий контроль реализации осуществляют должностные лица учредителя - Министерства образования Пензен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II. </w:t>
      </w:r>
      <w:r>
        <w:rPr>
          <w:rFonts w:ascii="Times New Roman" w:hAnsi="Times New Roman"/>
          <w:b/>
          <w:bCs/>
          <w:sz w:val="28"/>
          <w:szCs w:val="28"/>
        </w:rPr>
        <w:t>Информационная справка об организации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Пензенской области «Пензенская школа-интернат для  обучающихся по адаптированным образовательным программам» (далее – Учреждение) располагается в одном типовом трехэтажном здании постройки 1961 года. На помещение имеются свидетельства о государственной регистрации права на оперативное управление и свидетельства о закреплении земли в бессрочное, бесплатное пользовани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решение здания Учреждения обеспечивает четкое деление помещений: учебное, кабинет медицинского обслуживания, административно-хозяйственные помещения, пищеблок, столовая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реждение имеет Филиал, который находится на базе ГБСУ СО «Мокшанский детский дом-интернат для умственно отсталых детей» (442371, Пензенская область, р.п. Мокшан, улица Милосердия, дом 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ГКОУ «Пензенская школа-интернат» созданы все необходимые условия для обучения и воспитания детей с ограниченными возможностями здоровья. Имеются учебные кабинеты, спортивный зал, столярные и швейные мастерские, кабинет социально-бытовой ориентировки, логопедический кабинет, кабинет психолога, сенсорная комната, медицинский кабинет, столов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Школа работает в режиме пятидневной рабочей недели, в одну смену, с круглосуточным пребыва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В 2018-2019 учебном году в ГКОУ «Пензенская школа-интернат» обучается и воспитывается 202 ребенка с интеллектуальными нарушениями из 15 районов Пензенской области. Функционируют 7 воспитательских групп и 2 группы выходного дня для детей из отдалённых населённых пунктов и тех, кто находит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ингент обучающих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10"/>
        <w:gridCol w:w="5386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е количество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тся по очной форме (18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4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тся по очно-заоч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живающие в интерн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из приемных и опекаем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+ 68(Мокш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TMLAddres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Addres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Addres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 о количестве  воспитанников по районам и класс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КОУ  «Пензенская школа-интернат» на 01.09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0" w:tblpY="-2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05"/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869"/>
      </w:tblGrid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к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к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3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сонов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д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ищ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ышлей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дольский р-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сский  р-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н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о – Сердобинск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кша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ь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з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мал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мышей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КШАН (фили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И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</w:t>
            </w:r>
          </w:p>
        </w:tc>
      </w:tr>
    </w:tbl>
    <w:p>
      <w:pPr>
        <w:pStyle w:val="HTMLAddress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8 году образовательное учреждение окончили 21 обучающихся, из них 9 человек -  выпускники 11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числа окончивших 11 классов 5 человек  продолжают обучение в Государственном автономном профессиональном образовательном учреждении Пензенской области «Пензенский многопрофильный колледж», 4 человека имеют инвалидность, 2 человека работают по месту жительства. Из числа окончивших 9 классов 10 человек  продолжают обучение в ГКОУ «Пензенская школа-интернат», 1 человек имеет инвалидность, 1 человек работают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течение 2018/2019 учебного года в Учреждении работают 3 кружка и секций: «Музыкальная шкатулка», «Юный олимпиец», «Каблучок», Общее количество обучающихся, занимающихся в кружках и секциях, составило 75 детей (56%). Обучающиеся, состоящие на учете в комиссии по делам несовершеннолетних и защите их прав, занимаются в кружках и се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</w:p>
    <w:tbl>
      <w:tblPr>
        <w:tblW w:w="96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9"/>
        <w:gridCol w:w="4836"/>
        <w:gridCol w:w="1701"/>
        <w:gridCol w:w="1843"/>
      </w:tblGrid>
      <w:tr>
        <w:trPr>
          <w:trHeight w:val="10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(в т.ч. совмест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 общему числу 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учителей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образовани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е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законченное высшее;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реднее специаль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ую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ву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воспитателей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образовани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е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законченное высше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нее специаль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ую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ерву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едагогов, имеющих дефектол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дицинских работников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рач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(педработники)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 3 ле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 3 лет до 10 ле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 10 до 15 ле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т 15 лет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раждены знакам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служенный учитель школы РФ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Отличник народного просвеще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Почетный работник общего образова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Почетная грамота Министерства образования и науки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шли курсы повышения квалификации за 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рактеристика достижений обучающихся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8/2019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 xml:space="preserve">В 2018/2019 учебном году обучающиеся Учреждения принимали активное участие в областной Спартакиаде </w:t>
      </w:r>
      <w:r>
        <w:rPr>
          <w:rFonts w:ascii="Times New Roman" w:hAnsi="Times New Roman"/>
          <w:sz w:val="28"/>
          <w:szCs w:val="28"/>
        </w:rPr>
        <w:t>среди обучающихся общеобразовательных организаций, осуществляющих образовательную деятельность по адаптированным основным общеобразовательным программам, где заняли несколько призов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ченик 6а класса Антонов Даниил стал участником IV Открытых гуманитарных чтений «Литературный маяк» в секции «Живая класс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годно педагогические работники и обучающиеся принимают участие в городском фестивале творчества детей-инвалидов «Радуга», занимая призовые мест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Основания для разработки Программы разви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410"/>
        <w:gridCol w:w="2198"/>
        <w:gridCol w:w="2303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ценка актуального состояния внутреннего потенциал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ся 4 мастерских трудового обучения: 1 швейная, 1 по обслуживающему труду,  2 столярных, а также 3 профиля трудового обучения: «швея», «столяр», «обслуживающий труд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аны и реализуются АОП, обеспечена кадровая потребность в педагогических работниках трудового обучен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аяся материально-техническая база мастерских трудового обучения не в полной мере отвечает современным требованиям и не позволяет ввести новые профили трудового обучения по востребованным на рынке труда професс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разработаны  АОП для вновь вводимых профилей, педагоги не прошли повышение квалификации (профессиональную переподготовку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овление  материально-технической базы мастерских трудового обучения, повышение квалификации педагогов и внедрение современных программ трудового обучения позволит ввести новые профили трудового обучения: «штукатур-маляр» и «повар-кондитер» по востребованным на рынке труда профессия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учебных пособий, рекомендованных Министерством Просвещения РФ по новым профилям трудового обучения может повлиять на внедрение современных программ трудового обуч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ся 2 кабинета учителя-логопеда, кабинет педагога-психол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мся с ОВЗ оказывается необходимая психолого-педагогическая и медицинская и социальная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аяся материально-техническая база не позволяет внедрить качественно новые методы психолого-педагогического сопровождения и коррекционно-развивающей работы с обучающимися с ОВЗ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новление материально-технической базы кабинетов логопеда, приобретение диагностических комплексов, коррекционно-развивающих и дидактических средств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вышение квалификации педагогов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зволит внедрить качественно новые методы психолого-педагогического сопровождения и коррекционно-развивающей работы с обучающимися с ОВ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достаточный уровень профессиональной компетенции педагогов по работе с современными интерактивными комплексами может повлиять на результат внедрения современны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етодов психолого-педагогического сопровождения и коррекционно-развивающей работы с обучающимися с ОВЗ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ющаяся в учреждении материально-техническая база позволяет обеспечить реализацию АОП. Педагогические работники и специалисты ежегодно (по графику) проходят повышение квалифика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аяся материально-техническая база не позволяет создать оптимальные педагогические условия, помогающие обучающимся с ОВЗ выразить себя в образовательной деятельности и культурном развитии, в том числе с использованием информационно-технологической базы учрежд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бновление материально-технической базы учебных кабинетов (компьютерного класса, спортивного зала/зала лечебной физкультуры), </w:t>
            </w:r>
            <w:r>
              <w:rPr>
                <w:sz w:val="24"/>
              </w:rPr>
              <w:t>повышение квалификации педагогов</w:t>
            </w:r>
            <w:r>
              <w:rPr>
                <w:bCs/>
                <w:sz w:val="24"/>
              </w:rPr>
              <w:t xml:space="preserve"> позволит обеспечить высокое качество образования обучающихся с ОВ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ый уровень профессиональной компетенции педагогов по работе с современными интерактивными и компьютерными мобильными комплексами может повлиять на результат внедрения современных методов обуч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аяся в учреждении материально-техническая база позволяет обеспечить реализацию АОП дополнительного образования обучающихся с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аяся материально-техническая база не позволяет внедрить современные образовательные технологии дополнительного образования обучающихся с ОВЗ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новление материально-технической базы </w:t>
            </w:r>
            <w:r>
              <w:rPr>
                <w:rFonts w:ascii="Times New Roman" w:hAnsi="Times New Roman"/>
                <w:sz w:val="24"/>
                <w:szCs w:val="24"/>
              </w:rPr>
              <w:t>дополнительного образования, повышение квалификации педагогов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зволит внедрить </w:t>
            </w:r>
            <w:r>
              <w:rPr>
                <w:rFonts w:ascii="Times New Roman" w:hAnsi="Times New Roman"/>
                <w:sz w:val="24"/>
                <w:szCs w:val="24"/>
              </w:rPr>
              <w:t>современные образовательные технологии дополнительного образования обучающихся с ОВ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учебных пособий, рекомендованных Министерством Просвещения РФ по дополнительному образованию обучающихся с ОВЗ может повлиять на внедрение современных образовательных технолог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учреждении ведется работа по формированию здоровьесберегающей среды, по нескольким направлениям: медицинское, с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ртивно – оздоровительное, п</w:t>
            </w:r>
            <w:r>
              <w:rPr>
                <w:rFonts w:ascii="Times New Roman" w:hAnsi="Times New Roman"/>
                <w:sz w:val="24"/>
                <w:szCs w:val="24"/>
              </w:rPr>
              <w:t>росветительское, психолого-педагогическое, д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агностическое.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заимодействие специалистов осуществляется с использованием здоровьесберегающих технологий: м</w:t>
            </w:r>
            <w:r>
              <w:rPr>
                <w:rStyle w:val="Emphasis"/>
                <w:bCs/>
                <w:i w:val="false"/>
              </w:rPr>
              <w:t>едико-гигиенические, физкультурно-оздоровительные, экологические, образовательные технологии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 же время необходим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здать единую </w:t>
            </w:r>
            <w:r>
              <w:rPr>
                <w:rFonts w:ascii="Times New Roman" w:hAnsi="Times New Roman"/>
                <w:sz w:val="24"/>
                <w:szCs w:val="24"/>
              </w:rPr>
              <w:t>здоровьесберегающую  образовательную среду, обеспечивающую индивидуальный образовательный маршрут с учетом особых образовательных потребностей обучающихся с ОВ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новление материально-технической базы учреждения позволит создать единую </w:t>
            </w:r>
            <w:r>
              <w:rPr>
                <w:rFonts w:ascii="Times New Roman" w:hAnsi="Times New Roman"/>
                <w:sz w:val="24"/>
                <w:szCs w:val="24"/>
              </w:rPr>
              <w:t>здоровьесберегающую  образовательную среду, обеспечивающую индивидуальный образовательный маршрут с учетом особых образовательных потребностей обучающихся с ОВ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достаточный уровень профессиональной компетенции педагогов по работе с современными диагностическими комплексами может повлиять на результат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здания единой </w:t>
            </w:r>
            <w:r>
              <w:rPr>
                <w:rFonts w:ascii="Times New Roman" w:hAnsi="Times New Roman"/>
                <w:sz w:val="24"/>
                <w:szCs w:val="24"/>
              </w:rPr>
              <w:t>здоровьесберегающей  образовательной сред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учреждении частично реализуются АОП, соответствующие обновленным ФГОС ОВЗ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 продолжить внедрение и реализацию АОП, соответствующих обновленным ФГОС ОВ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новление материально-технической базы учреждения позволит продолжить </w:t>
            </w:r>
            <w:r>
              <w:rPr>
                <w:rFonts w:ascii="Times New Roman" w:hAnsi="Times New Roman"/>
                <w:sz w:val="24"/>
                <w:szCs w:val="24"/>
              </w:rPr>
              <w:t>внедрение и реализацию АОП, соответствующих обновленным ФГОС ОВ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ая обеспеченность учебными пособиями, рекомендованными Министерством Просвещения РФ соответствующих обновленным ФГОС ОВЗ, может повлиять на их внедрение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Основные направления развития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номические и социальные изменения, происходящие в современном мире, предъявляют повышенные требования к мобильности и адаптивности поведения человека, его личной ответственности за свою профессиональную карьер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ая система образования Российской Федерации призвана соответствовать индивидуальным образовательным потребностям личности, в том числе: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требности в полноценном и разнообразном личностном становлении и развитии – с учетом индивидуальных склонностей, интересов, мотивов и способностей (личностная успешность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требности в органичном вхождении личности в социальное окружение и плодотворном участии в жизни общества (социальная успешность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требности в развитии  личности универсальных трудовых и практических умений, готовности к выбору профессии (профессиональная успешность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обучающихся с ОВЗ заключается в их интеграции в современное общество. Одним из условий успешной социализации обучающихся с ОВЗ является их подготовка к самостоятельной жизни, поддержка и оказание им помощи при вступлении во «взрослую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u w:val="single"/>
        </w:rPr>
        <w:t>Таким образом, основной целью Программы развития являе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оптимальных условий, обеспечивающих обучение, воспитание, социальную адаптацию и интеграцию в обществе обучающихся с ограниченными возможностями здоровья через </w:t>
      </w:r>
      <w:r>
        <w:rPr>
          <w:bCs/>
          <w:i/>
          <w:sz w:val="28"/>
          <w:szCs w:val="28"/>
        </w:rPr>
        <w:t>внедрение качественно новых методов обучения и воспитания, образовательных технологий дополнительного образования, создание здоровьесберегающей образовательной среды, а также обновление содержания и совершенствование методов обучения предметной области «Технология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ловиях комплексной модернизации сферы образования, в период введения специальных федеральных государственных образовательных стандартов, обеспечивающих получение образования всеми детьми с ограниченными возможностями здоровья, одним из направлений обновления российского образования является совершенствование управления качеством образования в образовательных организациях всех уровней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настоящее время существенные изменения в сфере специального образования России, связаны с новым отношением к детям с ограниченными возможностями здоровья (далее – с 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ца с ОВЗ, являясь весомой частью общества, при создании необходимых условий в их профессиональной подготовке и трудовой деятельности становятся значительной трудовой силой и определяют «рациональную структуру занят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i/>
          <w:i/>
          <w:sz w:val="28"/>
          <w:szCs w:val="28"/>
          <w:u w:val="single"/>
        </w:rPr>
      </w:pPr>
      <w:r>
        <w:rPr>
          <w:rFonts w:ascii="Times New Roman" w:hAnsi="Times New Roman"/>
          <w:bCs/>
          <w:i/>
          <w:sz w:val="28"/>
          <w:szCs w:val="28"/>
          <w:u w:val="single"/>
        </w:rPr>
        <w:t>Основными направлениями развития учреждения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создание необходимых условий для получения качественного образования обучающимися с ОВЗ, коррекция нарушений их развития на основе специальных педагогических подходов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overflowPunct w:val="tru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внедрение и реализация адаптированных образовательных программ, соответствующих обновленным федеральным государственным образовательным стандартом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изация обучающихся с ОВЗ – многогранна. Она включает в себя ряд основных направ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Трудовое обучение и профориентация.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 xml:space="preserve">Трудовое обучение - важная составляющая часть всего образовательно-воспитательного процесса, поэтому обучение учащихся разнообразным профилям труда рассматривается в неразрывной связи с общеобразовательной подготовкой, стратегией жизнедеятельности выпускников, их дальнейшей самостоятельной жизни, с учетом ресурсных возможностей региона, ближайшего социального окружения обучающихся. 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Трудовая подготовка в школе-интернате организована так, чтобы открывалась возможность виденья перспективы дальнейшего трудоустройства обучающихся и в соответствии с этим разрабатывались учебные программы, создавалась необходимая методическая и материально - производственная база.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7"/>
          <w:sz w:val="28"/>
          <w:szCs w:val="28"/>
        </w:rPr>
        <w:t xml:space="preserve">В учреждении реализуются три профиля трудового обучения: 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 xml:space="preserve">- столярное дело; 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- обслуживающий труд;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- швейное дело: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В основе  построения программ по трудовому обучению лежит связь между  предметами  из  областей,   неразрывных   по   своему   содержанию   и преемственно   продолжающихся   от  начальной  до  старшей  школы: технологии и искусство, математика. Такой подход  позволяет практически осуществлять системную, комплексную работу по развитию  обучающегося средствами образования  с  учетом его возрастной динамики.</w:t>
      </w:r>
    </w:p>
    <w:p>
      <w:pPr>
        <w:pStyle w:val="11"/>
        <w:ind w:firstLine="709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Трудовое обучение строится на следующих принципах:</w:t>
      </w:r>
    </w:p>
    <w:p>
      <w:pPr>
        <w:pStyle w:val="11"/>
        <w:ind w:firstLine="708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- комплектование групп  с  учетом  интеллектуальных, психофизических особенностей обучающихся и рекомендаций врача;</w:t>
      </w:r>
    </w:p>
    <w:p>
      <w:pPr>
        <w:pStyle w:val="11"/>
        <w:ind w:firstLine="708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- единство трудового обучения и самообслуживания;</w:t>
      </w:r>
    </w:p>
    <w:p>
      <w:pPr>
        <w:pStyle w:val="11"/>
        <w:ind w:firstLine="708"/>
        <w:jc w:val="both"/>
        <w:rPr>
          <w:rFonts w:ascii="Times New Roman" w:hAnsi="Times New Roman"/>
          <w:spacing w:val="7"/>
          <w:sz w:val="28"/>
          <w:szCs w:val="28"/>
        </w:rPr>
      </w:pPr>
      <w:r>
        <w:rPr>
          <w:rFonts w:ascii="Times New Roman" w:hAnsi="Times New Roman"/>
          <w:spacing w:val="7"/>
          <w:sz w:val="28"/>
          <w:szCs w:val="28"/>
        </w:rPr>
        <w:t>- единство трудового обучения и общественно-полезного труда;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Анализ трудоустройства выпускников за последние 5 лет позволяет сделать следующие выводы: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доля выпускников, поступивших в учреждения среднего профессионального  образования (СПО) для дальнейшего получения профессии составляет от 50 % до 80 %;</w:t>
      </w:r>
    </w:p>
    <w:p>
      <w:pPr>
        <w:pStyle w:val="NoSpacing"/>
        <w:ind w:firstLine="708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в учреждениях СПО юноши получают 3 профессии: «штукатур-маляр», «столяр», «облицовщик-плиточник», а девушки – «швея», «гладильщик», «вышивальщица», «повар-кондит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месте с тем, имеющаяся в настоящее время материально-техническая база мастерских трудового обучения в учреждении не позволяет в полной мере подготовить обучающегося к поступлению в учреждения СПО, так как мы не имеем таких </w:t>
      </w:r>
      <w:r>
        <w:rPr>
          <w:rFonts w:ascii="Times New Roman" w:hAnsi="Times New Roman"/>
          <w:bCs/>
          <w:iCs/>
          <w:sz w:val="28"/>
          <w:szCs w:val="28"/>
        </w:rPr>
        <w:t>профилей трудовой подготовки, как: «штукатур-маляр» и «повар-кондит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В связи с этим, одной из задач Программы развития</w:t>
      </w:r>
      <w:r>
        <w:rPr>
          <w:rFonts w:ascii="Times New Roman" w:hAnsi="Times New Roman"/>
          <w:i/>
          <w:sz w:val="28"/>
          <w:szCs w:val="28"/>
        </w:rPr>
        <w:t xml:space="preserve"> является </w:t>
      </w:r>
      <w:r>
        <w:rPr>
          <w:rFonts w:ascii="Times New Roman" w:hAnsi="Times New Roman"/>
          <w:bCs/>
          <w:i/>
          <w:sz w:val="28"/>
          <w:szCs w:val="28"/>
        </w:rPr>
        <w:t>обновление материально-технической базы мастерских трудового обучения и введение новых п</w:t>
      </w:r>
      <w:r>
        <w:rPr>
          <w:rFonts w:ascii="Times New Roman" w:hAnsi="Times New Roman"/>
          <w:bCs/>
          <w:i/>
          <w:iCs/>
          <w:sz w:val="28"/>
          <w:szCs w:val="28"/>
        </w:rPr>
        <w:t>рофилей трудовой подготовки: «штукатур-маляр» и «повар-кондитер»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Создание современной здоровьесберегающей образователь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нно поэтому концепция здоровьесбережения обучающихся в образовании является одним из приоритетных направлений «Стратегии развития воспитания в Российской Федерации на период до 2025 год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временных условиях, каждая образовательная организация должна обеспечить обучающимся возможность сохранения здоровья за период обучения в школе, сформировать у него необходимые знания, умения и навыки здорового и безопасного образа жизни, экологическую культуру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ую общественную поддержку, внимание  по данной проблеме требуют дети с ОВЗ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по формированию здоровьесберегающей среды в нашем учреждении ведется по нескольким направлениям: медицинское, с</w:t>
      </w:r>
      <w:r>
        <w:rPr>
          <w:rFonts w:ascii="Times New Roman" w:hAnsi="Times New Roman"/>
          <w:bCs/>
          <w:sz w:val="28"/>
          <w:szCs w:val="28"/>
        </w:rPr>
        <w:t>портивно – оздоровительное, п</w:t>
      </w:r>
      <w:r>
        <w:rPr>
          <w:rFonts w:ascii="Times New Roman" w:hAnsi="Times New Roman"/>
          <w:sz w:val="28"/>
          <w:szCs w:val="28"/>
        </w:rPr>
        <w:t>росветительское, психолого-педагогическое, д</w:t>
      </w:r>
      <w:r>
        <w:rPr>
          <w:rFonts w:ascii="Times New Roman" w:hAnsi="Times New Roman"/>
          <w:bCs/>
          <w:sz w:val="28"/>
          <w:szCs w:val="28"/>
        </w:rPr>
        <w:t>иагностическое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заимодействие специалистов осуществляется с использованием здоровьесберегающих технологий, среди которых можно выделить несколько групп, в которых используется разный подход к охране здоровья: м</w:t>
      </w:r>
      <w:r>
        <w:rPr>
          <w:rStyle w:val="Emphasis"/>
          <w:bCs/>
          <w:i w:val="false"/>
          <w:sz w:val="28"/>
          <w:szCs w:val="28"/>
        </w:rPr>
        <w:t>едико-гигиенические, физкультурно-оздоровительные, экологические, образовательные технологии</w:t>
      </w:r>
      <w:r>
        <w:rPr>
          <w:sz w:val="28"/>
          <w:szCs w:val="28"/>
        </w:rPr>
        <w:t>. В свою очередь, среди здоровьесберегающих образовательных технологий можно выделить: к</w:t>
      </w:r>
      <w:r>
        <w:rPr>
          <w:rStyle w:val="Emphasis"/>
          <w:bCs/>
          <w:i w:val="false"/>
          <w:sz w:val="28"/>
          <w:szCs w:val="28"/>
        </w:rPr>
        <w:t>омпенсаторно-нейтрализующие, стимулирующие, и</w:t>
      </w:r>
      <w:r>
        <w:rPr>
          <w:rStyle w:val="Emphasis"/>
          <w:i w:val="false"/>
          <w:sz w:val="28"/>
          <w:szCs w:val="28"/>
        </w:rPr>
        <w:t xml:space="preserve">нформационно-обучающие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интеллектуальными нарушениями, испытывающим трудности в освоении АООП, в развитии и социальной адаптации, учреждение оказывает психолого-педагогическую, медицинскую и социальную помощь, которая включает в себ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ое консультирование обучающихся с интеллектуальными нарушениями, их родителей (законных представителей) и педагогических работников;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ррекционно-развивающие и компенсирующие занятия с обучающимися с интеллектуальными нарушениями, логопедическую помощь;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омплекс реабилитационных и других медицинских мероприятий;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мощь обучающимся с ОВЗ в профориентации, получении профессии и социальной адаптац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сихолого-педагогической, медицинской и социальной помощи обучающимся с интеллектуальными нарушениями, в учреждении создан и функционирует психолого-медико-педагогический консилиум, задачами которого является 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месте с тем, как показывает опыт оказания психолого-педагогической, коррекционной работы, назрела необходимость в к</w:t>
      </w:r>
      <w:r>
        <w:rPr>
          <w:rFonts w:ascii="Times New Roman" w:hAnsi="Times New Roman"/>
          <w:sz w:val="28"/>
          <w:szCs w:val="28"/>
        </w:rPr>
        <w:t xml:space="preserve">ачественных изменениях в </w:t>
      </w:r>
      <w:r>
        <w:rPr>
          <w:rFonts w:ascii="Times New Roman" w:hAnsi="Times New Roman"/>
          <w:bCs/>
          <w:sz w:val="28"/>
          <w:szCs w:val="28"/>
        </w:rPr>
        <w:t>учебно-воспитательной и коррекционно-развивающ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i/>
          <w:i/>
          <w:sz w:val="28"/>
          <w:szCs w:val="28"/>
          <w:u w:val="single"/>
        </w:rPr>
      </w:pPr>
      <w:r>
        <w:rPr>
          <w:rFonts w:ascii="Times New Roman" w:hAnsi="Times New Roman"/>
          <w:bCs/>
          <w:i/>
          <w:sz w:val="28"/>
          <w:szCs w:val="28"/>
          <w:u w:val="single"/>
        </w:rPr>
        <w:t>Основными направлениями развития учрежд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создание оптимальных педагогических условий, помогающих обучающимся с интеллектуальными нарушениями выразить себя в образовательной деятельности и культурном развитии, в том числе с использованием информационно-технологической базы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 xml:space="preserve">- создание </w:t>
      </w:r>
      <w:r>
        <w:rPr>
          <w:rFonts w:ascii="Times New Roman" w:hAnsi="Times New Roman"/>
          <w:i/>
          <w:sz w:val="28"/>
          <w:szCs w:val="28"/>
        </w:rPr>
        <w:t>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 с ОВЗ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ми Программы развития  явля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- о</w:t>
      </w:r>
      <w:r>
        <w:rPr>
          <w:bCs/>
          <w:i/>
          <w:sz w:val="28"/>
          <w:szCs w:val="28"/>
        </w:rPr>
        <w:t>бновление материально-технической базы кабинетов логопеда, приобретение диагностических комплексов, коррекционно-развивающих и дидактических средств и внедрение качественно новых методов психолого-педагогического сопровождения и коррекционно-развивающей работы с обучающимися с ОВЗ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overflowPunct w:val="true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</w:t>
      </w:r>
      <w:r>
        <w:rPr>
          <w:bCs/>
          <w:i/>
          <w:sz w:val="28"/>
          <w:szCs w:val="28"/>
        </w:rPr>
        <w:t>бновление материально-технической базы учебных кабинетов (компьютерного класса, спортивного зала/зала лечебной физкультуры) для организации качественного доступного образования обучающихся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) Д</w:t>
      </w:r>
      <w:r>
        <w:rPr>
          <w:b/>
          <w:sz w:val="28"/>
          <w:szCs w:val="28"/>
        </w:rPr>
        <w:t>ополнительное образование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полнительное образование обучающихся с ОВЗ - важный фактор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обучающихся с ОВЗ, компенсируя, таким образом, их недостатки, или предоставляя им альтернативные возможности для образовательных и социальных достижений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 обучающихся с ОВЗ на совместное существование с остальными членами социума, понимание эффективности индивидуального подхода в обучении, закреплено в ст. 79 ФЗ РФ № 273-ФЗ «Об образовании в Российской Федерации», которая определяет специальные условия для получения образования обучающимися с ОВЗ, без которых невозможно или затруднено освоение образовательных программ  данной категор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месте с тем, имеющаяся материально-техническая база учреждения не позволяет в полной мере раскрыть потенциал, особенности обучающегося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Задачей Программы развития</w:t>
      </w:r>
      <w:r>
        <w:rPr>
          <w:rFonts w:ascii="Times New Roman" w:hAnsi="Times New Roman"/>
          <w:i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bCs/>
          <w:i/>
          <w:sz w:val="28"/>
          <w:szCs w:val="28"/>
        </w:rPr>
        <w:t>обновление материально-технической базы дополнительного образования спортивной и художественной направленности обучающихся с ОВЗ (в т.ч. инвалидов) и внедрение совреме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8"/>
          <w:szCs w:val="28"/>
          <w:u w:val="single"/>
        </w:rPr>
      </w:pPr>
      <w:r>
        <w:rPr>
          <w:rFonts w:ascii="Times New Roman" w:hAnsi="Times New Roman"/>
          <w:bCs/>
          <w:i/>
          <w:sz w:val="28"/>
          <w:szCs w:val="28"/>
        </w:rPr>
        <w:t xml:space="preserve">Решение всех поставленных задач невозможно без повышение квалификации, поэтому  </w:t>
      </w:r>
      <w:r>
        <w:rPr>
          <w:rFonts w:ascii="Times New Roman" w:hAnsi="Times New Roman"/>
          <w:bCs/>
          <w:i/>
          <w:sz w:val="28"/>
          <w:szCs w:val="28"/>
          <w:u w:val="single"/>
        </w:rPr>
        <w:t>одним из направлений развития учрежд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- ежегодное повышение квалификации (профессиональной переподготовки) педагогических работников и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.</w:t>
      </w:r>
      <w:r>
        <w:rPr>
          <w:rFonts w:ascii="Times New Roman" w:hAnsi="Times New Roman"/>
          <w:b/>
          <w:bCs/>
          <w:sz w:val="28"/>
          <w:szCs w:val="28"/>
        </w:rPr>
        <w:t xml:space="preserve"> Мероприятия по реализации Программы развит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634"/>
        <w:gridCol w:w="1620"/>
        <w:gridCol w:w="1439"/>
        <w:gridCol w:w="1530"/>
        <w:gridCol w:w="6"/>
        <w:gridCol w:w="15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Создание необходимых условий для получения качественного образования обучающимися с ОВЗ, коррекция нарушений их развития на основе специальных педагогических подход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. Внедрение и реализация адаптированных образовательных программ (далее – АОП), соответствующих обновленным федеральным государственным образовательным стандартом обучающихся с ограниченными возможностями здоровья (далее – ФГОС ОВЗ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оценки результативности, качества образования и воспитания обучающихся с ОВЗ и на этой основе коррекция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жегодно, в течение учебного года, по результа-там текущей и итоговой аттест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рекция нарушений развития обучающих-ся 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 для беспрепятственного доступа инвалидов в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о хозяйствен-ной ч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доступности образования обучающих-ся 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текущего ремонта и обновление материально-технической базы мастерских трудового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начальник отдела по хозяйствен-ной ч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новлена материально-техническая база мастерских трудового обучения: 1 швейная, мастерской строительного профиля и мастерской п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ведение новых п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офилей трудов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заместитель директора по учебно-воспитатель-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ведены новые п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офили трудовой подготовки: «штукатур-маляр» и «повар-конди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 и реализация новых адаптированных образовательных программ по новым п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офилям трудовой подготовки, соответствующих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ализованы новые адаптиро-ванные образовате-льные программы по новым п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офилям трудовой подготовки, соответст-вующие ФГО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высокого качества образования обучающихся с ОВЗ, коррекция их нарушений развития на основе специальных педагогических подходов, в том числе за счет обновления материально-технической базы учебных кабинетов (компьютерного класса, спортивного зала/зала лечебной физкультуры) для организации качественного доступного образования обучающих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начальник отдела по хозяйствен-ной ч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обрете-ние мобильного компьютер-ного класса, обновление материально-технической базы спортивного зала/зала лечебной физкульту-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ализация комплекса мер по внедрению и реализации АОП, соответствующих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дрены и реализуются АОП, соответствующие ФГО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 Создание оптимальных педагогических условий, помогающих обучающимся с ОВЗ выразить себя в образовательной деятельности и культурном развитии, в том числе с использованием информационно-технологической базы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. Созда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 с ОВ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физического и психического здоровья обучающихся и на его основе коррекция оздоровительной и лечебно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медицинские работники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 комплекс мер по созданию здоровье-сберегаю-щей образовате-льной сре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О</w:t>
            </w:r>
            <w:r>
              <w:rPr>
                <w:bCs/>
              </w:rPr>
              <w:t>бновление материально-технической базы кабинетов логопеда, приобретение диагностических комплексов, коррекционно-развивающих и дидакт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начальник отдела по хозяйствен-ной ч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 комплекс мер по созданию здоровье-сберегаю-щей образовате-льной сре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дрение качественно новых методов психолого-педагогического сопровождения и коррекционно-развивающей работы с обучающими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 комплекс мер по созданию здоровье-сберегаю-щей образовате-льной сре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еализован комплекс мер по </w:t>
            </w:r>
            <w:r>
              <w:rPr>
                <w:rFonts w:ascii="Times New Roman" w:hAnsi="Times New Roman"/>
                <w:sz w:val="24"/>
                <w:szCs w:val="24"/>
              </w:rPr>
              <w:t>обеспечению индивидуального образовательного маршрута с учетом особых образовательных потребностей обучающих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 комплекс мер по созданию здоровье-сберегаю-щей образовате-льной сре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ализован комплекс мер по обеспечению индивидуального образовательного маршрута с учетом особых образовательных потребностей обучающих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 комплекс мер по созданию здоровье-сберегаю-щей образовате-льной сре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новление материально-технической базы дополнительного образования обучающихся 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начальник отдела по хозяйствен-ной ч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-ние оборудова-ния в спортивный з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дрение современных образовательных технологий дополнительного образования обучающих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чествен-ное улучшение дополните-льного образования обучающих-ся с ОВ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полный охват обучающихся с ОВЗ кружковой работой, внеурочной деятельностью с целью помощи обучающимся в выражении себя в образовательной деятельности и культурном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чествен-ное улучшение дополнительного образования обучающих-ся с ОВ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летнего оздоровительного отдыха обучающихся 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 комплекс мер по созданию здоровье-сберегаю-щей образовате-льной сре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 Ежегодное повышение квалификации (профессиональной переподготовки) педагогических работников и специалис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комплекса мер по повышению квалификации (профессиональной переподготовке) педагогических работников и специалистов Учреждения, в том числе учителей трудового обучения, педагога-психолога, учителя-логопеда, педагогов дополнительного образования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 уровень профессио-нальной компетен-ции педагогиче-ских работников и специалис-тов Учрежде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их работников в научно-практических конференциях, вебинарах, обучающих сем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ной работе, педагогичес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 уровень профессио-нальной компетен-ции педагогиче-ских работников и специалис-тов Учрежде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е (согласно графика) повышение квалификации руководящих и педагогических работ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-ной работе, педагогичес-кие ра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 уровень профессио-нальной компетен-ции руководя-щих и педагогиче-ских работников учреж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Создание условий для полноценного обучения, воспитания и развития обучающихся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итальный ремонт пище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начальник отдела по хозяйственной ч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-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Созданы условия для полноцен-ного обучения, воспитания и развития обучающих-с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ы реализации Программы развития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Директор, который является руководителем Программы развития, осуществляет общее руководство Программой и несет персональную ответственность за ее реализацию, а также определяет формы и методы управления Программой. Директор представляет в Министерство образования Пензенской области ежегодный отчет о достижении результатов Программы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Управление реализацией Программы развития предполагает использование программно-целевого подхода, который обеспечит принцип целенаправленности управления и минимизации используемых финансовых ресурсов при реализации Программы.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 Ожидаемые результаты реализации Программы разви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оставленных задач и основных направлений деятельности по развитию Учреждения должна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новление содержания образования по адаптированным образовательным программам на основе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ение высокого качества образования через личностные, метапредметные и предметные результаты освоения обучающимися с ОВЗ адаптированных образовательных програм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недрение и эффективное использование новых систем и технологий обучения, электронных образовательных ресурсов, в том числе и в сетевой форм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улучшение трудовой подготовки обучающихся по востребованным на рынке труда профессиям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вышение уровня социализации выпускников с ОВЗ в обществе и увеличение количества выпускников с ОВЗ, трудоустроившихся после обуче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улучшение оказания психолого-педагогической, коррекционной работ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улучшение дополнительного образования обучающихся с ОВЗ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уровня квалификации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ожительная оценка деятельности Учреждения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sz w:val="28"/>
          <w:szCs w:val="28"/>
        </w:rPr>
        <w:t>. Критерии и показатели оценки реализации Программы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ями, показывающими результативность реализации программы развития будут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остижение к 2024 году доли обучающихся с ОВЗ, осваивающих предметную область «Технология» по обновленным АОП, в соответствии с ФГОС ОВЗ и на обновленной материально-технической базе от общего числа обучающихся с ОВЗ до 8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остижение к 2024 году доли обучающихся с ОВЗ в условиях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т общего числа обучающихся с ОВЗ до 10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 xml:space="preserve">Достижение к 2024 году 100 % </w:t>
      </w:r>
      <w:r>
        <w:rPr>
          <w:rFonts w:ascii="Times New Roman" w:hAnsi="Times New Roman"/>
          <w:bCs/>
          <w:sz w:val="28"/>
          <w:szCs w:val="28"/>
        </w:rPr>
        <w:t>повышения квалификации (профессиональной переподготовки) педагогических работников и специалистов по вопросам специфики работы с обучающимися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я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зенской области                                                      И. В. Барыкин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1" w:gutter="0" w:header="0" w:top="719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127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116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 w:qFormat="1"/>
    <w:lsdException w:name="HTML Address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6c3da9"/>
    <w:pPr>
      <w:keepNext w:val="true"/>
      <w:spacing w:lineRule="auto" w:line="240" w:before="0" w:after="0"/>
      <w:ind w:left="-540" w:firstLine="540"/>
      <w:jc w:val="both"/>
      <w:outlineLvl w:val="0"/>
    </w:pPr>
    <w:rPr>
      <w:rFonts w:ascii="Times New Roman" w:hAnsi="Times New Roman"/>
      <w:b/>
      <w:sz w:val="28"/>
      <w:szCs w:val="28"/>
    </w:rPr>
  </w:style>
  <w:style w:type="paragraph" w:styleId="Heading3">
    <w:name w:val="Heading 3"/>
    <w:basedOn w:val="Normal"/>
    <w:next w:val="Normal"/>
    <w:link w:val="3"/>
    <w:qFormat/>
    <w:locked/>
    <w:rsid w:val="00d31a2b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654db6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654db6"/>
    <w:rPr>
      <w:rFonts w:ascii="Times New Roman" w:hAnsi="Times New Roman" w:cs="Times New Roman"/>
      <w:sz w:val="24"/>
      <w:szCs w:val="24"/>
    </w:rPr>
  </w:style>
  <w:style w:type="character" w:styleId="HTML" w:customStyle="1">
    <w:name w:val="Адрес HTML Знак"/>
    <w:basedOn w:val="DefaultParagraphFont"/>
    <w:link w:val="HTMLAddress"/>
    <w:uiPriority w:val="99"/>
    <w:qFormat/>
    <w:locked/>
    <w:rsid w:val="00654db6"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f11f16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f11f16"/>
    <w:rPr>
      <w:rFonts w:cs="Times New Roman"/>
      <w:b/>
      <w:bCs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013818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fb3eae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6c96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6c3da9"/>
    <w:rPr>
      <w:rFonts w:ascii="Times New Roman" w:hAnsi="Times New Roman"/>
      <w:b/>
      <w:sz w:val="28"/>
      <w:szCs w:val="28"/>
    </w:rPr>
  </w:style>
  <w:style w:type="character" w:styleId="Style15" w:customStyle="1">
    <w:name w:val="Абзац списка Знак"/>
    <w:link w:val="ListParagraph"/>
    <w:uiPriority w:val="34"/>
    <w:qFormat/>
    <w:locked/>
    <w:rsid w:val="00e36501"/>
    <w:rPr>
      <w:rFonts w:ascii="Times New Roman" w:hAnsi="Times New Roman"/>
      <w:sz w:val="24"/>
      <w:szCs w:val="24"/>
    </w:rPr>
  </w:style>
  <w:style w:type="character" w:styleId="Style16" w:customStyle="1">
    <w:name w:val="Без интервала Знак"/>
    <w:link w:val="NoSpacing"/>
    <w:uiPriority w:val="1"/>
    <w:qFormat/>
    <w:rsid w:val="00e36501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qFormat/>
    <w:rsid w:val="00d31a2b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54db6"/>
    <w:pPr>
      <w:spacing w:lineRule="auto" w:line="240" w:before="0" w:after="120"/>
    </w:pPr>
    <w:rPr>
      <w:rFonts w:ascii="Times New Roman" w:hAnsi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54db6"/>
    <w:pPr>
      <w:spacing w:lineRule="auto" w:line="240" w:before="0" w:after="0"/>
      <w:jc w:val="both"/>
    </w:pPr>
    <w:rPr>
      <w:rFonts w:ascii="Times New Roman" w:hAnsi="Times New Roman"/>
      <w:sz w:val="20"/>
      <w:szCs w:val="24"/>
    </w:rPr>
  </w:style>
  <w:style w:type="paragraph" w:styleId="HTMLAddress">
    <w:name w:val="HTML Address"/>
    <w:basedOn w:val="Normal"/>
    <w:link w:val="HTML"/>
    <w:uiPriority w:val="99"/>
    <w:qFormat/>
    <w:rsid w:val="00654db6"/>
    <w:pPr>
      <w:spacing w:lineRule="auto" w:line="240" w:before="0" w:after="0"/>
    </w:pPr>
    <w:rPr>
      <w:rFonts w:ascii="Times New Roman" w:hAnsi="Times New Roman"/>
      <w:i/>
      <w:iCs/>
      <w:sz w:val="20"/>
      <w:szCs w:val="24"/>
    </w:rPr>
  </w:style>
  <w:style w:type="paragraph" w:styleId="NoSpacing">
    <w:name w:val="No Spacing"/>
    <w:link w:val="Style16"/>
    <w:uiPriority w:val="1"/>
    <w:qFormat/>
    <w:rsid w:val="0073165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11f1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b3e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semiHidden/>
    <w:unhideWhenUsed/>
    <w:rsid w:val="00686c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5"/>
    <w:uiPriority w:val="34"/>
    <w:qFormat/>
    <w:rsid w:val="00e3650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11" w:customStyle="1">
    <w:name w:val="Без интервала1"/>
    <w:qFormat/>
    <w:rsid w:val="00e365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54d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5589E1-7452-4084-BE77-83074E291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0</Pages>
  <Words>5964</Words>
  <Characters>33997</Characters>
  <CharactersWithSpaces>39882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>admin</dc:creator>
  <dc:description/>
  <dc:language>en-US</dc:language>
  <cp:lastModifiedBy>Администратор</cp:lastModifiedBy>
  <cp:lastPrinted>2019-06-13T07:53:00Z</cp:lastPrinted>
  <dcterms:modified xsi:type="dcterms:W3CDTF">2019-06-13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