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Календарно-тематическое планирование по С.Б.О.</w:t>
      </w:r>
      <w:r>
        <w:rPr>
          <w:sz w:val="32"/>
          <w:szCs w:val="32"/>
        </w:rPr>
        <w:t xml:space="preserve"> </w:t>
      </w:r>
      <w:r>
        <w:rPr/>
        <w:t>( 8  класс).</w:t>
      </w:r>
    </w:p>
    <w:tbl>
      <w:tblPr>
        <w:tblStyle w:val="a3"/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6379"/>
        <w:gridCol w:w="1133"/>
        <w:gridCol w:w="1984"/>
      </w:tblGrid>
      <w:tr>
        <w:trPr>
          <w:trHeight w:val="18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 xml:space="preserve">           </w:t>
            </w: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Тематика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кол-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час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провед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1-ая четвер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                 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------------------------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 xml:space="preserve">  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Личная гигиена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Значение косметики для девушки и юноши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правила и приемы ухода за кожей лиц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Значение здоровья для жизни и деятельности челове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редства и способы сбережения его: воспитание вол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целеустремленности, доброты ,отзывчивости и друг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ложительных качест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 xml:space="preserve">    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Одежда. Обув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Особенности ухода за одеждой ,изготовленной из шерстя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ых и синтетических ткан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Стирка изделий из  шерсти и синтети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Правила и приемы глажения блузок, рубаше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 Химчистка. Знакомство с предприятие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      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Пит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Тесто. Виды теста.(дрожжевое, пресное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Приготовление изделий из теста./Практические работы/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2 –ая четвер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           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----------------------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 xml:space="preserve">        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Пит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  Заготовка продуктов впр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Заготовка продуктов впрок. (практическая работа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Приготовление овощного сала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Запись рецепт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 xml:space="preserve">       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Семь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Уход за  грудным ребенк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Условия создания по уход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Правила содержания в чистоте детской постели ,посуды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груше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 xml:space="preserve">    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Жилищ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Уборка кухни ,санузла ,ванны. Правила убор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 Моющие средства, используемые при уборке  кухн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анузла, ванны.  ( практическая работ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сег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6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сег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6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.0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8.0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.0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.0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.0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6.1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.1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.1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.1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1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.1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.1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.1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8.1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.12:  22.1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202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61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e5ed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AA28D2-1659-445A-A11D-D46D25CD0A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1</Pages>
  <Words>264</Words>
  <Characters>1511</Characters>
  <CharactersWithSpaces>17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21:00Z</dcterms:created>
  <dc:creator>User</dc:creator>
  <dc:description/>
  <dc:language>en-US</dc:language>
  <cp:lastModifiedBy>User</cp:lastModifiedBy>
  <dcterms:modified xsi:type="dcterms:W3CDTF">2001-01-01T06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