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14" w:leader="none"/>
        </w:tabs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ind w:right="-259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о внеурочной деятельности</w:t>
      </w:r>
    </w:p>
    <w:p>
      <w:pPr>
        <w:pStyle w:val="Normal"/>
        <w:ind w:right="-259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Мир русского языка»</w:t>
      </w:r>
    </w:p>
    <w:p>
      <w:pPr>
        <w:pStyle w:val="Normal"/>
        <w:spacing w:lineRule="exact" w:line="3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>
          <w:bCs/>
          <w:sz w:val="28"/>
          <w:szCs w:val="28"/>
        </w:rPr>
        <w:t xml:space="preserve">Составитель: Казурова Ирина Александровна, </w:t>
      </w:r>
    </w:p>
    <w:p>
      <w:pPr>
        <w:pStyle w:val="Normal"/>
        <w:ind w:left="2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Рабочая программа по логопедии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: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. 1 – 7 классы. под редакцией В. Воронковой 2009 г.и  в соответствии с Положением о рабочей программе учителя - логопеда ГКОУ «Пензенской   школы – интерната».  Программа  рассмотрена на заседании педагогического.</w:t>
      </w:r>
    </w:p>
    <w:p>
      <w:pPr>
        <w:pStyle w:val="22"/>
        <w:shd w:fill="auto" w:val="clear"/>
        <w:tabs>
          <w:tab w:val="clear" w:pos="720"/>
          <w:tab w:val="left" w:pos="227" w:leader="none"/>
        </w:tabs>
        <w:spacing w:lineRule="exact" w:line="518" w:before="0" w:after="0"/>
        <w:ind w:left="720" w:right="6139" w:hanging="36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13"/>
        <w:shd w:fill="auto" w:val="clear"/>
        <w:spacing w:lineRule="exact" w:line="518"/>
        <w:ind w:left="40" w:right="280" w:hanging="0"/>
        <w:rPr/>
      </w:pPr>
      <w:r>
        <w:rPr/>
        <w:t>Количество часов в неделю по учебному плану:2 ч</w:t>
        <w:br/>
        <w:t>Количество часов за год:65ч</w:t>
      </w:r>
    </w:p>
    <w:p>
      <w:pPr>
        <w:pStyle w:val="13"/>
        <w:shd w:fill="auto" w:val="clear"/>
        <w:spacing w:lineRule="exact" w:line="518"/>
        <w:ind w:left="40" w:right="280" w:hanging="0"/>
        <w:rPr/>
      </w:pPr>
      <w:r>
        <w:rPr/>
        <w:t>Диагностическое обследование: 6ч</w:t>
        <w:br/>
        <w:br/>
      </w:r>
      <w:r>
        <w:rPr>
          <w:b/>
        </w:rPr>
        <w:t>Содержание программы.</w:t>
      </w:r>
    </w:p>
    <w:p>
      <w:pPr>
        <w:pStyle w:val="13"/>
        <w:shd w:fill="auto" w:val="clear"/>
        <w:spacing w:lineRule="exact" w:line="518"/>
        <w:ind w:left="40" w:right="280" w:hanging="0"/>
        <w:rPr/>
      </w:pPr>
      <w:r>
        <w:rPr/>
        <w:t xml:space="preserve">Логопедическая работа в школе </w:t>
      </w:r>
      <w:r>
        <w:rPr>
          <w:lang w:val="en-US"/>
        </w:rPr>
        <w:t>VIII</w:t>
      </w:r>
      <w:r>
        <w:rPr/>
        <w:t xml:space="preserve"> вида занимает важное место в процессе коррекции нарушений развития детей с интеллектуальной недостаточность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Организация учебной деятельности, как особой формы активности ребенка, направленной на изменение самого себя как субъекта обучения, тесно связана с проблемой развития его речи. 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языка ( произношение, грамматический строй, словарный запас), а также умений и навыков свободно и адекватно пользоваться этими средствами в целях</w:t>
      </w:r>
      <w:r>
        <w:rPr>
          <w:sz w:val="28"/>
          <w:szCs w:val="28"/>
        </w:rPr>
        <w:t xml:space="preserve"> </w:t>
      </w:r>
      <w:r>
        <w:rPr/>
        <w:t>общения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/>
        <w:t>У учащихся с системным недоразвитием речи при умственной отсталости мономорфное нарушение произношения, недоразвитие фонематического восприятия и фонематического  анализа, ограниченный словарный запас, аграмматизмы, проявляющиеся в сложных формах словоизменения, недостаток формирования связной речи ( в пересказах наблюдаются пропуски и искажения смысловых звеньев, нарушение последовательности событий.</w:t>
      </w:r>
      <w:r>
        <w:rPr>
          <w:b/>
          <w:bCs/>
        </w:rPr>
        <w:t xml:space="preserve"> </w:t>
      </w:r>
      <w:r>
        <w:rPr/>
        <w:t>Овладение письмом и чтением учащихся с системным недоразвитием речи характеризуется, прежде всего, значительным качественным своеобразием на всех этапах формирования этих навык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Для учащихся сложным является усвоение букв. Этот связано с особенностью их зрительного восприятия, с трудностями различения и запоминания букв, с нечеткостью акустических образов соответствующих звуков. Особенно затрудняет учащихся процесс слияния звуков в слоги. У них с трудом формируется обобщенное представление о слоге. У учащихся с системным недоразвитием речи взаимодействие зрительных, кинестетических и слуховых образов формируется сложнее и медленнее и не достигает того высокого уровня, которое наблюдается у нормальных дет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/>
        <w:t>Если у учащегося нарушен речевой слух, то, понятно, ему очень трудно научиться читать и писать. Овладевать письмом он также не в состоянии, так как не знает, какой звук обозначает та или иная буква. Задача осложняется еще и тем, что ученик должен правильно уловить определенный звук и представить его в виде знака (буквы) в быстром потоке воспринимаемой им реч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ая программа предназначена по коррекции чтения и письма по типу ретардации. Она рассчитана на детей, у которых наблюдается системное недоразвитие речи средней степени при умственной отсталост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В связи с этим,  коррекция системного недоразвития речи является необходимой в структуре логопедической работы с данной категорией детей.</w:t>
      </w:r>
      <w:r>
        <w:rPr/>
        <w:t xml:space="preserve"> </w:t>
      </w:r>
      <w:r>
        <w:rPr>
          <w:b w:val="false"/>
          <w:sz w:val="24"/>
        </w:rPr>
        <w:t>Нарушение речи препятствуют полноценному общению с людьми, приводит к речевой неуверенности в себе.  Поэтому своевременное преодоление нарушений письменной речи – залог успешного обучения учащихся по всем учебным предметам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одологические и теоретические основы программы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Как и любая программа, “Программа логопедических занятий для учащихся 1-7 классов школы </w:t>
      </w:r>
      <w:r>
        <w:rPr>
          <w:lang w:val="en-US"/>
        </w:rPr>
        <w:t>VIII</w:t>
      </w:r>
      <w:r>
        <w:rPr/>
        <w:t xml:space="preserve"> вида” имеет под собой методологические и теоретические основания. В качестве одного из таких оснований могут выступать </w:t>
      </w:r>
      <w:r>
        <w:rPr>
          <w:b/>
          <w:bCs/>
          <w:i/>
          <w:iCs/>
        </w:rPr>
        <w:t>принципы</w:t>
      </w:r>
      <w:r>
        <w:rPr/>
        <w:t>, определяющие построение, реализацию программы и организацию работы по ней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гуманизма</w:t>
      </w:r>
      <w:r>
        <w:rPr/>
        <w:t>- вера и возможности ребенка, субъективного, позитивного подхода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системности- </w:t>
      </w:r>
      <w:r>
        <w:rPr/>
        <w:t>рассмотрения ребёнка как целостного, качественного своеобразного, динамично развивающего субъекта; рассмотрение его речевых нарушений во взаимосвязи с другими сторонами психического развития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реалистичности-</w:t>
      </w:r>
      <w:r>
        <w:rPr/>
        <w:t xml:space="preserve">учёта реальных возможностей ребёнка и ситуации, единства диагностики и коррекционно-развивающей работы;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деятельностного подхода- </w:t>
      </w:r>
      <w:r>
        <w:rPr/>
        <w:t>опоры коррекционно- развивающей работы на ведущий вид деятельности, свойственный возрасту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индивидуально- дифференцированного подхода-</w:t>
      </w:r>
      <w:r>
        <w:rPr/>
        <w:t xml:space="preserve"> изменение содержания, форм и способов коррекционно-развивающей работы в зависимости от индивидуальных особенностей ребенка, целей работы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системного подхода-</w:t>
      </w:r>
      <w:r>
        <w:rPr/>
        <w:t xml:space="preserve"> взаимосвязь коррекционно-развивающих воздействий на звукопроизношение, фонематические процессы, лексику и грамматический строй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оретические</w:t>
      </w:r>
      <w:r>
        <w:rPr>
          <w:b/>
          <w:i/>
        </w:rPr>
        <w:t xml:space="preserve"> </w:t>
      </w:r>
      <w:r>
        <w:rPr>
          <w:b/>
          <w:bCs/>
        </w:rPr>
        <w:t>положения програм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/>
        <w:t>Принцип развития, предполагающий анализ процесса возникновения дефекта (по Л.С. Выготском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Комплексный и системный подход. Направленность логопедической работы на всю речевую систему в целом, а также на развитие психических функ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Принцип учета этиологии, механизмов, структуры речевого нарушения, степени выраженности речевого дефект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Принцип учета поэтапности формирования речевых умений (по П.Я.Гальперину, А.Н.Леонтьев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Взаимосвязи развития речи и познавательных процессов; мыслительных операций (анализа, синтеза, сравнения, обобщения, классификации) и других психических процессов и функ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/>
      </w:pPr>
      <w:r>
        <w:rPr/>
        <w:t>Принцип деятельностного подхода (с учетом структуры деятельности по А.Н. Леонтьеву: мотивационно-целевой – операциональный – этап контрол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Современные научные положения о тесной связи в развитии перцептивных и моторных функций (Б.Г. Ананьев, А.В. Запорожец и др.); теория взаимодействия речевой и ручной моторики (М.М. Кольцова, Н.И. Кузьмина, Е.М. Мастюкова, Т.Б. Филичева, Л.В. Фомина и др.)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/>
        <w:t>Принцип дифференцированного подхо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нтогенетической принцип (последовательность коррекционной работы определяется последовательностью ее развития в онтогенез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оме того, в коррекционной работе по преодолению общего недоразвития речи учитываются и общие дидактические принципы: наглядности, доступности, сознательности и д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13"/>
        <w:shd w:fill="auto" w:val="clear"/>
        <w:spacing w:lineRule="exact" w:line="220"/>
        <w:ind w:left="40" w:right="6187" w:hanging="0"/>
        <w:rPr/>
      </w:pPr>
      <w:r>
        <w:rPr/>
      </w:r>
    </w:p>
    <w:p>
      <w:pPr>
        <w:pStyle w:val="13"/>
        <w:shd w:fill="auto" w:val="clear"/>
        <w:spacing w:lineRule="exact" w:line="220"/>
        <w:ind w:left="40" w:right="6187" w:hanging="0"/>
        <w:rPr/>
      </w:pPr>
      <w:r>
        <w:rPr/>
      </w:r>
    </w:p>
    <w:p>
      <w:pPr>
        <w:pStyle w:val="33"/>
        <w:shd w:fill="auto" w:val="clear"/>
        <w:spacing w:lineRule="exact" w:line="240" w:before="0" w:after="14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hd w:fill="auto" w:val="clear"/>
        <w:spacing w:lineRule="exact" w:line="240" w:before="0" w:after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- коррекция дефектов устной и письменной речи учащихся, способствующей успешной адаптации в учебной деятельности и дальнейшей социализации детей-логопатов.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Основные задачи программы:</w:t>
      </w:r>
    </w:p>
    <w:p>
      <w:pPr>
        <w:pStyle w:val="Style21"/>
        <w:spacing w:before="0" w:after="0"/>
        <w:ind w:firstLine="709"/>
        <w:jc w:val="both"/>
        <w:rPr/>
      </w:pPr>
      <w:r>
        <w:rPr/>
        <w:t>1.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Style21"/>
        <w:spacing w:before="0" w:after="0"/>
        <w:ind w:firstLine="709"/>
        <w:jc w:val="both"/>
        <w:rPr/>
      </w:pPr>
      <w:r>
        <w:rPr/>
        <w:t>3.Обогащать и активизировать словарный запас детей, развивать коммуникативные навыки посредством повышения уровня общего речевого развития учащих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4.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работы по программе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Коррекция нарушений речи учащихся школы </w:t>
      </w:r>
      <w:r>
        <w:rPr>
          <w:lang w:val="en-US"/>
        </w:rPr>
        <w:t>VIII</w:t>
      </w:r>
      <w:r>
        <w:rPr/>
        <w:t xml:space="preserve"> вида требует организации специальной логопедической работы, поэтому в учебном плане специального коррекционного образовательного учреждения </w:t>
      </w:r>
      <w:r>
        <w:rPr>
          <w:lang w:val="en-US"/>
        </w:rPr>
        <w:t>VIII</w:t>
      </w:r>
      <w:r>
        <w:rPr/>
        <w:t xml:space="preserve"> вида предусмотрены часы логопедических занятий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  <w:r>
        <w:rPr/>
        <w:t>Учитель-логопед комплектует подгруппы по признаку однородности речевого нарушения у учащихся, по возможности.  Основной формой являются подгрупповые занятия. На занятия с подгруппой обучающихся отводится, как правило 20 минут.</w:t>
      </w:r>
    </w:p>
    <w:p>
      <w:pPr>
        <w:pStyle w:val="Style21"/>
        <w:spacing w:before="0" w:after="0"/>
        <w:ind w:firstLine="709"/>
        <w:jc w:val="both"/>
        <w:rPr/>
      </w:pPr>
      <w:r>
        <w:rPr/>
        <w:t>Количество часов указанных в программе примерное и может варироваться в зависимости от речевого дефекта и степени усвоения материала детьми.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</w:t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/>
        <w:t>Данная программа построена по цикличному принципу и предполагает повторение 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spacing w:val="6"/>
        </w:rPr>
        <w:t>Программа состоит из сле</w:t>
      </w:r>
      <w:r>
        <w:rPr/>
        <w:t>дующих разделов: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-  коррекция звукопроизно</w:t>
      </w:r>
      <w:r>
        <w:rPr>
          <w:spacing w:val="-5"/>
        </w:rPr>
        <w:t>шения;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- коррекция фонематических </w:t>
      </w:r>
      <w:r>
        <w:rPr>
          <w:spacing w:val="4"/>
        </w:rPr>
        <w:t>процессов;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- коррекционная работа на </w:t>
      </w:r>
      <w:r>
        <w:rPr>
          <w:spacing w:val="3"/>
        </w:rPr>
        <w:t>лексическом уровне;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- коррекционная работа на </w:t>
      </w:r>
      <w:r>
        <w:rPr>
          <w:spacing w:val="4"/>
        </w:rPr>
        <w:t>синтаксическом уровне;</w:t>
      </w:r>
    </w:p>
    <w:p>
      <w:pPr>
        <w:pStyle w:val="Normal"/>
        <w:shd w:fill="FFFFFF" w:val="clear"/>
        <w:spacing w:before="5" w:after="0"/>
        <w:ind w:left="10" w:right="29" w:firstLine="283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-  совершенствование связ</w:t>
      </w:r>
      <w:r>
        <w:rPr/>
        <w:t>ной речи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spacing w:val="3"/>
        </w:rPr>
        <w:t xml:space="preserve">Задачей </w:t>
      </w:r>
      <w:r>
        <w:rPr>
          <w:spacing w:val="1"/>
        </w:rPr>
        <w:t>этого раздела является устране</w:t>
      </w:r>
      <w:r>
        <w:rPr>
          <w:spacing w:val="3"/>
        </w:rPr>
        <w:t xml:space="preserve">ние фонематической дислексии, </w:t>
      </w:r>
      <w:r>
        <w:rPr>
          <w:spacing w:val="6"/>
        </w:rPr>
        <w:t>мнестической дислексии, аку</w:t>
      </w:r>
      <w:r>
        <w:rPr>
          <w:spacing w:val="9"/>
        </w:rPr>
        <w:t>стической дисграфии и дисгра</w:t>
      </w:r>
      <w:r>
        <w:rPr>
          <w:spacing w:val="5"/>
        </w:rPr>
        <w:t xml:space="preserve">фии, связанной с нарушением </w:t>
      </w:r>
      <w:r>
        <w:rPr>
          <w:spacing w:val="4"/>
        </w:rPr>
        <w:t>различных форм языкового ана</w:t>
      </w:r>
      <w:r>
        <w:rPr>
          <w:spacing w:val="1"/>
        </w:rPr>
        <w:t>лиза и синтеза. Программа вклю</w:t>
      </w:r>
      <w:r>
        <w:rPr>
          <w:spacing w:val="3"/>
        </w:rPr>
        <w:t xml:space="preserve">чает разделы, направленные на </w:t>
      </w:r>
      <w:r>
        <w:rPr>
          <w:spacing w:val="6"/>
        </w:rPr>
        <w:t>формирование слогового и зву</w:t>
      </w:r>
      <w:r>
        <w:rPr>
          <w:spacing w:val="5"/>
        </w:rPr>
        <w:t xml:space="preserve">кового анализа и синтеза слов, </w:t>
      </w:r>
      <w:r>
        <w:rPr/>
        <w:t>дифференциацию твёрдых и мяг</w:t>
      </w:r>
      <w:r>
        <w:rPr>
          <w:spacing w:val="5"/>
        </w:rPr>
        <w:t xml:space="preserve">ких согласных, звонких </w:t>
      </w:r>
      <w:r>
        <w:rPr>
          <w:spacing w:val="4"/>
        </w:rPr>
        <w:t xml:space="preserve">и глухих, свистящих и шипящих </w:t>
      </w:r>
      <w:r>
        <w:rPr>
          <w:spacing w:val="5"/>
        </w:rPr>
        <w:t xml:space="preserve">согласных, сонорных Р и Л, заднеязычных согласных, а </w:t>
      </w:r>
      <w:r>
        <w:rPr>
          <w:spacing w:val="2"/>
        </w:rPr>
        <w:t xml:space="preserve">также букв, имеющих оптическое </w:t>
      </w:r>
      <w:r>
        <w:rPr>
          <w:spacing w:val="5"/>
        </w:rPr>
        <w:t>сход</w:t>
      </w:r>
      <w:r>
        <w:rPr>
          <w:spacing w:val="5"/>
          <w:lang w:val="en-US"/>
        </w:rPr>
        <w:t>c</w:t>
      </w:r>
      <w:r>
        <w:rPr>
          <w:spacing w:val="5"/>
        </w:rPr>
        <w:t>тв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способствует формированию у учащихся предпосылок, лежащих в основе становления навыков чтения и письма, системы знаний о языке и готовит к применению их в учебной деятельности. «Коррекция нарушений устной и письменной речи» – курс, подводящий учащихся к осознанию цели и ситуации речевого общения, адекватному восприятию звучащей и письменной речи, пониманию информации разной модальности, содержащейся в предъявляемом тексте, а также передачи его содержания по вопросам и самостоятельно. В свою очередь содержание курса «Коррекция нарушений устной и письменной речи» является базой для усвоения общих языковых и речевых закономерностей в начальной и основной школе, представляет собой значимое звено в системе непрерывного изучения родного языка. Специфика курса заключается в его тесной взаимосвязи со всеми учебными предметами, особенно с русским языком и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Место 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мися проводятся групповые (не более 3-5 человек) и индивидуальные занятия. Периодичность логопедических занятий 2 раза в неделю. Продолжительность группового занятия  40 минут,  15-20 мин. продолжительность индивидуального занятия. Сроки коррекционной работы определяются степенью тяжести нарушения речи, схожестью нарушений речевого развития, уровня психического развития, возрастным критерием.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работы по данной рабочей программе тесно связано с содержанием школьной программы по русскому языку и чтению. Содержание коррекционной работы условно делится на несколько этапов. Этапы коррекционного обучения, темы логопедических занятий или количество часов для повторения, могут быть изменены, если это необходимо для данной группы уча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д началом логопедической работы организуется проведение обследования. При обследовании выявляется какой из компонентов языковой системы нарушен. Для диагностики, уточнения структуры речевого дефекта и оценки степени выраженности нарушений разных сторон речи (получения речевого профиля), построения системы индивидуальной коррекционной работы, комплектования подгрупп, отслеживания динамики речевого развития ребёнка с нарушением зрения используется тестовая методика диагностики устной и письменной речи Фотековой Т.А. и Ахутиной Т.В. с балльно-уровневой системой оценки. Результаты обследования отражаются в речевой карте. Исходя из результатов обследования, планируется дальнейшая коррекционная работа. Логопедическая работа должна начинаться как можно раньше, быть чётко спланирована и организована, должна носить не только коррекционный, но и предупреждающий вторичные дефекты характер.</w:t>
      </w: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Логопедическая диагностика учащихся.                                                                                              </w:t>
      </w:r>
      <w:r>
        <w:rPr>
          <w:sz w:val="24"/>
          <w:szCs w:val="24"/>
        </w:rPr>
        <w:t>Обследование артикуляционного аппарата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звуковой стороны речи.                                             Обследование фонематического слух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Обследование лексического строя реч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следование грамматического строя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следование процесса письма и чтения.</w:t>
      </w:r>
    </w:p>
    <w:p>
      <w:pPr>
        <w:pStyle w:val="Normal"/>
        <w:ind w:firstLine="720"/>
        <w:jc w:val="both"/>
        <w:rPr/>
      </w:pPr>
      <w:r>
        <w:rPr>
          <w:rFonts w:eastAsia="Times"/>
          <w:b/>
          <w:sz w:val="24"/>
          <w:szCs w:val="24"/>
        </w:rPr>
        <w:t>Коррекционная работа</w:t>
      </w: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Times"/>
          <w:i/>
          <w:i/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Подготовительный этап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развитие и совершенствование сенсомоторных функций, психологических предпосылок и коммуникативной  готовности к обучению.</w:t>
      </w: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Основной этап                                                                                                    </w:t>
      </w:r>
      <w:r>
        <w:rPr>
          <w:rFonts w:eastAsia="Times"/>
          <w:sz w:val="24"/>
          <w:szCs w:val="24"/>
        </w:rPr>
        <w:t>Коррекционная работа ведется в трех основных направлени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0" w:leader="none"/>
        </w:tabs>
        <w:ind w:left="720" w:firstLine="556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 фонетическом уров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0" w:leader="none"/>
        </w:tabs>
        <w:ind w:left="0" w:firstLine="1276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 лексико - грамматическом уров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0" w:leader="none"/>
        </w:tabs>
        <w:ind w:left="0" w:firstLine="1276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 синтаксическом уров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ая работа на фонетическом уров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-   коррекция дефектов произно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-  формирование  полноценных  фонетических  представлений  на  базе  развития  фонематического восприятия, совершенствование звуковых обобщений в процессе упражнений в звуковом анализе и синтез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ая работа на лексико-грамматическом уров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Уточнение значений имеющихся в словарном запасе детей слов; дальнейшее обогащение словарного запаса путем накопления новых слов, относящихся к различным частям речи, формирования представлений о морфологических элементах слова, навыков морфемного анализа и синтеза 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ая работа на синтаксическом уров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Уточнение, развитие, совершенствование грамматического оформления речи путем овладения моделями различных синтаксических конструкций. Развитие навыков самостоятельного высказывания, путем установления последовательности высказывания, отбора языковых средств, совершенствования навыка строить и перестраивать предложения по заданным образцам.</w:t>
      </w:r>
    </w:p>
    <w:p>
      <w:pPr>
        <w:pStyle w:val="Normal"/>
        <w:tabs>
          <w:tab w:val="clear" w:pos="720"/>
          <w:tab w:val="left" w:pos="16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150"/>
        <w:ind w:right="357" w:hanging="0"/>
        <w:jc w:val="both"/>
        <w:rPr/>
      </w:pPr>
      <w:bookmarkStart w:id="2" w:name="bookmark5"/>
      <w:r>
        <w:rPr>
          <w:sz w:val="24"/>
          <w:szCs w:val="24"/>
        </w:rPr>
        <w:t>Личностные, метапредметные и предметные результаты освоения учебного предмета.</w:t>
      </w:r>
      <w:bookmarkEnd w:id="2"/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коррекционной работы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22"/>
        <w:shd w:fill="auto" w:val="clear"/>
        <w:spacing w:lineRule="auto" w:line="240" w:before="0" w:after="312"/>
        <w:ind w:hanging="0"/>
        <w:jc w:val="both"/>
        <w:rPr/>
      </w:pPr>
      <w:r>
        <w:rPr>
          <w:rStyle w:val="21"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коррекционной работы в начальной школе являются: овладение начальными представлениями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кончании 10 класса </w:t>
      </w:r>
      <w:r>
        <w:rPr>
          <w:sz w:val="24"/>
          <w:szCs w:val="24"/>
        </w:rPr>
        <w:t>обучающиеся должны</w:t>
      </w:r>
      <w:r>
        <w:rPr>
          <w:bCs/>
          <w:sz w:val="24"/>
          <w:szCs w:val="24"/>
        </w:rPr>
        <w:t xml:space="preserve"> ум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4"/>
          <w:szCs w:val="24"/>
        </w:rPr>
        <w:t>Простой уровен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различать звуки на слух и в произношении, анализировать слова по звуковому составу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48" w:leader="none"/>
        </w:tabs>
        <w:spacing w:lineRule="auto" w:line="232"/>
        <w:jc w:val="both"/>
        <w:rPr/>
      </w:pPr>
      <w:r>
        <w:rPr>
          <w:sz w:val="24"/>
          <w:szCs w:val="24"/>
        </w:rPr>
        <w:t>-  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64" w:leader="none"/>
        </w:tabs>
        <w:spacing w:lineRule="auto" w:line="232"/>
        <w:jc w:val="both"/>
        <w:rPr/>
      </w:pPr>
      <w:r>
        <w:rPr>
          <w:sz w:val="24"/>
          <w:szCs w:val="24"/>
        </w:rPr>
        <w:t>- различать гласные и согласные, глухие и звонкие согласные, свистящие, шипящие и аффрикаты, гласные ударные и безударные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sz w:val="24"/>
          <w:szCs w:val="24"/>
        </w:rPr>
        <w:t>- списывать рукописный и печатный текст целыми словами и словосочетаниями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0" w:leader="none"/>
        </w:tabs>
        <w:spacing w:lineRule="auto" w:line="235"/>
        <w:jc w:val="both"/>
        <w:rPr/>
      </w:pPr>
      <w:r>
        <w:rPr>
          <w:sz w:val="24"/>
          <w:szCs w:val="24"/>
        </w:rPr>
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несложные выводы, основываясь на тексте.</w:t>
      </w:r>
    </w:p>
    <w:p>
      <w:pPr>
        <w:pStyle w:val="Normal"/>
        <w:tabs>
          <w:tab w:val="clear" w:pos="720"/>
          <w:tab w:val="left" w:pos="0" w:leader="none"/>
          <w:tab w:val="left" w:pos="11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редний</w:t>
      </w:r>
      <w:r>
        <w:rPr>
          <w:b/>
          <w:sz w:val="24"/>
          <w:szCs w:val="24"/>
        </w:rPr>
        <w:t xml:space="preserve"> уровен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различать предложение, словосочетание, сло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анализировать слова по звуковому составу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323" w:leader="none"/>
        </w:tabs>
        <w:spacing w:lineRule="auto" w:line="232"/>
        <w:jc w:val="both"/>
        <w:rPr/>
      </w:pPr>
      <w:r>
        <w:rPr>
          <w:sz w:val="24"/>
          <w:szCs w:val="24"/>
        </w:rPr>
        <w:t>-составлять предложения, выделять предложения из речи и текста,        восстанавливать нарушенный порядок слов в предложении;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62" w:leader="none"/>
        </w:tabs>
        <w:spacing w:lineRule="auto" w:line="232"/>
        <w:jc w:val="both"/>
        <w:rPr/>
      </w:pPr>
      <w:r>
        <w:rPr>
          <w:sz w:val="24"/>
          <w:szCs w:val="24"/>
        </w:rPr>
        <w:t>подбирать группы родственных слов (несложные случаи); разбирать слово по составу (несложные случаи)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писать под диктовку предложения и текс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правильно читать вслух целыми словами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82" w:leader="none"/>
        </w:tabs>
        <w:spacing w:lineRule="auto" w:line="232"/>
        <w:ind w:right="20" w:hanging="0"/>
        <w:jc w:val="both"/>
        <w:rPr/>
      </w:pPr>
      <w:r>
        <w:rPr>
          <w:sz w:val="24"/>
          <w:szCs w:val="24"/>
        </w:rPr>
        <w:t>-соблюдать паузы между предложениями, логическое ударение, необходимую интонацию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отвечать на вопросы по прочитанном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высказывать своё отношение к поступку героя, событию;</w:t>
      </w:r>
    </w:p>
    <w:p>
      <w:pPr>
        <w:pStyle w:val="Normal"/>
        <w:tabs>
          <w:tab w:val="clear" w:pos="720"/>
          <w:tab w:val="left" w:pos="0" w:leader="none"/>
        </w:tabs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3" w:leader="none"/>
        </w:tabs>
        <w:spacing w:lineRule="auto" w:line="232"/>
        <w:ind w:right="20" w:hanging="0"/>
        <w:jc w:val="both"/>
        <w:rPr/>
      </w:pPr>
      <w:r>
        <w:rPr>
          <w:sz w:val="24"/>
          <w:szCs w:val="24"/>
        </w:rPr>
        <w:t>-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стно рассказывать на темы, близкие их интере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ренно сложный уров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изводить </w:t>
      </w:r>
      <w:r>
        <w:rPr>
          <w:rFonts w:eastAsia="Times"/>
          <w:sz w:val="24"/>
          <w:szCs w:val="24"/>
        </w:rPr>
        <w:t>звукобуквенный анализ и синтез слов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дифференцировать звуки по акустическому сходству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подбирать к слову родственные слова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владеть навыками словообразования и словоизменения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подбирать синонимы и антонимы к различным частям речи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дифференцировать предлоги и приставки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составлять распространенные предложения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определять тему рассказа, последовательность и связность предложений в тексте;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sz w:val="24"/>
          <w:szCs w:val="24"/>
        </w:rPr>
        <w:t>-составлять  план  связного высказывания.</w:t>
      </w:r>
    </w:p>
    <w:p>
      <w:pPr>
        <w:pStyle w:val="Normal"/>
        <w:spacing w:lineRule="exact" w:line="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программы способствует выравниванию в соответствии с возрастными требованиями состояния развития речевой системы (устной и письменной), а также психофизических процессов у детей с нарушениями устной и письменной речи, что необходимо для их всестороннего гармоничного развития, достаточного восстановления коммуникативной функции языка и успеваемости в школе.</w:t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785" w:leader="none"/>
        </w:tabs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32"/>
        <w:ind w:left="900" w:hanging="638"/>
        <w:jc w:val="both"/>
        <w:rPr/>
      </w:pPr>
      <w:r>
        <w:rPr>
          <w:sz w:val="24"/>
          <w:szCs w:val="24"/>
        </w:rPr>
        <w:t>Визель Т.Г. Как вернуть речь. М., 1998 г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/>
        <w:ind w:left="0" w:firstLine="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ецкая О.В., Горбачевская Н.Ю. Организация логопедической работы в    школе. -М.: "Творческий центр" 2005г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Ефименкова Л.Н. Коррекция устной и письменной речи учащихся начальных классов. М., 1991 г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142" w:firstLine="142"/>
        <w:contextualSpacing/>
        <w:rPr>
          <w:sz w:val="24"/>
          <w:szCs w:val="24"/>
        </w:rPr>
      </w:pPr>
      <w:r>
        <w:rPr>
          <w:sz w:val="24"/>
          <w:szCs w:val="24"/>
        </w:rPr>
        <w:t>Каше Г.А,  Исправление недостатков произношения, чтения и письма у учащихся. - М.: "Государственное учебно-педагогическое издательство Министерство просвещения РСФСР" 1960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ind w:left="260" w:firstLine="2"/>
        <w:jc w:val="both"/>
        <w:rPr/>
      </w:pPr>
      <w:r>
        <w:rPr>
          <w:sz w:val="24"/>
          <w:szCs w:val="24"/>
        </w:rPr>
        <w:t>Козырева Л.М. Логопедическая программа коррекции лексико-грамматического строя речи младших школьников с задержкой психического развития. Ярославль, 2003 г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jc w:val="both"/>
        <w:rPr>
          <w:sz w:val="24"/>
          <w:szCs w:val="24"/>
        </w:rPr>
      </w:pPr>
      <w:r>
        <w:rPr>
          <w:sz w:val="24"/>
          <w:szCs w:val="24"/>
        </w:rPr>
        <w:t>Лалаева Р.И. Логопедическая работа в коррекционных классах. М., 2001 г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32"/>
        <w:ind w:left="260" w:right="20" w:firstLine="2"/>
        <w:jc w:val="both"/>
        <w:rPr/>
      </w:pPr>
      <w:r>
        <w:rPr>
          <w:sz w:val="24"/>
          <w:szCs w:val="24"/>
        </w:rPr>
        <w:t>Лалаева Р.И., Венедиктова Л.В. Диагностика и коррекция нарушений чтения и письма у младших школьников. СПб., 2001 г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учебник для студ. дефектологич. фак-овпед. вузов / ред. Л.С. Волкова. - 2-е изд., перераб. и доп. М., 2004 г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35"/>
        <w:ind w:left="900" w:hanging="638"/>
        <w:jc w:val="both"/>
        <w:rPr/>
      </w:pPr>
      <w:r>
        <w:rPr>
          <w:sz w:val="24"/>
          <w:szCs w:val="24"/>
        </w:rPr>
        <w:t>Поваляева М.А. Справочник логопеда. – Ростов-на-Дону, «Феникс». 2001 г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jc w:val="both"/>
        <w:rPr>
          <w:sz w:val="24"/>
          <w:szCs w:val="24"/>
        </w:rPr>
      </w:pPr>
      <w:r>
        <w:rPr>
          <w:sz w:val="24"/>
          <w:szCs w:val="24"/>
        </w:rPr>
        <w:t>Пожиленко Е.А. Волшебный мир звуков и слов. – М.,1999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jc w:val="both"/>
        <w:rPr>
          <w:sz w:val="24"/>
          <w:szCs w:val="24"/>
        </w:rPr>
      </w:pPr>
      <w:r>
        <w:rPr>
          <w:sz w:val="24"/>
          <w:szCs w:val="24"/>
        </w:rPr>
        <w:t>Парамонова Л.Г. Предупреждение и устранение дисграфии у детей. Спб., 2001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32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Нищева Н.В. Система коррекционной работы в логопедической группе для детей с ОНР. СПб., 2007 г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jc w:val="both"/>
        <w:rPr>
          <w:sz w:val="24"/>
          <w:szCs w:val="24"/>
        </w:rPr>
      </w:pPr>
      <w:r>
        <w:rPr>
          <w:sz w:val="24"/>
          <w:szCs w:val="24"/>
        </w:rPr>
        <w:t>Филичёва Т.Б., Чевелева Н.А., Чиркина Г.В. Основы логопедии. М., 1989.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jc w:val="both"/>
        <w:rPr>
          <w:sz w:val="24"/>
          <w:szCs w:val="24"/>
        </w:rPr>
      </w:pPr>
      <w:r>
        <w:rPr>
          <w:sz w:val="24"/>
          <w:szCs w:val="24"/>
        </w:rPr>
        <w:t>Фомичёва М.Ф. Воспитание у детей правильного произношения. М., 1983 г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32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Ястребова А.В. Коррекция нарушений речи у учащихся общеобразовательной школы. М., 1984 г.</w:t>
      </w:r>
    </w:p>
    <w:p>
      <w:pPr>
        <w:pStyle w:val="Normal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</w:t>
      </w:r>
      <w:r>
        <w:rPr>
          <w:bCs w:val="false"/>
          <w:sz w:val="28"/>
          <w:szCs w:val="28"/>
        </w:rPr>
        <w:t xml:space="preserve">логопедических занятий для  учащихся 10 «б» со СС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985"/>
        <w:gridCol w:w="1842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опедические занят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7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ичностные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УУД: (примерные)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Учебно-познавательный</w:t>
            </w:r>
          </w:p>
          <w:p>
            <w:pPr>
              <w:pStyle w:val="Normal"/>
              <w:widowControl w:val="false"/>
              <w:spacing w:lineRule="exact" w:line="280" w:before="0" w:after="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нтерес к новому учебному материалу; Ориентация на понимание причин успеха в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знавательны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УУД:  (примерные) Уметь находить заданный звук в словах и обозначать его фишкой, выбирать букву правильно, писать элементы бук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делать звуково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ализ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этих слов, различать звуки и буквы, слоги и слова, слово и предложение, выделять части слова, главные и второстепенные члены предложения различать части речи, 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муникативны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УУД: (примерные) </w:t>
            </w:r>
            <w:r>
              <w:rPr>
                <w:color w:val="000000"/>
                <w:sz w:val="24"/>
                <w:szCs w:val="24"/>
                <w:lang w:bidi="ru-RU"/>
              </w:rPr>
              <w:t>Адекватн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ть речевые средства,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роить монологическо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сказыва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ие</w:t>
            </w:r>
            <w:r>
              <w:rPr>
                <w:sz w:val="24"/>
                <w:szCs w:val="24"/>
              </w:rPr>
              <w:t>, 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улятивны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УУД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примерные) Оценивани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ильности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я</w:t>
            </w:r>
          </w:p>
          <w:p>
            <w:pPr>
              <w:pStyle w:val="Normal"/>
              <w:spacing w:lineRule="exact" w:line="322"/>
              <w:ind w:right="317" w:hanging="0"/>
              <w:jc w:val="both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ействий</w:t>
            </w:r>
            <w:r>
              <w:rPr>
                <w:color w:val="000000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сотрудничестве с учителем ставить новые учебные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задачи;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существлять  констатирующий и прогнозирующи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результату и способу действия;</w:t>
            </w:r>
            <w:r>
              <w:rPr>
                <w:sz w:val="24"/>
                <w:szCs w:val="24"/>
              </w:rPr>
              <w:t xml:space="preserve"> Аргументировать и координировать свою позицию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 и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стной и письменной речи. Уровень подготовки к школ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недостатков в формировании устной и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ая диагнос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точнение речевых возможностей детей. Правила речи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общих речевых навы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накомство с  понятиями физиологическое и речевое дых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накомство с  понятием темп реч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накомство с  понятием интонационная выразительнос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Знакомство с Правила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Игры-поддувалочки: «Одуванчик», «Бабочки»,  «Чья птичка дальше улетит» и т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В лесу», «Не разбуди Катю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«Маша и медведь», «Теремок» (озвучь героев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«Определи с какой интона-цией сказана фраза (. ? !)», «Скажи с разной интонаци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мире звуков. Звуки окружающего мир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общего физического слуха, умения слушать и слыша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тие умения различать звуки окружающ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Звуки комнаты», «Звуки улицы», «Звуки кухни»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Что звучало?» (предметы), «Кто как голос подает?» (животные), «Звуки природ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бщих упражнений для развития артикуляционных орган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куляционн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щих речевых навы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накомство с  понятиями физиологическое и речевое дых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накомство с  понятием темп реч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накомство с  понятием интонационная выразительнос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Знакомство с Правила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жнение «Сделать трубоч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жнение «Открыть широко р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жнение « Почистить зубы » (наверху и внизу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жнения для дыхания. Артикуляционн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общего физического слуха, умения слушать и слыша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тие умения различать звуки окружающ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5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адуй шарик» - Дети надувают щеки и медленно выдыхают, помогая руками (шарик надувается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50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«Задуй свечу» - Губы вытянуты трубочкой, идет направленная струя возду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Подуй в окошко (на язычок») - Язык чуть выдвинут вперед и широкий лежит на нижней губе. Посередине образуется желобок. Воздух идет через желобок, прикрытый верхней губо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жнения для дыхания. Артикуляционн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щих речевых навы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накомство с  понятиями физиологическое и речевое дых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накомство с  понятием темп реч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накомство с  понятием интонационная выразительнос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Знакомство с Правила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гимнастика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упражнения с присоск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льно надувать щеки, по возможности удерживая губами воздух в ротовой пол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держивать губами карандаш, стеклянные трубки; при дыхании воздух проходит по обоим углам рта - сразу или поочередн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жнения для дыхания. Артикуляционн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общего физического слуха, умения слушать и слыша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тие умения различать звуки окружающ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гимнастика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пражнения с присоск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сильно надувать щеки, по возможности удерживая губами воздух в ротовой пол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держивать губами карандаш, стеклянные трубки; при дыхании воздух проходит по обоим углам рта - сразу или поочередн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речи. Дифференциация понятий «речевые» и «неречевые» звуки. Упражнения для дыхания. Артикуляционная гимнасти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умения различать звуки окружающего мира и звук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«Что звучало?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Кто сказал?», «Узнай по голос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куляционн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накомство со строением артикуляционн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Отработка упражнений  общей артикуляционной гимнас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бота с зеркалами и логопедическими профиля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ртикуляционны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ние.  Дыхательная гимнастика. Голосообразование. Голосов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Тренировка плавного выдоха. Развитие силы и длительности выдох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 Дифференциация ротового и носового вдоха и выдох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накомство с понятиями плавность речи и тембр голоса, модуляция голоса (высота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накомство с понятием сила голоса (тише, громче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«Задуй свечу»,  «Футбол», «Кораблики», «Кто дальше?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пражнения: «Нос - нос», «Нос - рот», «Рот - нос», «Рот - рот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ыхание с задержкой под сче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ыхательно-голосовые упражнения с модуляцией голоса: «Укачиваем Катю», «В лесу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моторика. Речь с движением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Ходьба и маршировка в различных направлениях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с передвижением под музык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гры с мяч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имнастика мозга: «Кнопки мозга», «Умные движения», «Ленивые восьмерки», «Перекрестные движения» и т.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«Расскажи стихи рука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лкая моторика. Пальчиковая гимнастик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альчиковая гимнасти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альчиковая гимнастика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Игры и задания с различны-ми предметами (мозаика, шнуровка, счётные палочки, спички, пуговицы, верёвочки,  пластилин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ховое восприятие и внимание. Фонематический слух. Вербальная память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вать слуховое восприятие, внимание и памя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вать фонематический слу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вать вербальную пам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«Отгадай, кто сказал?»,  «Повтори ритм»,  «Где позвонили?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Доскажи словечко», «Рифмы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«Назови слово» (на заданный звук), «Отгадай звук», «Найди место звука в слове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«Запомни и повтори», «Цепочка слов» (3 слова; 6 слов), «Что изменилось?», «Повтори и добавь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рительное восприятие, внимание и память. Логическое мышление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вать зрительное восприятие, внимание и памя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вивать логическое мыш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Что изменилось?», «Дорисуй фигуру», «На что похоже?» и т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Запомни и нарисуй»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Игры и упражнения с сериями картинок, лото и т.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о-пространственные и временные представления. Зрительно-моторная координация. Графические упражне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Развивать зрительные, пространственные и временн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Развивать зрительно-моторную координаци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вать графо-моторные навыки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исование бордюров, узор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Графические диктан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«Повтори движение» (стоя рядом), «Сделай как я» (стоя напротив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«Круглый год»,  «Вчера, сегодня, завтра», «Утро, день, вечер, ночь», «Что сначала, что потом» и т.п.</w:t>
            </w:r>
          </w:p>
          <w:p>
            <w:pPr>
              <w:pStyle w:val="Normal"/>
              <w:jc w:val="both"/>
              <w:rPr>
                <w:bCs/>
                <w:color w:val="FF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«Четыре точки» и другие игры с карандаш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. Слово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предложение. Упражнение в составлении предложений. Предложение и слово. Связь слов в предложении. Дифференциация понятий «слово» - «предложение». Грамматическая основа предло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в выделении главных слов в предложении. Упражнение в выделении предложений из расск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вуко-буквенного анализа и синт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. Алфав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сные и согласные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очнение акустико-артикуляторных признаков  гласных  и согласных зву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сные звуки и буквы. Согласные звуки и бук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-буквенный анализ и синтез. Слоговой анализ и синтез. Ударение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витие звуко-буквенного анализа и синтеза. Слогообразующая роль гласных. Понятие «слог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жнения: понятие «слог»; слогообразующая роль гласного; з</w:t>
            </w:r>
            <w:r>
              <w:rPr>
                <w:sz w:val="24"/>
                <w:szCs w:val="24"/>
              </w:rPr>
              <w:t>вуко-буквенный анализ и синтез односложных слов (далее различной слоговой структу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ые.</w:t>
            </w:r>
            <w:r>
              <w:rPr>
                <w:bCs/>
                <w:iCs/>
                <w:sz w:val="24"/>
                <w:szCs w:val="24"/>
              </w:rPr>
              <w:t xml:space="preserve"> Дифференциация твердых и мягких согласны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звуко-буквенного анализа и синтез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сные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ряда </w:t>
            </w:r>
            <w:r>
              <w:rPr>
                <w:bCs/>
                <w:iCs/>
                <w:sz w:val="24"/>
                <w:szCs w:val="24"/>
              </w:rPr>
              <w:t xml:space="preserve">Твердые и мягкие согласные перед гласными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и </w:t>
            </w: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 ряда. Первый способ обозначения мяг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нировочные упражнения на различение твердых и мягких соглас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ые.</w:t>
            </w:r>
            <w:r>
              <w:rPr>
                <w:bCs/>
                <w:iCs/>
                <w:sz w:val="24"/>
                <w:szCs w:val="24"/>
              </w:rPr>
              <w:t xml:space="preserve"> Дифференциация твердых и мягких согласны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ягкий знак как способ обозначения мягкости согласных (в конце слов). Второй способ обозначения мяг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нировочные упражнения на различение твердых и мягких соглас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ение звонких - глухих согласных звук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вуко-буквенного анализа и синте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точнение акустико-артикуляторных признаков согласных зву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е в различении звуков в слогах, словах, предложениях в устной и письм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ение шипящих – свистящих звук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витие звуко-буквенного анализа и синтеза Уточнение акустико-артикуляторных признаков согласных зву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е в различении звуков в слогах, словах, предложениях в устной и письм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ение аффрика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вуко-буквенного анализа и синтез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акустико-артикуляторных признаков согласных зву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е в различении звуков в слогах, словах, предложениях в устной и письм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ение сонор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вуко-буквенного анализа и синтеза Уточнение акустико-артикуляторных признаков согласных зву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е в различении звуков в слогах, словах, предложениях в устной и письмен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лова. Словообраз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ирование навыка словообразования с помощью  приставки и суффикс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ренировочные упражнения в подборе родственных слов и выделении корня и других частей слова. Упражнение в формировании навыка подбора родственных слов, слово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изменение. Согласование сл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навыка словоизменения, согласования различных частей речи по числам, родам, пад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нировочные упражнения в словоизменении и согласов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ло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 понятия  о предлогах  и  употреблении  их  в 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нировочные упражнения в выделении и написании е  предл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 понятие  о предлогах, приставках  и  употреблении  их  в 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нировочные упражнения в выделении предлогов и приставок их применение на пись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bCs/>
                <w:iCs/>
                <w:sz w:val="24"/>
                <w:szCs w:val="24"/>
              </w:rPr>
              <w:t xml:space="preserve"> смыслового значения сл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воение предложения как единицы 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пражнение в употреблении образных слов при описании предмета, синонимов, антоним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я в выделении главных слов в предложении и постановке вопросов к н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е письменному ответу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е в составлении плана изложения. Упражнение в самостоятельном составлении плана изложения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логопедических занятий для  учащихся 10 класса ССД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2"/>
        <w:gridCol w:w="104"/>
        <w:gridCol w:w="5287"/>
        <w:gridCol w:w="2295"/>
        <w:gridCol w:w="141"/>
        <w:gridCol w:w="1979"/>
        <w:gridCol w:w="6983"/>
        <w:gridCol w:w="6983"/>
        <w:gridCol w:w="700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фактическая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 – 16 часов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ь и предложение. Упражнение в составлении предлож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ложение и слово. Связь слов в предложении. Дифференциация понятий «слово» - «предложение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мматическая основа предложения. Упражнение в выделении главных слов в предлож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жнение в выделении предложений из рассказ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лово. Смысловое значение сло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ные слова и выражения в нашей ре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жнение в употреблении образных слов при описании предме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язь слов в предлож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ова-приятели: близкие по смыслу, но разные слова (корни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-неприятели, которые имеют противоположное значе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9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9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имы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лова-близнецы, которые звучат одинаково, но имеют  разный смыс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значны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ова, которые имеют прямое и переносное значе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ставление предложений из данных слов. Упражнения в выделении второстепенных членов предложения и постановке вопросов к ни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а с деформированными предложения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ставление предложений по опорным слов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одственные слова. Корень сло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енировочные упражнения в подборе родственных слов и выделении корн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0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0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четвер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ч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 – 15 часов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понятие  о  суффиксах  и  употреблении  их  в  реч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нировочные упражнения в выделении суффиксов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е в образовании слов с суффиксами и употребление их в реч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ффиксы, указывающие на величину предметов, уменьшительно-ласкательные суффикс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ффиксы професси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ффикс прилагательны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суффиксов в глаголах прошедшего времен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</w:rPr>
              <w:t>. Общее  понятие  об  окончании  и  употреблении  их  в  реч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нировочные упражнения в выделении окончани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фологический состав слова. Закрепление материал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отребление имен существительных в форме единственного и множественного числ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потребление имен существительных разного ро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отребление имен существительных в косвенных падежа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гласование прилагательных и существительных в роде и числ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гласование прилагательных и существительных в падеж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1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за четверть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 – 18 часов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едлоги 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понятие  о предлогах  и  употреблении  их  в  ре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.</w:t>
            </w: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.</w:t>
            </w: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нировочные упражнения в выделении предлог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ги  </w:t>
            </w:r>
            <w:r>
              <w:rPr>
                <w:bCs/>
                <w:i/>
                <w:sz w:val="28"/>
                <w:szCs w:val="28"/>
              </w:rPr>
              <w:t>у, около, к, от, п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0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0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ги  </w:t>
            </w:r>
            <w:r>
              <w:rPr>
                <w:bCs/>
                <w:i/>
                <w:sz w:val="28"/>
                <w:szCs w:val="28"/>
              </w:rPr>
              <w:t>на, над, под, с (со), из-п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0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.0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ги </w:t>
            </w:r>
            <w:r>
              <w:rPr>
                <w:bCs/>
                <w:i/>
                <w:sz w:val="28"/>
                <w:szCs w:val="28"/>
              </w:rPr>
              <w:t>в (во), из, за, из-з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0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0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ги  </w:t>
            </w:r>
            <w:r>
              <w:rPr>
                <w:bCs/>
                <w:i/>
                <w:sz w:val="28"/>
                <w:szCs w:val="28"/>
              </w:rPr>
              <w:t>между, возле, пере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ция предлогов и пристав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е упражнения в дифференциации предлогов и пристав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е упражнения в соотношении предлогов и глагольных пристав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стной и письменно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Текст.  Предложение. Слово. Сло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Деление слов на слог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носа сло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и безударный сло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Родственные слов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Образование слов при помощи суффик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. Образование новых сло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четверть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 – 16 часов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ставление рассказа из предложений,  данных в неправильной смысловой последова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деформированным текстом. Деление текста на отдельные пред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е в делении текста на отдельные пред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ставление связного текста из деформированных предлож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ение текста на части и озаглавливании и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е в выделении частей рассказа и озаглавливании и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звитие навыка связного высказывания. Письменные ответы на вопрос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письменному ответу на вопрос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д изложением. Составление плана из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е в составлении плана из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пражнение в самостоятельном составлении плана из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исание изложения по самостоятельно составленному план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д сочинением. Составление плана рассказ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жнение в составлении плана рассказа и написании сочинения по нем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рассказа по картинке с использованием опорных сл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чинение по данному начал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четверть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год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sectPr>
      <w:type w:val="nextPage"/>
      <w:pgSz w:w="11906" w:h="16838"/>
      <w:pgMar w:left="128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Times" w:hAnsi="Times" w:eastAsia="Times" w:cs="Time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b/>
      <w:bCs/>
      <w:sz w:val="36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0"/>
      <w:ind w:hanging="360"/>
      <w:jc w:val="center"/>
    </w:pPr>
    <w:rPr>
      <w:rFonts w:eastAsia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eastAsia="Times New Roman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34:00Z</dcterms:created>
  <dc:creator>ЮЕ</dc:creator>
  <dc:description/>
  <cp:keywords/>
  <dc:language>en-US</dc:language>
  <cp:lastModifiedBy>Ксюша Туманова</cp:lastModifiedBy>
  <dcterms:modified xsi:type="dcterms:W3CDTF">2020-11-03T19:06:00Z</dcterms:modified>
  <cp:revision>67</cp:revision>
  <dc:subject/>
  <dc:title/>
</cp:coreProperties>
</file>