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Пояснительная записка.</w:t>
      </w:r>
    </w:p>
    <w:p>
      <w:pPr>
        <w:pStyle w:val="Normal"/>
        <w:tabs>
          <w:tab w:val="clear" w:pos="708"/>
          <w:tab w:val="left" w:pos="4432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Рабочая программа по ремеслу в 10 классе ССД составлена с учетом разного возраста детей (14-18 лет). Имеет три степени сложности: простой (8 класс), средний (9 класс), умеренно сложный (10 класс)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бочая программа составлена на основании нормативно-правовых документов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едеральный закон РФ «Об образовании в Российской Федерации» (от 29 декабря 2012 г. № 273 – ФЗ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едеральный государственный стандарт образования обучающихся с умственной отсталостью (интеллектуальными нарушениями) от 03.02.2015, №35850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Конвенция о правах ребенка. 15. 09 .1990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едеральный закон «О ратификации Конвенции о правах инвалидов» № 46- ФЗ, от 03.05.2012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Программа специальных (коррекционных) образовательных учреждений VIII вида: 5– 9 классы / под ред. В. В. Воронковой. – М.: Просвещение, 2013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Базисный учебный план специальных (коррекционных) образовательных учреждений VIII вида (Приложение к приказу Министерства образования РФ от 10.04.2002г №29/2065-п, вариант 2)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При составлении программы учитывались возрастные и психофизиологические особенности обучающихся с умеренной умственной отсталостью. Содержание программы отвечает принципам психолого-педагогического процесса и коррекционной направленности обучения и воспитания и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бочая программа предполагает возможность реализации актуальных в настоящее время компетентностного, личностно–ориентированного, деятельностного подходов, которые определяют цели и задач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ль программы:</w:t>
      </w:r>
      <w:r>
        <w:rPr>
          <w:rFonts w:eastAsia="Times New Roman"/>
          <w:color w:val="000000"/>
        </w:rPr>
        <w:t> расширение и формирование у учащихся с умеренной умственной отсталостью представлений и знаний об окружающем мире, формирование интереса к трудовой деятельност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Дидактические задачи программы: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знакомить детей с видами материалов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формирование знаний о свойствах различных материалов и умения выбирать способы обработки в зависимости от их свойств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учить правильно действовать в быту, учитывать свойства материал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Коррекционные задачи: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обогащать чувственный опыт детей: узнавать на ощупь предметы, их качества в процессе перцептивных действий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совершенствовать мелкую моторику рук, кинестетические ощущения в процессе предметно-практических действий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стимулировать межанализаторное взаимодействие (рече-двигательную, зрительно-двигательную координацию и др.)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развивать познавательную функцию рук: координацию движения обеих рук со зрительным прослеживанием (захват, удержание, приближение, удаление)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стимулировать речевую активность детей в процессе выполнения заданий с различными материалами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стимулировать мыслительные операции в процессе актуализации знаний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Воспитательные задачи: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формировать у школьников интерес и положительное отношение к трудовым навыкам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развивать стремление действовать совместно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формировать умение адекватно, бережно и осторожно работать с инструментами и материалами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развивать эмоциональный отклик на учебные действия с материалом, обогащать эмоциональный опыт в процессе взаимодействия (обмен впечатлениями, оценивание работы и т.д.)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формирование у детей интереса к разнообразным видам труд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бучение ремеслу является средством активного познания окружающей действительности. Практическая деятельность, будучи весьма конкретной и простой по содержанию, является наиболее понятной и доступной обучающимся с умеренной умственной отсталостью. Разнообразие видов труда становится источником приобретения новых знаний и представлений. Осознание своей причастности к работе, возможность увидеть плоды своего труда способствуют развитию уверенности в себе, повышению заинтересованности в осуществлении трудовой деятельности и самоуважению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лью</w:t>
      </w:r>
      <w:r>
        <w:rPr>
          <w:rFonts w:eastAsia="Times New Roman"/>
          <w:color w:val="000000"/>
        </w:rPr>
        <w:t> уроков </w:t>
      </w:r>
      <w:r>
        <w:rPr>
          <w:rFonts w:eastAsia="Times New Roman"/>
          <w:b/>
          <w:bCs/>
          <w:color w:val="000000"/>
        </w:rPr>
        <w:t>ремесла </w:t>
      </w:r>
      <w:r>
        <w:rPr>
          <w:rFonts w:eastAsia="Times New Roman"/>
          <w:color w:val="000000"/>
        </w:rPr>
        <w:t>является: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 формирование и совершенствование практических умений и навыков, необходимых для повседневной жизни и дальнейшей интеграции в общество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Школьный курс по предмету «Ремесло» ставит следующие основные з</w:t>
      </w:r>
      <w:r>
        <w:rPr>
          <w:rFonts w:eastAsia="Times New Roman"/>
          <w:b/>
          <w:bCs/>
          <w:color w:val="000000"/>
        </w:rPr>
        <w:t>адачи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и совершенствование обще трудовых навы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 детей положительное отношение и интерес к труду и людям труд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сширение социального опыта учащихс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познание предметного мира учащихся и участие их в созидатель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привитие навыков культуры п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оспитание уважения к труду взрослых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звитие уверенности в себе и самоуважени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корректирование умственных и двигательных дефектов развития в процессе трудовой деятельност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Общая характеристика учебного предмет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Главное место в коррекционно-воспитательной работе с учениками с умеренной умственной отсталостью отводится ремеслу (трудовому обучению), где они овладевают элементарными трудовыми навыками, у детей развивается познавательная деятельность. Выполнение различных операций ставит воспитанников перед необходимостью познания материалов, их свойств и качеств, требует различения предметов, включенных в трудовую деятельность, что приводит к развитию представлений, мыслительных операций и реч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 процессе труда формируются такие личностные качества, как привычка к трудовому усилию, что является очень важным условием для дальнейшей социально-трудовой адаптации воспитанников. Трудовая деятельность оказывает большое влияние на физическое развитие детей. В процессе трудового обучения у учащихся воспитанников улучшается общее физическое состояние, развиваются работоспособность, координация движений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чащиеся с умеренной умственной отсталостью обучаются таким видам ручного труда, как элементарное конструирование, лепка, овладевают навыками работы с тканью, нитками, бумагой, природным материалом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бучение ремеслу направлено на решение следующих </w:t>
      </w:r>
      <w:r>
        <w:rPr>
          <w:rFonts w:eastAsia="Times New Roman"/>
          <w:b/>
          <w:bCs/>
          <w:color w:val="000000"/>
        </w:rPr>
        <w:t>задач: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воспитание положительных качеств личности учащегося; 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формирование трудовых качеств, обучение доступным приемам труда, развитие самостоятельности в труде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-привитие интереса к труду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сновными формами и методами обучения являются практические работы, экскурсии, сюжетно-ролевые игры, беседы. На занятиях широко используются различные наглядные средства обучения, практикуется демонстрация учебных кинофильмов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Занятия по ремеслу тесно связаны с уроками развития речи, математики, изобразительного искусства, СБО, хозяйственно-бытового труда, предметно-практической деятельности. Большое внимание уделяется обогащению словарного запаса учащихся. Домашние задания, как правило, не задаются. В отдельных случаях ученикам можно поручить некоторые упражнения для выполнения с родителями, чтобы дети в домашних условиях могли практически применять полученные знания и умения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се виды работ по предмету «Ремесло» должны осуществляться в соответствии с правилами санитарии и техники безопасности. Умения и навыки, полученные в процессе обучения должны использоваться на уроках изобразительного искусства, хозяйственно-бытового труда, СБО, ОБЖ, а также в повседневной деятельност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Описание места учебного предмета «Ремесло» в учебном план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Данная программа предназначена для учащихся 8 класса с умеренной умственной отсталостью. Базисным учебным планом предусматривается следующее распределение нагрузки:</w:t>
      </w:r>
      <w:r>
        <w:rPr>
          <w:rFonts w:eastAsia="Times New Roman" w:cs="Tahoma" w:ascii="Tahoma" w:hAnsi="Tahoma"/>
          <w:color w:val="000000"/>
        </w:rPr>
        <w:t xml:space="preserve">  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/>
          <w:b/>
          <w:color w:val="000000"/>
        </w:rPr>
        <w:t>8 часов в неделю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/>
          <w:b/>
          <w:color w:val="000000"/>
        </w:rPr>
        <w:t>265 часов в год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Описание ценностных ориентиров содержания ремесл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дним из результатов обучения ремеслу является осмысление и интериоризация (присвоения) учащимися с умеренной умственной отсталостью системы ценностей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добра</w:t>
      </w:r>
      <w:r>
        <w:rPr>
          <w:rFonts w:eastAsia="Times New Roman"/>
          <w:color w:val="000000"/>
        </w:rPr>
        <w:t> 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общения</w:t>
      </w:r>
      <w:r>
        <w:rPr>
          <w:rFonts w:eastAsia="Times New Roman"/>
          <w:color w:val="000000"/>
        </w:rPr>
        <w:t>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природы</w:t>
      </w:r>
      <w:r>
        <w:rPr>
          <w:rFonts w:eastAsia="Times New Roman"/>
          <w:color w:val="000000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по чтению и развитию реч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красоты и гармонии</w:t>
      </w:r>
      <w:r>
        <w:rPr>
          <w:rFonts w:eastAsia="Times New Roman"/>
          <w:color w:val="000000"/>
        </w:rPr>
        <w:t> – осознание красоты и гармоничности русского языка, его выразительных возможностей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истины</w:t>
      </w:r>
      <w:r>
        <w:rPr>
          <w:rFonts w:eastAsia="Times New Roman"/>
          <w:color w:val="000000"/>
        </w:rPr>
        <w:t> 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семьи</w:t>
      </w:r>
      <w:r>
        <w:rPr>
          <w:rFonts w:eastAsia="Times New Roman"/>
          <w:color w:val="000000"/>
        </w:rPr>
        <w:t> 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труда и творчества</w:t>
      </w:r>
      <w:r>
        <w:rPr>
          <w:rFonts w:eastAsia="Times New Roman"/>
          <w:color w:val="000000"/>
        </w:rPr>
        <w:t> 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гражданственности и патриотизма</w:t>
      </w:r>
      <w:r>
        <w:rPr>
          <w:rFonts w:eastAsia="Times New Roman"/>
          <w:color w:val="000000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человечества</w:t>
      </w:r>
      <w:r>
        <w:rPr>
          <w:rFonts w:eastAsia="Times New Roman"/>
          <w:color w:val="000000"/>
        </w:rPr>
        <w:t> 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»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истины</w:t>
      </w:r>
      <w:r>
        <w:rPr>
          <w:rFonts w:eastAsia="Times New Roman"/>
          <w:color w:val="000000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человека</w:t>
      </w:r>
      <w:r>
        <w:rPr>
          <w:rFonts w:eastAsia="Times New Roman"/>
          <w:color w:val="000000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труда и творчества</w:t>
      </w:r>
      <w:r>
        <w:rPr>
          <w:rFonts w:eastAsia="Times New Roman"/>
          <w:color w:val="000000"/>
        </w:rPr>
        <w:t> как естественного условия человеческой деятельности и жизн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свободы</w:t>
      </w:r>
      <w:r>
        <w:rPr>
          <w:rFonts w:eastAsia="Times New Roman"/>
          <w:color w:val="000000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гражданственности</w:t>
      </w:r>
      <w:r>
        <w:rPr>
          <w:rFonts w:eastAsia="Times New Roman"/>
          <w:color w:val="000000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Ценность патриотизма</w:t>
      </w:r>
      <w:r>
        <w:rPr>
          <w:rFonts w:eastAsia="Times New Roman"/>
          <w:color w:val="000000"/>
        </w:rPr>
        <w:t> 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Планируемые результаты освоения учебной программы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 связи с тем, что способности к познавательной деятельности обучающихся с умеренной умственной отсталость сугубо индивидуальны, приведённые ниже требования по формированию учебных умений и навыков, которые могут быть применимы не ко всем учащимся, но являются ориентиром, к которому следует стремиться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Личностными результатами изучения предмета «Ремесло» являются следующие умения и качества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Регулятивные БУД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проговаривать последовательность действий на урок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работать по предложенному плану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отличать верно выполненное задание от неверного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работать по плану, сверяя свои действия с целью,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 диалоге с учителем формирование умений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Познавательные БУД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ориентироваться в своей системе знаний: отличать новое от уже известного с помощью учителя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делать предварительный отбор источников информации: ориентироваться в учебнике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перерабатывать полученную информацию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Коммуникативные БУД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440"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слушать и понимать высказывания учителя, собеседников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совместно договариваться о правилах общения и поведения в школе и на уроках хозяйственно-бытового труда и следовать им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формирование умений 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 сфере </w:t>
      </w:r>
      <w:r>
        <w:rPr>
          <w:rFonts w:eastAsia="Times New Roman"/>
          <w:b/>
          <w:bCs/>
          <w:color w:val="000000"/>
        </w:rPr>
        <w:t>личностных БУД</w:t>
      </w:r>
      <w:r>
        <w:rPr>
          <w:rFonts w:eastAsia="Times New Roman"/>
          <w:color w:val="000000"/>
        </w:rPr>
        <w:t> должны быть сформирован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нутренняя позиция школьника на уровне положительного отношения к школе, понимания необходимости учения и принятия образца «хорошего ученика» (учебно-познавательные компетенци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ыраженная устойчивая учебно-познавательная мотивация учения (учебно-познавательные компетенци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адекватное понимание причин успешности/неуспешности учебной деятельности (учебно-познавательные компетенци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способность к самооценке на основе критериев успешности учебной деятельности (учебно-познавательные компетенци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риентация на понимание и принятие предложений и оценки учителя, одноклассников, родителей (социальные и коммуникативные компетенци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понятие об основных моральных нормах и ориентация на их выполнение (социальные компетенци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основы исторической культуры: принятие ценности мира, готовность следовать в своей деятельности нормам морального поведения, нерасточительного, здоровье сберегающего поведения (общекультурные и социальные компетенции)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 сфере </w:t>
      </w:r>
      <w:r>
        <w:rPr>
          <w:rFonts w:eastAsia="Times New Roman"/>
          <w:b/>
          <w:bCs/>
          <w:color w:val="000000"/>
        </w:rPr>
        <w:t>регулятивных БУД</w:t>
      </w:r>
      <w:r>
        <w:rPr>
          <w:rFonts w:eastAsia="Times New Roman"/>
          <w:color w:val="000000"/>
        </w:rPr>
        <w:t> должны быть сформирован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принимать и сохранять учебную задачу (учебно-познавательные компетенц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в сотрудничестве с учителем ставить новые учебные задачи (учебно-познавательные и коммуникативные компетенц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выполнять учебные действия в материализованной, громкоречевой и умственной форме (коммуникативные компетенц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с помощью учителя адекватно оценивать правильность выполнения действия и вносить необходимые коррективы в исполнение, как по ходу его реализации, так и в конце действия (учебно-познавательные и общекультурные компетенц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адекватно воспринимать предложения и оценку учителя, одноклассников, родителей (социальные и коммуникативные компетенции)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В сфере </w:t>
      </w:r>
      <w:r>
        <w:rPr>
          <w:rFonts w:eastAsia="Times New Roman"/>
          <w:b/>
          <w:bCs/>
          <w:color w:val="000000"/>
        </w:rPr>
        <w:t>коммуникативных БУД</w:t>
      </w:r>
      <w:r>
        <w:rPr>
          <w:rFonts w:eastAsia="Times New Roman"/>
          <w:color w:val="000000"/>
        </w:rPr>
        <w:t> должны быть сформированы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адекватно использовать коммуникативные, прежде всего речевые, средства для решения различных коммуникативных задач (общекультурные и коммуникативные компетенции)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, средства и инструменты ИКТ и дистанционного общения (информационно-коммуникативные компетенции)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/>
          <w:color w:val="000000"/>
        </w:rPr>
        <w:t>умение задавать вопросы, строить понятные для партнёра высказывания, необходимые для организации собственной деятельности и сотрудничества с партнёром (социальные и коммуникативные компетенции)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7"/>
          <w:szCs w:val="27"/>
        </w:rPr>
        <w:t>Содержание учебного предмета «Ремесло»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10 КЛАСС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 четверть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Работа в классе и на территории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Сбор природного материала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Поделки из природного материала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Работа с нитками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Tahoma" w:hAnsi="Tahoma" w:eastAsia="Times New Roman" w:cs="Tahoma"/>
          <w:color w:val="000000"/>
        </w:rPr>
      </w:pPr>
      <w:r>
        <w:rPr>
          <w:rFonts w:eastAsia="Times New Roman"/>
          <w:b/>
          <w:bCs/>
          <w:color w:val="000000"/>
        </w:rPr>
        <w:t>Техника безопасности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 четверть</w:t>
      </w:r>
    </w:p>
    <w:p>
      <w:pPr>
        <w:pStyle w:val="Normal"/>
        <w:numPr>
          <w:ilvl w:val="2"/>
          <w:numId w:val="9"/>
        </w:numPr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Швейные работы</w:t>
      </w:r>
    </w:p>
    <w:p>
      <w:pPr>
        <w:pStyle w:val="Normal"/>
        <w:numPr>
          <w:ilvl w:val="2"/>
          <w:numId w:val="9"/>
        </w:numPr>
        <w:spacing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зготовление поделок к новому году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 четверть </w:t>
      </w:r>
    </w:p>
    <w:p>
      <w:pPr>
        <w:pStyle w:val="Normal"/>
        <w:numPr>
          <w:ilvl w:val="3"/>
          <w:numId w:val="9"/>
        </w:numPr>
        <w:spacing w:before="0" w:after="280"/>
        <w:rPr/>
      </w:pPr>
      <w:r>
        <w:rPr>
          <w:rFonts w:eastAsia="Times New Roman"/>
          <w:b/>
          <w:bCs/>
          <w:color w:val="000000"/>
        </w:rPr>
        <w:t>Работа с бросовым материалом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 четверть</w:t>
      </w:r>
    </w:p>
    <w:p>
      <w:pPr>
        <w:pStyle w:val="Normal"/>
        <w:numPr>
          <w:ilvl w:val="4"/>
          <w:numId w:val="9"/>
        </w:numPr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стениеводство</w:t>
      </w:r>
    </w:p>
    <w:p>
      <w:pPr>
        <w:pStyle w:val="Normal"/>
        <w:numPr>
          <w:ilvl w:val="4"/>
          <w:numId w:val="9"/>
        </w:numPr>
        <w:spacing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Животноводство.</w:t>
      </w:r>
    </w:p>
    <w:p>
      <w:pPr>
        <w:pStyle w:val="Normal"/>
        <w:spacing w:before="280" w:after="280"/>
        <w:ind w:left="1080" w:hanging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ребования к усвоению программы (ожидаемый результат):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щиеся должны знать: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звания и основные свойства материалов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- названия и назначение инструментов, указанных в программе;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авила безопасной работы с инструментами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чащиеся должны уметь: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рганизовывать свою работу по устной инструкции учителя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- называть операции последовательного выполнения изделия по элементам предметной инструкционной карты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- давать простейший отчет о выполненной работе (называть изделие и материалы, из которых оно выполнено, определять назначение издел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Контроль за усвоением знаний, умений и навыков осуществляется посредством самостоятельных работ. Небольшие самостоятельные работы можно проводить по окончании изучения определенной темы и в конце каждой четверт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Style w:val="FontStyle23"/>
          <w:sz w:val="24"/>
          <w:szCs w:val="24"/>
        </w:rPr>
        <w:t>Календарно-тематическое планирование</w:t>
      </w:r>
    </w:p>
    <w:p>
      <w:pPr>
        <w:pStyle w:val="TextBody"/>
        <w:spacing w:before="0" w:after="0"/>
        <w:jc w:val="center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уроков по предмету «Ремесло» в 10 б  классе ССД</w:t>
      </w:r>
    </w:p>
    <w:p>
      <w:pPr>
        <w:pStyle w:val="TextBody"/>
        <w:spacing w:before="0" w:after="0"/>
        <w:jc w:val="center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(266 часов, 8 часов в неделю)</w:t>
      </w:r>
    </w:p>
    <w:p>
      <w:pPr>
        <w:pStyle w:val="TextBody"/>
        <w:spacing w:before="0" w:after="0"/>
        <w:jc w:val="center"/>
        <w:rPr>
          <w:rStyle w:val="FontStyle28"/>
          <w:sz w:val="24"/>
          <w:szCs w:val="24"/>
        </w:rPr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4548"/>
        <w:gridCol w:w="1275"/>
        <w:gridCol w:w="1418"/>
        <w:gridCol w:w="1418"/>
      </w:tblGrid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  <w:r>
              <w:rPr>
                <w:rStyle w:val="FontStyle2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п/п раздел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тем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ата фактически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 четверть (64 ча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сред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работе с дезинфицирующими средств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защи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ботка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тье пластиковых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чная стирка бель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ая стир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средств для разных видов стир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ход в магаз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чем утюжить белье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Б при глажен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бота на пришкольном участ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неральная уборка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антисепт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</w:tr>
      <w:tr>
        <w:trPr>
          <w:trHeight w:val="37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предосторож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отное использование антисепт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бор природного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зы из кленовых листьев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бор листьев подходящего разм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азывание листьев маслом. Изготовление поде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елка «Еж» из осенних листье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</w:tr>
      <w:tr>
        <w:trPr>
          <w:trHeight w:val="61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одеж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крюч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е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кноп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</w:tr>
      <w:tr>
        <w:trPr>
          <w:trHeight w:val="62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мана с дыр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хро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</w:tr>
      <w:tr>
        <w:trPr>
          <w:trHeight w:val="21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хромы по краю тк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хромы способом вытягивания пе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</w:tr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хромы из отрезков ни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хромы из кис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</w:tr>
      <w:tr>
        <w:trPr>
          <w:trHeight w:val="39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ниток и тк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бархатной бумаг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ткани «кармаш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ткани «Цыплено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и роспись тка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пись ткани с использованием клея ПВА. Т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уде и професс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нитки. Как их храни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кани. Как получают тка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алфеток. Их назнач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узоров. Их назнач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екции нит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атывание ниток на катуш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трывании, отрезан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ручивании нит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сточки из цветных нит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тье шнур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летении косичек из нит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летении косичек из нит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. стилизованных ягод из связанных пучком ни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дан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62 ча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руде и професс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едения учащихся на уро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на рабочем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шв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кройке геометрических фигур по шаблон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</w:tr>
      <w:tr>
        <w:trPr>
          <w:trHeight w:val="363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носового пла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косы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нарукавной повя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санитарной сум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игольницы-подушеч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закрытого кошель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сувенира сов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сувенира-рожиц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</w:tr>
      <w:tr>
        <w:trPr>
          <w:trHeight w:val="47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сувенира-пингви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подарка-круглых прихва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игрушек из двух одинаковых деталей сшитых в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 игрушки на паль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швом вперед игол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</w:tr>
      <w:tr>
        <w:trPr>
          <w:trHeight w:val="344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швом вперед иголка параллельными ш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шивание салфетки швом вперед иголка параллельными -готовый шов перевить ниткой другого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швом назад игол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швом назад иголка-две паралл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шитье швом через кра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жнение в шитье швом через край-заборч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жнение в шитье швом «крестик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шивание фигур и узоров швом крест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кий ремонт одеж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шивание крючков, петель, кноп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кармана с дыр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одежды для кук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фартука для кук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готовление выкрой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вод выкройки на тка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сс шитья фарту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ТО издел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юбки для кук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готовление выкрой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вод выкройки на тка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сс шитья юб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ТО издел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ход за одежд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вениры и под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нно, виды, назнач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Цветы из ниток и ткан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грушки-самоде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гкие игруш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сувенира-клоу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прихватки – груш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подарка-футляра для оч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ойка и шитье игрушки-подвес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жнение в шитье петельным швом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шивание меток и инициалов на тка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готовление панно из ниток «Веселые человечк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готовление цветов из ниток и тка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ашение класса к Н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ашение класса к Н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спись ткани через трафаре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елка «Новогодняя елк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готовление поде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грушки на елку из подручных сред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ашение для домашней е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ирлянды из бума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дан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74 ча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росовым материа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Вводное занятие. Правила безопасной работы с  грунтовкой, ножницами, мелкими деталями. Инструктаж по Т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Изготовление вазы из пластиковой буты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>
          <w:trHeight w:val="2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Оклеивание тарелочки, бутылоч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>
          <w:trHeight w:val="344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Грунтовка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Декорирование изделий в едином стил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Подсвечник с использованием морской соли или бис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Подсвечник с использованием морской соли или бис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Техника безопасности при работе с огнём (свечёй). Изготовление розы из пластиковых стаканов с использованием све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«Солнышко» из пластиковых лож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«Кувшинки» из пластиковых ложе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«Вторая жизнь» пластиковых стаканчиков. Изготовление цве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90"/>
              <w:textAlignment w:val="top"/>
              <w:rPr>
                <w:rFonts w:eastAsia="Times New Roman"/>
                <w:color w:val="000000"/>
              </w:rPr>
            </w:pPr>
            <w:r>
              <w:rPr>
                <w:color w:val="111115"/>
                <w:shd w:fill="FFFFFF" w:val="clear"/>
              </w:rPr>
              <w:t>«Вторая жизнь» пластиковых стаканчиков. Изготовление цве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111115"/>
                <w:shd w:fill="FFFFFF" w:val="clear"/>
              </w:rPr>
              <w:t>Композиционные и декоративные работы (выполнение в смешанных техника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5"/>
                <w:shd w:fill="FFFFFF" w:val="clear"/>
              </w:rPr>
              <w:t>Обмотка ободка атласными лент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90"/>
              <w:textAlignment w:val="top"/>
              <w:rPr>
                <w:rFonts w:eastAsia="Times New Roman"/>
                <w:color w:val="000000"/>
              </w:rPr>
            </w:pPr>
            <w:r>
              <w:rPr>
                <w:color w:val="111115"/>
                <w:shd w:fill="FFFFFF" w:val="clear"/>
              </w:rPr>
              <w:t>Изготовление бантика из атласных лент. Украшение обо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90"/>
              <w:textAlignment w:val="top"/>
              <w:rPr>
                <w:rFonts w:eastAsia="Times New Roman"/>
                <w:color w:val="000000"/>
              </w:rPr>
            </w:pPr>
            <w:r>
              <w:rPr>
                <w:color w:val="111115"/>
                <w:shd w:fill="FFFFFF" w:val="clear"/>
              </w:rPr>
              <w:t>Витраж из акрила. Приемы, способы выполнения. Инструктаж по ТБ при работе с акрил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90"/>
              <w:textAlignment w:val="top"/>
              <w:rPr>
                <w:rFonts w:eastAsia="Times New Roman"/>
                <w:color w:val="000000"/>
              </w:rPr>
            </w:pPr>
            <w:r>
              <w:rPr>
                <w:color w:val="111115"/>
                <w:shd w:fill="FFFFFF" w:val="clear"/>
              </w:rPr>
              <w:t>Ваза. Витражные кра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90"/>
              <w:textAlignment w:val="top"/>
              <w:rPr>
                <w:rFonts w:eastAsia="Times New Roman"/>
                <w:color w:val="000000"/>
              </w:rPr>
            </w:pPr>
            <w:r>
              <w:rPr>
                <w:color w:val="111115"/>
                <w:shd w:fill="FFFFFF" w:val="clear"/>
              </w:rPr>
              <w:t>Знакомство с витражными красками. Техника безопасности при работе с витражными краск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«Витражная аппликация». Конту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115"/>
                <w:shd w:fill="FFFFFF" w:val="clear"/>
              </w:rPr>
              <w:t>Контур разных цве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ка «Ослик» для украшения территории. Ход работы. Материа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работе с акриловыми краска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ание из бутылок нужной форм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детал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ирование поде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из трубочек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7F4E3" w:val="clear"/>
              </w:rPr>
            </w:pPr>
            <w:r>
              <w:rPr>
                <w:color w:val="000000"/>
                <w:shd w:fill="F7F4E3" w:val="clear"/>
              </w:rPr>
              <w:t>Вырезание трубоче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картин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леивание трубоче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ирование картин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лки для украшения до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поде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териала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лка «Коврик» из старой разноцветной одежды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ание одежды на полос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ание одежды на полос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тение косичек из полос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летение косичек из поло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шивание косичек по кру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Сшивание косичек по кру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 поделки для па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делка папам на 23 феврал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спиче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оделки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Поделка «шкатулка» из дисков в подарок маме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Подготовка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частей шкатулки тепловым пистолет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шкату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ка к 8 марта «Ваза» из пластиковой бутылки и риса. Ход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вазы и приклеивание ее ча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леивание риса. Раскрашив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старых пугови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ская карти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рисунка (создание фон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леивание пугови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ванной комна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любой поделки из бросового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с изготов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н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(68 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</w:rPr>
              <w:t>Растениеводство. Уборка урож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Уборка тома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олучение семян тома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олучение семян огурц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Выращивание огурца в защищенном грун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орта и гибриды огурца для защищенного грунта.</w:t>
            </w:r>
          </w:p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ыращивание огурца в зимних теплиц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Малообъемная технология выращивания огурца в теплиц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есенние теплицы и их подготовка к новому сезон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ыращивание рассады огурца для весенних тепли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</w:rPr>
              <w:t>Уход за огурц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Вредители и болезни растений огурца в защищённом грун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</w:rPr>
              <w:t>Уход за молодым сад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оверка состояния молодых посадок плодовых деревье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Уход за молодым неплодоносящим сад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одготовка молодого сада к зим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Обрезка плодовых деревье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Формирование кроны молодого плодового дере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Уход за деревь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333333"/>
              </w:rPr>
              <w:t>Животно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  <w:color w:val="333333"/>
              </w:rPr>
              <w:t>Производственная санитария на молочной ферм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оогигиенические требования к условиям содержания коров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Уход за коров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авила производственной санитари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облюдение правил санитар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Личная гигиена работников молочной ферм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облюдение гигиены во время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ила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Уход за коров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ход за теля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Уход за тел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333333"/>
              </w:rPr>
              <w:t>Пастбищное содержание КР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Сведения о пастбищ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Кормовые травы пастбищ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Ядовитые травы пастбищ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Пастьба ко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333333"/>
              </w:rPr>
              <w:t>Лош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Значение и особенности лошад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Породы лошад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Содержание рабочих лошадей и уход за ни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Кормление рабочих лошад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333333"/>
              </w:rPr>
              <w:t>Одноконная упряжь и запряжка рабочих лошад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домашними животными, живущими в кварти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кош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п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олезн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кцина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у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с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надлеж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соба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320" w:before="0" w:after="75"/>
              <w:rPr>
                <w:b w:val="false"/>
                <w:b w:val="false"/>
                <w:bCs w:val="false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/>
              <w:t xml:space="preserve">Купа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/>
              <w:t>Болез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/>
              <w:t xml:space="preserve">Вакцинац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/>
              <w:t>Прогул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/>
              <w:t>Вос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/>
              <w:t>Принадлеж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ры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рыб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ка аквариу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птиц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лез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надлеж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сп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торение по теме растениеводств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торение по теме животноводств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дан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но за год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6"/>
    <w:lvlOverride w:ilvl="0">
      <w:startOverride w:val="3"/>
    </w:lvlOverride>
  </w:num>
  <w:num w:numId="20">
    <w:abstractNumId w:val="2"/>
    <w:lvlOverride w:ilvl="0">
      <w:startOverride w:val="4"/>
    </w:lvlOverride>
  </w:num>
  <w:num w:numId="21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2"/>
      <w:szCs w:val="4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0:00Z</dcterms:created>
  <dc:creator>Amirkin</dc:creator>
  <dc:description/>
  <cp:keywords/>
  <dc:language>en-US</dc:language>
  <cp:lastModifiedBy>Ксюша Туманова</cp:lastModifiedBy>
  <dcterms:modified xsi:type="dcterms:W3CDTF">2020-11-03T17:02:00Z</dcterms:modified>
  <cp:revision>31</cp:revision>
  <dc:subject/>
  <dc:title/>
</cp:coreProperties>
</file>