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61"/>
        <w:gridCol w:w="532"/>
        <w:gridCol w:w="5563"/>
      </w:tblGrid>
      <w:tr>
        <w:trPr>
          <w:trHeight w:val="19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.о. Министра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з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 /А.Г.Воронков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___»______2015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ГКОУ «Пензенская школа-интерна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    /С.Б.Берсенева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каз №  ____________________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 «___» _________________2015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грамм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осударственного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нзенской области «Пензенская школа-интернат для  обучающихся по адаптированным образовательным программ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 2015-2017 годы</w:t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аспорт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ого казенного общеобразовательного учреждения Пензенской области «Пензенская школа-интернат для обучающихся по адаптированным образовательным программам» на 2015-2017 годы</w:t>
      </w:r>
    </w:p>
    <w:p>
      <w:pPr>
        <w:pStyle w:val="Normal"/>
        <w:spacing w:lineRule="auto" w:line="240" w:before="0" w:after="0"/>
        <w:ind w:right="25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85"/>
        <w:gridCol w:w="5702"/>
      </w:tblGrid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развития государственного казенного общеобразовательного учреждения Пензенской области «Пензенская школа-интернат для  обучающихся по адаптированным образовательным программам» на 2015-2017 годы (далее – 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закон от 29.12.2012 № 273-ФЗ «Об образовании в Российской Федерации» (с последующими изменениями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 Правительства Пензенской области от 30.10.2013 № 804-пП «Об утверждении государственной программы Пензенской области «Развитие образования в Пензенской области на 2014 - 2020 годы» (с последующими изменениями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 Повышение доступности качествен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 Создание правовых, экономических и организационных условий для развития лич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 Создание единой коррекционно-развивающей среды, способствующей речевому, духовному, нравственному, физическому развитию и социализации ребенка с умственной отсталостью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 Создание условий для полноценного развития и жизнедеятельности детей, государственной поддержки детей с ограниченными возможностями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 Создание необходимых условий для получения, без дискриминации, качественного образования обучающимися, коррекции нарушений их развития и социальной адаптации, оказания им ранней коррекционной помощи на основе специальных педагогических подходов, методов и способов общения в государственном казенном общеобразовательном учреждении Пензенской области «Пензенская школа-интернат для  обучающихся по адаптированным образовательным программам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 Разработка адаптированных образовательных программ для развития и коррекции интеллектуальных и других способностей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 Развитие инновационных процессов и экспериментальной деятельности, внедрение новых образовательных технологий, позволяющих эффективно решать задачи обучения, воспитания и развития учащих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 </w:t>
            </w:r>
            <w:r>
              <w:rPr>
                <w:rFonts w:ascii="Times New Roman" w:hAnsi="Times New Roman"/>
                <w:sz w:val="24"/>
                <w:szCs w:val="24"/>
              </w:rPr>
              <w:t>Создание оптимальных педагогических условий, помогающих обучающимся выразить себя в образовательной и трудовой деятельности, культурном развитии, сознательном выборе будущей профессии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Создание условий для сохранения здоровья учащихся в урочное и внеурочное время посредством совершенствования здоровьесберегающи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– 2017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е работники, медицинские работники, органы общественного управления государственного казенного общеобразовательного учреждения Пензенской области «Пензенская школа-интернат для  обучающихся по адаптированным образовательным программам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реализации Программы участвуют семь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Программы обеспечивается за счёт следующих источников финанс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едства бюджета Пензен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добровольные имущественные взносы и пожертвова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ругие незапрещенные законом поступ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 Обновление содержания образования по адаптированным образовательным программ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 Повышение качества образования и повышение его доступ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 Внедрение и эффективное использование новых систем и технологий обучения, электронных образовательны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 Укрепление здоровья обучающихся и приобщение их к здоровому образу жизн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 Эффективная реализация образовательных программ с дополнительной углубленной трудовой подготов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 Наличие эффективных авторских разработок (программ, учебных пособий, методических рекомендаций) и деятельность по их распростран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 Повышение уровня квалификации педагогических работ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 Положительная оценка деятельности государственного казенного общеобразовательного учреждения Пензенской области «Пензенская школа-интернат для  обучающихся по адаптированным образовательным программам» обучающимися и их родителями (законными представителям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Привлечение добровольных имущественных взносов, пожертвований и других незапрещенных законом поступл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щая характеристика сферы реализации Программы</w:t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Государственное казенное общеобразовательное учреждение Пензенской области «Пензенская школа-интернат для  обучающихся по адаптированным образовательным программам» (далее – Учреждение) располагается в одном типовом трехэтажном здании постройки 1961 года. На помещение имеются свидетельства о государственной регистрации права на оперативное управление и свидетельства о закреплении земли в бессрочное, бесплатное пользование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Планировочное решение здания Учреждения обеспечивает четкое деление помещений: учебное, жилое, медицинского обслуживания, административно-хозяйственные помещения, пищеблок, столов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3/2014 учебном году численность обучающихся, имеющих диагноз «олигофрения в разной степени дебильности», составила 178 человека:</w:t>
      </w:r>
    </w:p>
    <w:p>
      <w:pPr>
        <w:pStyle w:val="HTMLAddress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ингент обучающих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Style w:val="Strong"/>
          <w:rFonts w:ascii="Times New Roman" w:hAnsi="Times New Roman"/>
        </w:rPr>
        <w:t xml:space="preserve">Состав обучающихся: </w:t>
      </w:r>
      <w:r>
        <w:rPr>
          <w:rStyle w:val="Emphasis"/>
          <w:rFonts w:ascii="Times New Roman" w:hAnsi="Times New Roman"/>
          <w:b/>
          <w:bCs/>
        </w:rPr>
        <w:t xml:space="preserve">динамика основных количественных данных </w:t>
      </w:r>
      <w:r>
        <w:rPr>
          <w:rFonts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759"/>
        <w:gridCol w:w="1697"/>
        <w:gridCol w:w="1629"/>
        <w:gridCol w:w="1493"/>
        <w:gridCol w:w="1494"/>
      </w:tblGrid>
      <w:tr>
        <w:trPr>
          <w:trHeight w:val="593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казатели по школ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01.09. ежегодн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13-201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305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исленность учащихс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18 + 40 (филиал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21 + 35 (филиал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45+33 (филиал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jc w:val="center"/>
              <w:rPr/>
            </w:pPr>
            <w:r>
              <w:rPr/>
              <w:t xml:space="preserve">139+33 (филиал) </w:t>
            </w:r>
          </w:p>
        </w:tc>
      </w:tr>
      <w:tr>
        <w:trPr>
          <w:trHeight w:val="305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Количество сме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2 + 5 (филиал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2 + 5 (филиал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5+5 (филиал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4+5 (филиал)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 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Анализ социального состава учащихся ГКОУ «Пензенская школа – интернат» </w:t>
      </w:r>
      <w:r>
        <w:rPr>
          <w:rFonts w:ascii="Times New Roman" w:hAnsi="Times New Roma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691"/>
        <w:gridCol w:w="4329"/>
        <w:gridCol w:w="2027"/>
        <w:gridCol w:w="202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Контингент обучающихс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014-2015 уч.год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Дети сироты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пекаемые дет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Малообеспеченные семь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еполные семь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Многодетные семь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еблагополучные семь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Дети, состоящие на учёте в ПДН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Дети, состоящие на внутришкольном учёт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Дети группы рис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ингент обучающихся по месту про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 о количестве  воспитанников по районам и классам  ГКОУ  «Специальная (коррекционная) общеобразовательная школа- интернат № 54 г.Пензы»</w:t>
      </w:r>
      <w:r>
        <w:rPr>
          <w:rFonts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01.09.2013год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</w:p>
    <w:tbl>
      <w:tblPr>
        <w:tblpPr w:vertAnchor="text" w:horzAnchor="margin" w:leftFromText="180" w:rightFromText="180" w:tblpX="0" w:tblpY="-67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7"/>
        <w:gridCol w:w="598"/>
        <w:gridCol w:w="666"/>
        <w:gridCol w:w="667"/>
        <w:gridCol w:w="666"/>
        <w:gridCol w:w="665"/>
        <w:gridCol w:w="668"/>
        <w:gridCol w:w="666"/>
        <w:gridCol w:w="665"/>
        <w:gridCol w:w="666"/>
        <w:gridCol w:w="667"/>
        <w:gridCol w:w="666"/>
        <w:gridCol w:w="840"/>
      </w:tblGrid>
      <w:tr>
        <w:trPr>
          <w:trHeight w:val="3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к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кл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1к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3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соновский р-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динский р-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ищенский р-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инский р-о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менский р-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ышлейский р-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дольский р-о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нецкий р-о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патинский р-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унинский р-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ло – Сердобинский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кшанский р-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ольский р-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вчатский р-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зенский р-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малинский р-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емышейский р-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з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>
          <w:trHeight w:val="2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КШАН (филиал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едения  о количестве  воспитанников по районам и класса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КОУ  «Пензенская школа-интернат» на 01.09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text" w:horzAnchor="margin" w:leftFromText="180" w:rightFromText="180" w:tblpX="0" w:tblpY="-25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705"/>
        <w:gridCol w:w="705"/>
        <w:gridCol w:w="705"/>
        <w:gridCol w:w="705"/>
        <w:gridCol w:w="705"/>
        <w:gridCol w:w="706"/>
        <w:gridCol w:w="705"/>
        <w:gridCol w:w="705"/>
        <w:gridCol w:w="705"/>
        <w:gridCol w:w="705"/>
        <w:gridCol w:w="869"/>
      </w:tblGrid>
      <w:tr>
        <w:trPr>
          <w:trHeight w:val="5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к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к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к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trHeight w:val="3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сонов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ди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ище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ме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ышлей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дольский р-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нецкий р-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пати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уни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ло – Сердобинск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кша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оль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вчат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зе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мали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емышей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з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>
          <w:trHeight w:val="2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КШАН (филиа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1</w:t>
            </w:r>
          </w:p>
        </w:tc>
      </w:tr>
    </w:tbl>
    <w:p>
      <w:pPr>
        <w:pStyle w:val="HTMLAddress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HTMLAddress"/>
        <w:ind w:firstLine="708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 xml:space="preserve">Социальная характеристика семей обучающихся представлена следующими дан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о семей - 137 (100%)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ные семьи - 82 (60%), в которых воспитываются 82 обучающихся (59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лные семьи - 55 (40%), в которых воспитываются 57 обучающихся (41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ьи опекунов (попечителей) - 8 (6%), в которых воспитываются     8 обучающихся (6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14 году Учреждение закончили 25 обучающихся, из них 12 человек -  выпускники 11 кла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исла окончивших 11 классов 8 человек  продолжают обучение в Государственном автономном профессиональном образовательном учреждении Пензенской области «Пензенский многопрофильный колледж», 2 человека имеют инвалидность, 2 человека работают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течение 2013/2014 учебного года в Учреждении работали 4 кружка и секций: «Музыкальная шкатулка», «Юный олимпиец», «Каблучок», «Рукодельница». Учреждение тесно сотрудничает с ФОК «Победа» при МБОУ СОШ № 42. Учащиеся школы посещают тренажерный зал, секцию футбола на базе названного учреждения. Общее количество обучающихся, занимающихся в кружках и секциях, составило 101 детей (77%). Обучающиеся, состоящие на учете в комиссии по делам несовершеннолетних и защите их прав, занимаются в кружках и секц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7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9"/>
        <w:gridCol w:w="4836"/>
        <w:gridCol w:w="1701"/>
        <w:gridCol w:w="1843"/>
      </w:tblGrid>
      <w:tr>
        <w:trPr>
          <w:trHeight w:val="10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(в т.ч. совмест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к общему числу  педагогических работников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учителей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т образовани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сшее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езаконченное высшее;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реднее специальн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т квалификационную категорию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сшую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ву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воспитателей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т образовани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сшее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езаконченное высшее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еднее специальн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т квалификационную категорию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сшую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ерву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сих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едагогов, имеющих дефектол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едицинских работников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рач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еднего медицин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ж работы (педработники)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 3 лет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т 3 лет до 10 лет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т 10 до 15 лет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от 15 лет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граждены знаками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служенный учитель школы РФ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Отличник народного просвещения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Почетный работник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шли курсы повышения квалификации за последние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арактеристика достижений обучающихся Учреж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2013/2014 учебном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2013/2014 учебном году обучающиеся принимали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астие  в зимней Спартакиаде для обучающихся коррекционных школ, заняв 3 место по лыж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жегодно педагогические работники и обучающиеся принимают участие в городском фестивале творчества детей-инвалидов «Радуга», в областном фестивале творчества  «Под парусом надежды», занимая призовые места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стоящее время для овладения детьми с ограниченными возможностями здоровья профессиональных знаний и умений необходима организация воспитывающей среды и общественных отношений, обеспечивающих эффективную социальную адаптацию личности, проявление ее социальной активности. Для этого необходимо создать оптимальные педагогические условия, помогающие ребенку выразить себя в образовательной, трудовой, культурной деятельности, сделать сознательный выбор профессии. Процесс социальной адаптации помогает ребенку с умственной отсталостью установить прочные связи с окружающим социумом, обеспечить их широту и многообраз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семьи к воспитанию и полноправному ее участию в деятельности школы-интерната – важное звено в социализации детей с умственной отстал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ий процесс для детей с умственной отсталостью направлен на общую коррекцию развития компенсаторно-адаптационных механизмов, на развитие интеллектуальной культуры, формирование коммуникативно-речевой компетенции. Создание и выполнение данных условий необходимо для полноценной интеграции детей с умственной отсталостью в общество людей, получивших высшее и среднее специально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более качественного овладения детьми с умственной отсталостью общеучебными, трудовыми, профессиональными знаниями и умениями необходимо широкое внедрение в учебный процесс современного оснащения и компьютерной техники, способствующих формированию у воспитанников высокой языковой культуры и логического мыш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оритетные задачи и направления реализации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 Создание необходимых условий для получения, без дискриминации, качественного образования обучающимися, коррекции нарушений их развития и социальной адаптации, оказания им ранней коррекционной помощи на основе специальных педагогических подходов, методов и способов общения в государственном казенном общеобразовательном учреждении Пензенской области «Пензенская школа-интернат для  обучающихся по адаптированным образовательным программ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 Разработка адаптированных образовательных программ для развития и коррекции интеллектуальных и других способ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 Развитие инновационных процессов и экспериментальной деятельности, внедрение новых образовательных технологий, позволяющих эффективно решать задачи обучения, воспитания и развити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 </w:t>
      </w:r>
      <w:r>
        <w:rPr>
          <w:rFonts w:ascii="Times New Roman" w:hAnsi="Times New Roman"/>
          <w:sz w:val="24"/>
          <w:szCs w:val="24"/>
        </w:rPr>
        <w:t xml:space="preserve"> Создание условий для сохранения здоровья учащихся в урочное и внеурочное время посредством совершенствования здоровьесберегающ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Реализация интегрированного подхода в обучении и воспитании   школьников.</w:t>
      </w:r>
    </w:p>
    <w:p>
      <w:pPr>
        <w:pStyle w:val="Normal"/>
        <w:spacing w:lineRule="auto" w:line="240" w:before="0" w:after="0"/>
        <w:ind w:left="360" w:right="256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56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240" w:before="0" w:after="0"/>
        <w:ind w:left="360" w:right="25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5"/>
        <w:gridCol w:w="3418"/>
        <w:gridCol w:w="1799"/>
        <w:gridCol w:w="2157"/>
        <w:gridCol w:w="216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педагогических работников в научно-практических конференциях, различных проект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менее 1 раза в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и директора по учебной и воспитательной работ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получения обучающимися качественного образования с использованием новых педагогических технолог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и директора по учебной и  воспитательной работ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оценки результативности, качества образования и воспитания обучающихся с последующей коррекцией учебно-воспитательн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и директора по учебной и воспитательной рабо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физического и психического здоровья обучающихся с последующей коррекцией оздоровительной и лечебной деятельности 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ач-педиат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ониторинга профессиональной ориентации среди обучающихся 9, 10-11 классов с целью выявления профессиональных склонностей и предпочтений, определения дальнейшего образовательного маршру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летнего оздоровительного отдыха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и директора по учебной и  воспитательной рабо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оценки результативности, качества спортивно-оздоровительной работы с последующей коррекцией методов и приемов спортивного оздоровления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и директора по учебной и воспитательной работ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участия обучающихся в наполнении сайта Учреждения, обмене информацией в информационно-телекоммуникационной сети Интер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тор школьного сай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и директора по учебной и  воспитательной работ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здоровьесберегающей образовательной среды, пропаганда здорового образа жизни, профилактика вредных привыч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и директора по учебной и воспитательной работ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34" w:hanging="0"/>
              <w:rPr>
                <w:sz w:val="24"/>
              </w:rPr>
            </w:pPr>
            <w:r>
              <w:rPr>
                <w:sz w:val="24"/>
              </w:rPr>
              <w:t>Развитие технической оснащенности Учреждения с целью обеспечения эффективного развития образовательного процес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735" w:leader="none"/>
              </w:tabs>
              <w:ind w:right="33" w:hanging="0"/>
              <w:rPr>
                <w:sz w:val="24"/>
              </w:rPr>
            </w:pPr>
            <w:r>
              <w:rPr>
                <w:sz w:val="24"/>
              </w:rPr>
              <w:t>Начальник отдела по хозяйственной ч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34" w:hanging="0"/>
              <w:rPr>
                <w:sz w:val="24"/>
              </w:rPr>
            </w:pPr>
            <w:r>
              <w:rPr>
                <w:sz w:val="24"/>
              </w:rPr>
              <w:t>Достижение уровня образованности, соответствующего возможностям обучающегося, обеспечение дальнейшее развития его личности и возможности дальнейшего продолжения образования в различных его форм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и директора по учебной и воспитательной работ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необходимых условий для развития воспитательных функций Учреждения, увеличив охват обучающихся различными формами дополните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эффективной системы развития творческого потенциала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и директора по учебной и  воспитательной рабо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дрение информационных технологий в образовательный процесс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льзование возможностей информационно-телекоммуникационной сети Интернет в обучен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й  рабо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новление библиотечного фонда специальными учебниками и литератур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735" w:leader="none"/>
              </w:tabs>
              <w:ind w:right="33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условий для беспрепятственного доступа инвалидов в Учрежд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735" w:leader="none"/>
              </w:tabs>
              <w:ind w:right="33" w:hanging="0"/>
              <w:rPr>
                <w:sz w:val="24"/>
              </w:rPr>
            </w:pPr>
            <w:r>
              <w:rPr>
                <w:sz w:val="24"/>
              </w:rPr>
              <w:t>Начальник отдела по хозяйственной ч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ремонтных работ и доукомплектование средствами обучения: столярных мастерских, кабинетов обслуживающего труда, кабинета социально-бытовой ориентировки, физкультурного зала, туалетов, замена дверей в спальн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735" w:leader="none"/>
              </w:tabs>
              <w:ind w:right="33" w:hanging="0"/>
              <w:rPr>
                <w:sz w:val="24"/>
              </w:rPr>
            </w:pPr>
            <w:r>
              <w:rPr>
                <w:sz w:val="24"/>
              </w:rPr>
              <w:t>Начальник отдела по хозяйственной части, учителя трудового обучения, физической культуры, учителя-предметники, воспита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апитального ремонта столовой, туалетов 1 этаж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877" w:leader="none"/>
              </w:tabs>
              <w:ind w:right="33" w:hanging="0"/>
              <w:rPr>
                <w:sz w:val="24"/>
              </w:rPr>
            </w:pPr>
            <w:r>
              <w:rPr>
                <w:sz w:val="24"/>
              </w:rPr>
              <w:t>Начальник отдела по хозяйственной ч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мебели для учебных кабинетов и спал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1735" w:leader="none"/>
              </w:tabs>
              <w:ind w:right="33" w:hanging="0"/>
              <w:rPr>
                <w:sz w:val="24"/>
              </w:rPr>
            </w:pPr>
            <w:r>
              <w:rPr>
                <w:sz w:val="24"/>
              </w:rPr>
              <w:t>Начальник отдела по хозяйственной ч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достигнутых результатов и определение перспектив дальнейшего развития 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и директора по учебной и воспитательной рабо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Управление реализацией Программы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ab/>
        <w:t>Директор, который является руководителем Программы, осуществляет общее руководство Программой и несет персональную ответственность за ее реализацию, а также определяет формы и методы управления Программой. Директор представляет в Министерство образования Пензенской области ежегодный отчет о достижении результатов Программы.</w:t>
      </w:r>
    </w:p>
    <w:p>
      <w:pPr>
        <w:pStyle w:val="BodyText2"/>
        <w:rPr>
          <w:sz w:val="24"/>
        </w:rPr>
      </w:pPr>
      <w:r>
        <w:rPr>
          <w:sz w:val="24"/>
        </w:rPr>
        <w:tab/>
        <w:t>Управление реализацией Программы предполагает использование программно-целевого подхода, который обеспечит принцип целенаправленности управления и минимизации используемых финансовых ресурсов при реализации Программы.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жидаемые результаты Програм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поставленных задач и основных направлений деятельности по развитию Учреждения должна способство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ю качества образования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пешному функционированию воспитательной системы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недрению организационных механизмов мониторинга качествен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хранению и улучшению здоровья обучающихся, их эффективному физическому развит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ю роли семьи в учебно-воспитательном процесс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аморазвитию и профессиональному совершенствованию членов педагогического коллекти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Управления</w:t>
        <w:tab/>
        <w:t>И. В. Барыки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я образования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6" w:gutter="0" w:header="0" w:top="71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HTML Address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0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654db6"/>
    <w:rPr>
      <w:rFonts w:ascii="Times New Roman" w:hAnsi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654db6"/>
    <w:rPr>
      <w:rFonts w:ascii="Times New Roman" w:hAnsi="Times New Roman" w:cs="Times New Roman"/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locked/>
    <w:rsid w:val="00654db6"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basedOn w:val="DefaultParagraphFont"/>
    <w:uiPriority w:val="99"/>
    <w:qFormat/>
    <w:rsid w:val="00f11f16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f11f16"/>
    <w:rPr>
      <w:rFonts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13818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fb3ea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54db6"/>
    <w:pPr>
      <w:spacing w:lineRule="auto" w:line="240" w:before="0" w:after="120"/>
    </w:pPr>
    <w:rPr>
      <w:rFonts w:ascii="Times New Roman" w:hAnsi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654db6"/>
    <w:pPr>
      <w:spacing w:lineRule="auto" w:line="240" w:before="0" w:after="0"/>
      <w:jc w:val="both"/>
    </w:pPr>
    <w:rPr>
      <w:rFonts w:ascii="Times New Roman" w:hAnsi="Times New Roman"/>
      <w:sz w:val="20"/>
      <w:szCs w:val="24"/>
    </w:rPr>
  </w:style>
  <w:style w:type="paragraph" w:styleId="HTMLAddress">
    <w:name w:val="HTML Address"/>
    <w:basedOn w:val="Normal"/>
    <w:link w:val="HTMLAddressChar"/>
    <w:uiPriority w:val="99"/>
    <w:qFormat/>
    <w:rsid w:val="00654db6"/>
    <w:pPr>
      <w:spacing w:lineRule="auto" w:line="240" w:before="0" w:after="0"/>
    </w:pPr>
    <w:rPr>
      <w:rFonts w:ascii="Times New Roman" w:hAnsi="Times New Roman"/>
      <w:i/>
      <w:iCs/>
      <w:sz w:val="20"/>
      <w:szCs w:val="24"/>
    </w:rPr>
  </w:style>
  <w:style w:type="paragraph" w:styleId="NoSpacing">
    <w:name w:val="No Spacing"/>
    <w:uiPriority w:val="99"/>
    <w:qFormat/>
    <w:rsid w:val="0073165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11f1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b3e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54d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36</TotalTime>
  <Application>LibreOffice/7.4.7.2$Linux_X86_64 LibreOffice_project/40$Build-2</Application>
  <AppVersion>15.0000</AppVersion>
  <Pages>11</Pages>
  <Words>2821</Words>
  <Characters>1608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4:00Z</dcterms:created>
  <dc:creator>admin</dc:creator>
  <dc:description/>
  <dc:language>en-US</dc:language>
  <cp:lastModifiedBy>s</cp:lastModifiedBy>
  <cp:lastPrinted>2015-02-25T05:33:00Z</cp:lastPrinted>
  <dcterms:modified xsi:type="dcterms:W3CDTF">2016-04-08T08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