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948"/>
        <w:gridCol w:w="991"/>
        <w:gridCol w:w="269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ема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-ая четверть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- 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ведени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ичная гиги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чение личной гиги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личными вещ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игиена з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д курения и алкоголя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9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дежда. Обувь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чение одежды. Значение обу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начение одежды. Назначение обу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одеждой и обувью.  Хранение одежды, обув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</w:p>
        </w:tc>
      </w:tr>
      <w:tr>
        <w:trPr>
          <w:trHeight w:val="2126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итан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чение питания.. Чтение рецеп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циональное 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посудой, помещением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вировка стола. Практичес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жим питания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11;  16.11;   2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11.; 07.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56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-ь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готовление пищи не требующей тепловой об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ственные отно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ультура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чение осанки для здоровья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ы обращения к старшим и сверстникам при встреч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 расста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ила поведения за столо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1;   18.0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1;  01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2;  15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жилых помещений. Варианты квартир и подсобных помещ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рабочего места школь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олнение почтового адреса. Практическая работ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рансп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транспортных средств.  Проезд в  школу-интерн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ведение в транспорте и на ул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и и правила дорожного движения. Зарисов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орговл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.Виды предприятий .Виды това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4: 17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5.   Всего: 32ч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4.   17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го:35 ч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17" w:top="147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  </w:t>
    </w:r>
    <w:r>
      <w:rPr>
        <w:b/>
        <w:sz w:val="36"/>
        <w:szCs w:val="36"/>
      </w:rPr>
      <w:t>Календарно-тематическое планирование по С.Б.О.</w:t>
    </w:r>
    <w:r>
      <w:rPr>
        <w:b/>
      </w:rPr>
      <w:t>(5 класс)</w:t>
    </w:r>
  </w:p>
  <w:p>
    <w:pPr>
      <w:pStyle w:val="Header"/>
      <w:tabs>
        <w:tab w:val="clear" w:pos="4677"/>
        <w:tab w:val="clear" w:pos="9355"/>
        <w:tab w:val="left" w:pos="8042" w:leader="none"/>
      </w:tabs>
      <w:rPr>
        <w:sz w:val="40"/>
        <w:szCs w:val="40"/>
      </w:rPr>
    </w:pPr>
    <w:r>
      <w:rPr/>
      <w:t xml:space="preserve"> </w:t>
    </w:r>
    <w:r>
      <w:rPr>
        <w:sz w:val="40"/>
        <w:szCs w:val="40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f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f3d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f3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3d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f3d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3d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8:00Z</dcterms:created>
  <dc:creator>User</dc:creator>
  <dc:description/>
  <dc:language>en-US</dc:language>
  <cp:lastModifiedBy>User</cp:lastModifiedBy>
  <dcterms:modified xsi:type="dcterms:W3CDTF">2001-01-01T0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