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Календарно-тематическое планирование по С.Б.О.</w:t>
      </w:r>
      <w:r>
        <w:rPr>
          <w:sz w:val="32"/>
          <w:szCs w:val="32"/>
        </w:rPr>
        <w:t xml:space="preserve"> </w:t>
      </w:r>
      <w:r>
        <w:rPr/>
        <w:t>(7 класс).</w:t>
      </w:r>
    </w:p>
    <w:p>
      <w:pPr>
        <w:pStyle w:val="Normal"/>
        <w:rPr/>
      </w:pPr>
      <w:r>
        <w:rPr/>
      </w:r>
    </w:p>
    <w:tbl>
      <w:tblPr>
        <w:tblStyle w:val="a3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6633"/>
        <w:gridCol w:w="1449"/>
        <w:gridCol w:w="1983"/>
      </w:tblGrid>
      <w:tr>
        <w:trPr>
          <w:trHeight w:val="18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          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Тематика.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часов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ровед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   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1-ая четвер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Личная гигиена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собенности личной гигиены в жизни подрост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ход за кожей лица, волос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Одежда. Обув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начение продления срока служения одеж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монт  одежды. Штоп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монт одежды. Наложение запла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тирка с использованием бытовой техники  х/б ткан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тирка изделий из  шелка . (вручну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авила  глажения  белья, брюк, спортивной одеж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ачечная, виды услуг. Прачечная самообслужи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иды питания.  Значение первых блюд, вторых, треть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 xml:space="preserve">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2 –ая четверть. (7 кл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готовление из овощей, рыбы, мя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актические  работы  по приготовлению  блюд с использованием  механических и электробытовых прибор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заготовка продуктов впр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приготовление первых блю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приготовление вторых блю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приготовление  третьих блю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составление меню на завтрак, обед, ужин, на ден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а недел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Сем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ход за младши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ихие и подвижные иг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Культура поведения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авила приема приглашения в гости и формы от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дготовка к поездке в гости.  Внешний вид.    Одежда ,обувь. Украшения. Прическа. Подар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зготовление сувениров. С/Р  игра « В гостях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сего:14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сего: 16ч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7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4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1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8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5.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5.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.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.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9.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2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9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6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3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0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0.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7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4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4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1.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0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d61d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d61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61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d61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5e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B3B92C-4AEA-4E1B-BEAD-E13A55931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1:00Z</dcterms:created>
  <dc:creator>User</dc:creator>
  <dc:description/>
  <dc:language>en-US</dc:language>
  <cp:lastModifiedBy>User</cp:lastModifiedBy>
  <dcterms:modified xsi:type="dcterms:W3CDTF">2001-01-01T05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