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общеобразовательное учреждение Пензенской области     «Пензенская школа- интернат для обучающихся по адаптированным образовательным программам»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                                                              </w:t>
      </w:r>
      <w:r>
        <w:rPr>
          <w:rFonts w:ascii="Cambria" w:hAnsi="Cambria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                                </w:t>
      </w:r>
      <w:r>
        <w:rPr>
          <w:rFonts w:ascii="Cambria" w:hAnsi="Cambria"/>
          <w:sz w:val="28"/>
          <w:szCs w:val="28"/>
        </w:rPr>
        <w:t>директор ______________ С.Б.Берсенева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ab/>
        <w:t>«______»__________________</w:t>
      </w:r>
    </w:p>
    <w:p>
      <w:pPr>
        <w:pStyle w:val="Normal"/>
        <w:spacing w:before="0" w:after="0"/>
        <w:rPr>
          <w:rFonts w:ascii="Cambria" w:hAnsi="Cambria"/>
          <w:b/>
          <w:b/>
          <w:color w:val="0070C0"/>
          <w:sz w:val="40"/>
          <w:szCs w:val="40"/>
        </w:rPr>
      </w:pPr>
      <w:r>
        <w:rPr>
          <w:rFonts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color w:val="0070C0"/>
          <w:sz w:val="40"/>
          <w:szCs w:val="40"/>
        </w:rPr>
        <w:t xml:space="preserve">                                                                                   </w:t>
      </w:r>
      <w:r>
        <w:rPr>
          <w:rFonts w:ascii="Cambria" w:hAnsi="Cambria"/>
          <w:b/>
          <w:color w:val="0070C0"/>
          <w:sz w:val="40"/>
          <w:szCs w:val="40"/>
        </w:rPr>
        <w:t>ПРОЕКТ</w:t>
      </w:r>
    </w:p>
    <w:p>
      <w:pPr>
        <w:pStyle w:val="Normal"/>
        <w:spacing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/>
          <w:b/>
          <w:b/>
          <w:color w:val="FF0000"/>
          <w:sz w:val="28"/>
          <w:szCs w:val="28"/>
        </w:rPr>
      </w:pPr>
      <w:r>
        <w:rPr>
          <w:rFonts w:ascii="Cambria" w:hAnsi="Cambria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color w:val="0070C0"/>
          <w:sz w:val="32"/>
          <w:szCs w:val="32"/>
        </w:rPr>
      </w:pPr>
      <w:r>
        <w:rPr>
          <w:rFonts w:ascii="Cambria" w:hAnsi="Cambria"/>
          <w:b/>
          <w:color w:val="0070C0"/>
          <w:sz w:val="32"/>
          <w:szCs w:val="32"/>
        </w:rPr>
        <w:t>«Модель создания здоровьесберегающей среды в общеобразовательной  организации,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color w:val="0070C0"/>
          <w:sz w:val="32"/>
          <w:szCs w:val="32"/>
        </w:rPr>
      </w:pPr>
      <w:r>
        <w:rPr>
          <w:rFonts w:ascii="Cambria" w:hAnsi="Cambria"/>
          <w:b/>
          <w:color w:val="0070C0"/>
          <w:sz w:val="32"/>
          <w:szCs w:val="32"/>
        </w:rPr>
        <w:t>реализующая адаптированную основную общеобразовательную программу»</w:t>
      </w:r>
    </w:p>
    <w:p>
      <w:pPr>
        <w:pStyle w:val="Normal"/>
        <w:spacing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/>
          <w:b/>
          <w:b/>
          <w:color w:val="FF0000"/>
          <w:sz w:val="28"/>
          <w:szCs w:val="28"/>
        </w:rPr>
      </w:pPr>
      <w:r>
        <w:rPr>
          <w:rFonts w:ascii="Cambria" w:hAnsi="Cambria"/>
          <w:b/>
          <w:color w:val="FF0000"/>
          <w:sz w:val="28"/>
          <w:szCs w:val="28"/>
        </w:rPr>
        <w:t xml:space="preserve">                                        </w:t>
      </w:r>
      <w:r>
        <w:rPr>
          <w:rFonts w:ascii="Cambria" w:hAnsi="Cambria"/>
          <w:b/>
          <w:color w:val="FF0000"/>
          <w:sz w:val="28"/>
          <w:szCs w:val="28"/>
        </w:rPr>
        <w:t>«ОБРАЗОВАНИЕ И ЗДОРОВЬЕ»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ab/>
      </w:r>
      <w:r>
        <w:rPr>
          <w:rFonts w:ascii="Cambria" w:hAnsi="Cambria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ascii="Cambria" w:hAnsi="Cambria"/>
          <w:b/>
          <w:sz w:val="28"/>
          <w:szCs w:val="28"/>
        </w:rPr>
        <w:t>Авторы:</w:t>
      </w:r>
    </w:p>
    <w:p>
      <w:pPr>
        <w:pStyle w:val="Normal"/>
        <w:spacing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ascii="Cambria" w:hAnsi="Cambria"/>
          <w:sz w:val="28"/>
          <w:szCs w:val="28"/>
        </w:rPr>
        <w:t xml:space="preserve">Филиппова Ю.А., 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righ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         </w:t>
      </w:r>
      <w:r>
        <w:rPr>
          <w:rFonts w:ascii="Cambria" w:hAnsi="Cambria"/>
          <w:sz w:val="28"/>
          <w:szCs w:val="28"/>
        </w:rPr>
        <w:t xml:space="preserve">зам. директора по учебно-воспитательной работе;  Кузина Л.Н., 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righ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</w:t>
      </w:r>
      <w:r>
        <w:rPr>
          <w:rFonts w:ascii="Cambria" w:hAnsi="Cambria"/>
          <w:sz w:val="28"/>
          <w:szCs w:val="28"/>
        </w:rPr>
        <w:t>руководители методических объединений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righ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left" w:pos="7650" w:leader="none"/>
          <w:tab w:val="right" w:pos="9071" w:leader="none"/>
        </w:tabs>
        <w:spacing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sz w:val="28"/>
          <w:szCs w:val="28"/>
        </w:rPr>
        <w:tab/>
        <w:tab/>
      </w:r>
      <w:r>
        <w:rPr>
          <w:rFonts w:ascii="Cambria" w:hAnsi="Cambria"/>
          <w:b/>
          <w:sz w:val="28"/>
          <w:szCs w:val="28"/>
        </w:rPr>
        <w:t>Соавторы:</w:t>
        <w:tab/>
        <w:t xml:space="preserve">    </w:t>
      </w:r>
    </w:p>
    <w:p>
      <w:pPr>
        <w:pStyle w:val="Normal"/>
        <w:tabs>
          <w:tab w:val="clear" w:pos="708"/>
          <w:tab w:val="left" w:pos="7005" w:leader="none"/>
          <w:tab w:val="left" w:pos="7650" w:leader="none"/>
          <w:tab w:val="right" w:pos="9071" w:leader="none"/>
        </w:tabs>
        <w:spacing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righ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учителя, воспитатели, медицинский персонал.</w:t>
      </w:r>
    </w:p>
    <w:p>
      <w:pPr>
        <w:pStyle w:val="Normal"/>
        <w:spacing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rFonts w:ascii="Cambria" w:hAnsi="Cambria"/>
          <w:b/>
          <w:b/>
          <w:color w:val="0070C0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                                             </w:t>
      </w:r>
      <w:r>
        <w:rPr>
          <w:rFonts w:ascii="Cambria" w:hAnsi="Cambria"/>
          <w:b/>
          <w:color w:val="0070C0"/>
          <w:sz w:val="28"/>
          <w:szCs w:val="28"/>
        </w:rPr>
        <w:t xml:space="preserve">Пояснительная записка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В соответствии с «Концепцией о правах ребенка» (1989) и «Всемирной декларацией об обеспечении выживания, защиты и развития детей» (1993) каждому ребенку должно быть гарантировано право на развитие, воспитание и образование с учетом его индивидуальных возможностей. Положения, отраженные в этих документах, распространяются на всех детей, в том числе и детей с интеллектуальной недостаточностью. Они обеспечивают правовую защиту детства, поддержку семьи, охрану здоровья, обеспечения воспитания, развития и образования детей, поддержку тех из них, которые в этом нуждают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Объективные данные, полученные при изучении здоровья подрастающего поколения в России, заставляют серьезно задуматься над проблемой усиления медицинской, социально – психологической, педагоги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помощи детя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ытывающим трудности в развитии с самого детства. К сожалению, число детей с интеллектуальной недостаточностью, которым необходимы специальные коррекционно – образовательные услуги, не имеет тенденции к сокращению, напротив, их количество увеличивает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сознание необходимости специальной разработки содержания, форм и методов коррекционно – развивающей работы в образовательных учреждениях компенсирующего вида связано также с изменением общественной позиции по отношению к детям, имеющим интеллектуальные нарушения, с появлением тенденции к их интеграции в среду нормально развивающихся сверстников, усилением роли семьи в их воспитан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ти с интеллектуальной недостаточностью имею нарушения со стороны сердечно – сосудистой и дыхательной систем и физического развития. У многих из них наблюдается функциональная слабость миокарда, сердечная аритмия, понижение артериального давления. Дыхание у них поверхностное, неритмичное; небольшая мышечная нагрузка резко учащает его, и необходимо длительное время для восстанов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клонения в физическом развитии у детей с интеллектуальной недостаточностью выражается в отставании роста,  слабости мышц, в нарушении формы грудной клетки, позвоночника, конечностей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актически во всех научных работах, посвященных проблеме интеллектуальной недостаточности, в программах обучения и воспитания данного контингента детей, методических рекомендациях к проведению коррекционной работы с этими детьми, указывается необходимость проводить специальные мероприятия, направленные на охрану и укрепление здоровья, коррекцию и развитие общей мелкой моторики. Однако ни в одной публикации нет описания последовательной системы физкультурно – оздоровительной работы с данной категорией детей, что и вызывало необходимость создания 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сследованиях отечественных и зарубежных авторов показано, что работа по коррекции недостатков моторной сферы положительно влияет на развитие интеллектуальной и речевой деятельности, а также на их обще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рганизации работы с детьми, имеющими различные нарушения развития, огромное значение имеет целенаправленное преодоление недостатков моторики, развитие движений, охрана и укрепление здоровья детей. Конечно, же, подходы к организации физического воспитания детей с разными отклонениями в развитии неодинаковы. Они учитывают структуру дефекта, степень выраженности нарушений, состояние здоровья и многое другое. Однако всегда физическое воспитание является важной частью общей системы обучения, воспитания и лечения детей с нарушениями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РОЕКТ позволит систематизировать и углубить знания о здоровом образе жизни, заинтересовать учащихся (воспитанников) в необходимости систематических занятий физической культурой и спортом во внеуроч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Цель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обеспечивающих сохранение и укрепление здоровья участников образовательного процесса.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Концепция: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 Образование и здоровье 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Достоинства проекта: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– востребовательное  направление;    </w:t>
      </w:r>
    </w:p>
    <w:p>
      <w:pPr>
        <w:pStyle w:val="ListParagraph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здоровьесберегающей деятельности в школе-интернате;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ый пример педагога в учебной и внеурочн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, обобщение педагогическ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дачи проекта:</w:t>
      </w:r>
    </w:p>
    <w:p>
      <w:pPr>
        <w:pStyle w:val="ListParagraph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показатели заболеваемости воспитанников школы-интерната простудными, инфекционными и прочими заболеваниями;</w:t>
      </w:r>
    </w:p>
    <w:p>
      <w:pPr>
        <w:pStyle w:val="ListParagraph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лучаев травматизма в учебное время и внеурочное время;</w:t>
      </w:r>
    </w:p>
    <w:p>
      <w:pPr>
        <w:pStyle w:val="ListParagraph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систему закаливания воспитанников;</w:t>
      </w:r>
    </w:p>
    <w:p>
      <w:pPr>
        <w:pStyle w:val="ListParagraph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физкультурно – оздоровительной работы;</w:t>
      </w:r>
    </w:p>
    <w:p>
      <w:pPr>
        <w:pStyle w:val="ListParagraph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лечебной физкультуре;</w:t>
      </w:r>
    </w:p>
    <w:p>
      <w:pPr>
        <w:pStyle w:val="ListParagraph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систему оздоровления работников школы-интерната;</w:t>
      </w:r>
    </w:p>
    <w:p>
      <w:pPr>
        <w:pStyle w:val="ListParagraph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бразовательный уровень родителей в области сохранения и укрепления здоровья детей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ые задачи </w:t>
      </w:r>
      <w:r>
        <w:rPr>
          <w:rFonts w:cs="Times New Roman" w:ascii="Times New Roman" w:hAnsi="Times New Roman"/>
          <w:sz w:val="28"/>
          <w:szCs w:val="28"/>
        </w:rPr>
        <w:t>направлены на охрану жизни и укрепление здоровья воспитан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ни способствуют гармоничному психосоматическому развитию, совершенствованию защитных функций организма, повышению устойчивости к различным заболеваниям, увеличению работоспособности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доровительные задачи конкретизируются с учетом индивидуальных особенностей ребенка и направлены на формирование правильной осанки, развитие сводов стопы, укрепление связочно – суставного аппарата, развитие гармоничного телосложения, регулирование роста и массы костей, развитие мышц лица, туловища, рук, ног, плечевого пояса, кистей, пальцев, шеи, глаз, внутренних органов – сердца, кровеносных сосудов, дыхательных мышц и др. Оздоровление предполагает также совершенствование деятельности сердечнососудистой и дыхательной системы, развитие умения приспосабливаться к меняющейся нагрузке и внешним условиям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разовательные задачи </w:t>
      </w:r>
      <w:r>
        <w:rPr>
          <w:rFonts w:cs="Times New Roman" w:ascii="Times New Roman" w:hAnsi="Times New Roman"/>
          <w:sz w:val="28"/>
          <w:szCs w:val="28"/>
        </w:rPr>
        <w:t>предполагают формирование двигательных умений и навыков, развитие двигательных качест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быстроты, силы, гибкости, выносливости, глазомера, ловкости), развитие двигательных способностей (функции равновесия, координации движений). Для повышения двигательной активности с детьми проводятся спортивные часы, дни здоровья, подвижные игры, динамические паузы с использованием развивающих упражнений, направленных на развитие всех групп мышц организм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физического воспитания дети приобретают определенную систему знаний о физических упражнениях, их структуре, оздоровительном воздействии на организм; осознают свои двигательные действия; получают необходимые знания о выполнении движений, спортивных упражнений, игр; познают свое тело и учатся управлять им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имаясь физическими упражнениями, ребенок закрепляет знания об окружающем, он познает свойства предметов, у него обогащается словарный запас, развивается пространственная ориентировка, память, внимание, мышление, воображени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оспитательные задачи </w:t>
      </w:r>
      <w:r>
        <w:rPr>
          <w:rFonts w:cs="Times New Roman" w:ascii="Times New Roman" w:hAnsi="Times New Roman"/>
          <w:sz w:val="28"/>
          <w:szCs w:val="28"/>
        </w:rPr>
        <w:t>направлены на 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плановой и гармонично развитой личности. В процессе воспитания у детей формируются: потребность в ежедневных физических упражнениях; умение рационально использовать физические упражнения в самостоятельной двигательной деятельности; самоорганизация, стремление к взаимопомощи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ются благоприятные условия для воспитания положительных черт характера (организованности, скромности, отзывчивости и др.); закладываются нравственные основы личности (чувства собственного достоинства, умение заниматься в коллективе); осуществляется воспитание волевых качеств (смелость, решительность, уверенность в своих силах, выдержка, настойчивость, самообладания; прививается культура чувств, эстетическое отношение к физическим упражнениям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воспитанников формируется саморегуляция, повышается умственная работоспособность, формируется умение действовать во внутреннем умственном план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нники получают представления о потребности в хорошем здоровье, учатся практическим навыкам физической культуры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 – развивающие  задачи </w:t>
      </w:r>
      <w:r>
        <w:rPr>
          <w:rFonts w:cs="Times New Roman" w:ascii="Times New Roman" w:hAnsi="Times New Roman"/>
          <w:sz w:val="28"/>
          <w:szCs w:val="28"/>
        </w:rPr>
        <w:t>направл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еодоление недостатков двигательной сферы,  физического и психического развития детей. Улучшение анатомно – физиологического статуса детей предполагает коррекцию неправильных установок опорно – двигательного аппарата (отдельных конечностей, стопы, кисти, позвоночника); нормализацию мышечного тонуса; преодоление слабости отдельных мышц; улучшение мышечно – суставного чувства и тактильных ощущений; формирование вестибулярных реакций; преодоление недостаточности в деятельности нервной, сердечнососудистой, дыхательной  и других систем организма ребенк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решаются и общекоррекционные задачи – преодоление недостатков в развитии высших психических функций: внимания, памяти, мышления,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редства достижения цели:</w:t>
      </w:r>
    </w:p>
    <w:p>
      <w:pPr>
        <w:pStyle w:val="ListParagraph"/>
        <w:numPr>
          <w:ilvl w:val="0"/>
          <w:numId w:val="4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двигательной направленности:</w:t>
      </w:r>
    </w:p>
    <w:p>
      <w:pPr>
        <w:pStyle w:val="ListParagraph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ListParagraph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процедуры;</w:t>
      </w:r>
    </w:p>
    <w:p>
      <w:pPr>
        <w:pStyle w:val="ListParagraph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е, дневные  прогулки (4-4,5 ч. вдень);</w:t>
      </w:r>
    </w:p>
    <w:p>
      <w:pPr>
        <w:pStyle w:val="ListParagraph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физической культуры;</w:t>
      </w:r>
    </w:p>
    <w:p>
      <w:pPr>
        <w:pStyle w:val="ListParagraph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ФК;</w:t>
      </w:r>
    </w:p>
    <w:p>
      <w:pPr>
        <w:pStyle w:val="ListParagraph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 спортивных секциях;</w:t>
      </w:r>
    </w:p>
    <w:p>
      <w:pPr>
        <w:pStyle w:val="ListParagraph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на уроках и внеурочное время;</w:t>
      </w:r>
    </w:p>
    <w:p>
      <w:pPr>
        <w:pStyle w:val="ListParagraph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с подвижными дидактическими играми;</w:t>
      </w:r>
    </w:p>
    <w:p>
      <w:pPr>
        <w:pStyle w:val="ListParagraph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раздники, соревнования и др.</w:t>
      </w:r>
    </w:p>
    <w:p>
      <w:pPr>
        <w:pStyle w:val="ListParagraph"/>
        <w:numPr>
          <w:ilvl w:val="0"/>
          <w:numId w:val="4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ые силы природы:</w:t>
      </w:r>
    </w:p>
    <w:p>
      <w:pPr>
        <w:pStyle w:val="ListParagraph"/>
        <w:numPr>
          <w:ilvl w:val="0"/>
          <w:numId w:val="5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на свежем воздухе;</w:t>
      </w:r>
    </w:p>
    <w:p>
      <w:pPr>
        <w:pStyle w:val="ListParagraph"/>
        <w:numPr>
          <w:ilvl w:val="0"/>
          <w:numId w:val="5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:</w:t>
      </w:r>
    </w:p>
    <w:p>
      <w:pPr>
        <w:pStyle w:val="ListParagraph"/>
        <w:numPr>
          <w:ilvl w:val="0"/>
          <w:numId w:val="5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ванны;</w:t>
      </w:r>
    </w:p>
    <w:p>
      <w:pPr>
        <w:pStyle w:val="ListParagraph"/>
        <w:numPr>
          <w:ilvl w:val="0"/>
          <w:numId w:val="5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ой режим;</w:t>
      </w:r>
    </w:p>
    <w:p>
      <w:pPr>
        <w:pStyle w:val="ListParagraph"/>
        <w:numPr>
          <w:ilvl w:val="0"/>
          <w:numId w:val="5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 и витаминотерапия.</w:t>
      </w:r>
    </w:p>
    <w:p>
      <w:pPr>
        <w:pStyle w:val="ListParagraph"/>
        <w:numPr>
          <w:ilvl w:val="0"/>
          <w:numId w:val="4"/>
        </w:numPr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гиенические факторы:</w:t>
      </w:r>
    </w:p>
    <w:p>
      <w:pPr>
        <w:pStyle w:val="ListParagraph"/>
        <w:numPr>
          <w:ilvl w:val="0"/>
          <w:numId w:val="6"/>
        </w:numPr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нитарно – гигиенических требований, регламентированных СанПиНом;</w:t>
      </w:r>
    </w:p>
    <w:p>
      <w:pPr>
        <w:pStyle w:val="ListParagraph"/>
        <w:numPr>
          <w:ilvl w:val="0"/>
          <w:numId w:val="6"/>
        </w:numPr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и общественная гигиена;</w:t>
      </w:r>
    </w:p>
    <w:p>
      <w:pPr>
        <w:pStyle w:val="ListParagraph"/>
        <w:numPr>
          <w:ilvl w:val="0"/>
          <w:numId w:val="6"/>
        </w:numPr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ние помещений, влажная уборка;</w:t>
      </w:r>
    </w:p>
    <w:p>
      <w:pPr>
        <w:pStyle w:val="ListParagraph"/>
        <w:numPr>
          <w:ilvl w:val="0"/>
          <w:numId w:val="6"/>
        </w:numPr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дня;</w:t>
      </w:r>
    </w:p>
    <w:p>
      <w:pPr>
        <w:pStyle w:val="ListParagraph"/>
        <w:numPr>
          <w:ilvl w:val="0"/>
          <w:numId w:val="6"/>
        </w:numPr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едельных учебных нагрузок во избежание переутомления воспитанников.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 аспекты:</w:t>
      </w:r>
    </w:p>
    <w:p>
      <w:pPr>
        <w:pStyle w:val="ListParagraph"/>
        <w:numPr>
          <w:ilvl w:val="0"/>
          <w:numId w:val="6"/>
        </w:numPr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профилактические беседы с детьми;</w:t>
      </w:r>
    </w:p>
    <w:p>
      <w:pPr>
        <w:pStyle w:val="ListParagraph"/>
        <w:numPr>
          <w:ilvl w:val="0"/>
          <w:numId w:val="7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;</w:t>
      </w:r>
    </w:p>
    <w:p>
      <w:pPr>
        <w:pStyle w:val="ListParagraph"/>
        <w:numPr>
          <w:ilvl w:val="0"/>
          <w:numId w:val="7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алеологической культуры педагогов, учащихся, родителе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бъекты проекта:</w:t>
      </w:r>
    </w:p>
    <w:p>
      <w:pPr>
        <w:pStyle w:val="ListParagraph"/>
        <w:numPr>
          <w:ilvl w:val="0"/>
          <w:numId w:val="8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школы - интернат;</w:t>
      </w:r>
    </w:p>
    <w:p>
      <w:pPr>
        <w:pStyle w:val="ListParagraph"/>
        <w:numPr>
          <w:ilvl w:val="0"/>
          <w:numId w:val="8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;</w:t>
      </w:r>
    </w:p>
    <w:p>
      <w:pPr>
        <w:pStyle w:val="ListParagraph"/>
        <w:numPr>
          <w:ilvl w:val="0"/>
          <w:numId w:val="8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работники;</w:t>
      </w:r>
    </w:p>
    <w:p>
      <w:pPr>
        <w:pStyle w:val="ListParagraph"/>
        <w:numPr>
          <w:ilvl w:val="0"/>
          <w:numId w:val="8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Схема реализации проекта: </w:t>
      </w:r>
    </w:p>
    <w:p>
      <w:pPr>
        <w:pStyle w:val="ListParagraph"/>
        <w:numPr>
          <w:ilvl w:val="0"/>
          <w:numId w:val="9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ированные уроки и внеурочная деяте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9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классные мероприятия</w:t>
      </w:r>
      <w:r>
        <w:rPr>
          <w:rFonts w:cs="Times New Roman" w:ascii="Times New Roman" w:hAnsi="Times New Roman"/>
          <w:sz w:val="28"/>
          <w:szCs w:val="28"/>
        </w:rPr>
        <w:t>: воспитательские и классные часы, беседы медицинских работников; тематические недели и др.;</w:t>
      </w:r>
    </w:p>
    <w:p>
      <w:pPr>
        <w:pStyle w:val="ListParagraph"/>
        <w:numPr>
          <w:ilvl w:val="0"/>
          <w:numId w:val="9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sz w:val="28"/>
          <w:szCs w:val="28"/>
        </w:rPr>
        <w:t>: общефизическая подготовка, спортивные секции (футбол, настольный теннис, лыжи, коньки), ЛФК, танцевальный кружок;</w:t>
      </w:r>
    </w:p>
    <w:p>
      <w:pPr>
        <w:pStyle w:val="ListParagraph"/>
        <w:numPr>
          <w:ilvl w:val="0"/>
          <w:numId w:val="9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я с психологом, логопедом</w:t>
      </w:r>
      <w:r>
        <w:rPr>
          <w:rFonts w:cs="Times New Roman" w:ascii="Times New Roman" w:hAnsi="Times New Roman"/>
          <w:sz w:val="28"/>
          <w:szCs w:val="28"/>
        </w:rPr>
        <w:t>: групповые, индивидуальные;</w:t>
      </w:r>
    </w:p>
    <w:p>
      <w:pPr>
        <w:pStyle w:val="ListParagraph"/>
        <w:numPr>
          <w:ilvl w:val="0"/>
          <w:numId w:val="9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доровьесберегающих технологий: пальчиковая, зрительная, дыхательная гимнастика;</w:t>
      </w:r>
    </w:p>
    <w:p>
      <w:pPr>
        <w:pStyle w:val="ListParagraph"/>
        <w:numPr>
          <w:ilvl w:val="0"/>
          <w:numId w:val="9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я в сенсорной комнате;</w:t>
      </w:r>
    </w:p>
    <w:p>
      <w:pPr>
        <w:pStyle w:val="ListParagraph"/>
        <w:numPr>
          <w:ilvl w:val="0"/>
          <w:numId w:val="9"/>
        </w:numPr>
        <w:spacing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тание: </w:t>
      </w:r>
      <w:r>
        <w:rPr>
          <w:rFonts w:cs="Times New Roman" w:ascii="Times New Roman" w:hAnsi="Times New Roman"/>
          <w:sz w:val="28"/>
          <w:szCs w:val="28"/>
        </w:rPr>
        <w:t>качественно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е, витаминизированное;</w:t>
      </w:r>
    </w:p>
    <w:p>
      <w:pPr>
        <w:pStyle w:val="ListParagraph"/>
        <w:numPr>
          <w:ilvl w:val="0"/>
          <w:numId w:val="9"/>
        </w:numPr>
        <w:spacing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ы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тдых в оздоровительных лагерях, дни здоровья, профилактические прививки.</w:t>
        <w:tab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Этапы реализации проекта                        </w:t>
        <w:tab/>
      </w:r>
    </w:p>
    <w:tbl>
      <w:tblPr>
        <w:tblStyle w:val="a4"/>
        <w:tblpPr w:bottomFromText="0" w:horzAnchor="margin" w:leftFromText="180" w:rightFromText="180" w:tblpX="0" w:tblpXSpec="center" w:tblpY="0" w:tblpYSpec="bottom" w:topFromText="0" w:vertAnchor="text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1"/>
        <w:gridCol w:w="2400"/>
        <w:gridCol w:w="6096"/>
      </w:tblGrid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и реализации Этапы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работы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ru-RU" w:eastAsia="ru-RU" w:bidi="ar-SA"/>
              </w:rPr>
              <w:t>2019 – 2020 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ительны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агностика состояния здоровья участников педагогического процесса, анализ оздоровительной работы в области сохранения и укрепления здоровья учащихся школы-интерната.  Систематизация полученных данных. Изучение опыта работы образовательных учреждений, результатов научных исследований по проблеме здоровьесбережения ребенка с ОВЗ. Изучение степени подготовленности педагогического коллектива к реализации проекта, работа по научно – методической подготовке работников школы-интерната к его осуществлению.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ru-RU" w:eastAsia="ru-RU" w:bidi="ar-SA"/>
              </w:rPr>
              <w:t>2020 –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ru-RU" w:eastAsia="ru-RU" w:bidi="ar-SA"/>
              </w:rPr>
              <w:t>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роение про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системообразующей деятельности, понимание педагогами специфики здоровьесберегающей педагогики. Создание базы данных методического обеспечения деятельности педагогов. Формирование методического фонда разработок педагогов. Организация мониторинга здоровья и физического развития воспитанников.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ru-RU" w:eastAsia="ru-RU" w:bidi="ar-SA"/>
              </w:rPr>
              <w:t>2021– 2022 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проект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работка содержания деятельности и структуры проекта в соответствии с основными направлениями деятельности. 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ru-RU" w:eastAsia="ru-RU" w:bidi="ar-SA"/>
              </w:rPr>
              <w:t>2022 – 2023 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етевое взаимодействие  с другими учреждениями, организациями.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ивизация контактов с другими учебными заведениями для детей с ОВЗ (ФОК при гимназии №42 г. Пензы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дицинский осмотр  учащихся в Центре Здоровь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нз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ицинский осмотр учащихся специалистами детской городской поликлиники №6 г. Пенз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направления работы по реализации проек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сновным направлениям здоровьесберегающей деятельности образовательного учреждения относятся: создание здоровьесберегающей инфраструктуры; рациональная организация воспитательно –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тимизация физкультурно – оздоровительной  деятельности, создание специализированных групп ЛФК для обучающихся с ограниченными возможностями здоровья; медицинская профилактика и динамическое наблюдение за состоянием здоровья; просветительско – воспитательная работа с учащимися, педагогами и родителями, направленная на формирование ценности здоровья, потребности и готовности к ведению здорового образа  жизни; внедрение в образовательный процесс здоровьесберегающих технологий; создание условий, необходимых для обеспечения школьников  качественным питанием.</w:t>
        <w:tab/>
        <w:t>Участники образовательного процесса в здоровьесберегающей школе решают специфические задачи в единой системе мероприятий по здоровьесбережению. Коротко перечислим некоторые из ни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Школьная администрация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ая деятельность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0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ПиНов;</w:t>
      </w:r>
    </w:p>
    <w:p>
      <w:pPr>
        <w:pStyle w:val="ListParagraph"/>
        <w:numPr>
          <w:ilvl w:val="0"/>
          <w:numId w:val="20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ереподготовки кадров;</w:t>
      </w:r>
    </w:p>
    <w:p>
      <w:pPr>
        <w:pStyle w:val="ListParagraph"/>
        <w:numPr>
          <w:ilvl w:val="0"/>
          <w:numId w:val="20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раструктуры, необходимой для осуществления оздоровительной деятельности и контроль по  ее реализации;</w:t>
      </w:r>
    </w:p>
    <w:p>
      <w:pPr>
        <w:pStyle w:val="ListParagraph"/>
        <w:numPr>
          <w:ilvl w:val="0"/>
          <w:numId w:val="20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 социальные (экономические)  факторы;</w:t>
      </w:r>
    </w:p>
    <w:p>
      <w:pPr>
        <w:pStyle w:val="ListParagraph"/>
        <w:numPr>
          <w:ilvl w:val="0"/>
          <w:numId w:val="20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 психологические факторы;</w:t>
      </w:r>
    </w:p>
    <w:p>
      <w:pPr>
        <w:pStyle w:val="ListParagraph"/>
        <w:numPr>
          <w:ilvl w:val="0"/>
          <w:numId w:val="10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туальных подходов к формированию валеологической культуры участников педагогического процесса;</w:t>
      </w:r>
    </w:p>
    <w:p>
      <w:pPr>
        <w:pStyle w:val="ListParagraph"/>
        <w:numPr>
          <w:ilvl w:val="0"/>
          <w:numId w:val="10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вместной деятельности педагогов, медицинских работников в оздоровлении воспитанников;</w:t>
      </w:r>
    </w:p>
    <w:p>
      <w:pPr>
        <w:pStyle w:val="ListParagraph"/>
        <w:numPr>
          <w:ilvl w:val="0"/>
          <w:numId w:val="10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но – методического обеспечения педагогического процесса, соответствующего современным требованиям дидактики и олигофренопедагогики;</w:t>
      </w:r>
    </w:p>
    <w:p>
      <w:pPr>
        <w:pStyle w:val="ListParagraph"/>
        <w:numPr>
          <w:ilvl w:val="0"/>
          <w:numId w:val="10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ейших технологий обучения и оздоровления, прошедших экспертизу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6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здоровительная работа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6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2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ого режима работы школы;</w:t>
      </w:r>
    </w:p>
    <w:p>
      <w:pPr>
        <w:pStyle w:val="ListParagraph"/>
        <w:numPr>
          <w:ilvl w:val="0"/>
          <w:numId w:val="12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сохранения и укрепления здоровья детей и работников школы;</w:t>
      </w:r>
    </w:p>
    <w:p>
      <w:pPr>
        <w:pStyle w:val="ListParagraph"/>
        <w:numPr>
          <w:ilvl w:val="0"/>
          <w:numId w:val="12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здоровительного микроклимата, развивающей среды для сохранения здоровья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left="6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left="-142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4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офилактики инфекционных заболеваний, детского травматизма, вредных привычек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ая работа</w:t>
      </w:r>
    </w:p>
    <w:p>
      <w:pPr>
        <w:pStyle w:val="Normal"/>
        <w:spacing w:before="0" w:after="0"/>
        <w:ind w:left="-142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5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заболеваемости детей и работников школы.</w:t>
      </w:r>
    </w:p>
    <w:p>
      <w:pPr>
        <w:pStyle w:val="ListParagraph"/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Педагоги, воспитатели, классные руководители</w:t>
      </w:r>
    </w:p>
    <w:p>
      <w:pPr>
        <w:pStyle w:val="ListParagraph"/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1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адекватных средств и методов обучения и воспитания;</w:t>
      </w:r>
    </w:p>
    <w:p>
      <w:pPr>
        <w:pStyle w:val="ListParagraph"/>
        <w:numPr>
          <w:ilvl w:val="0"/>
          <w:numId w:val="21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обучению и воспитанию;</w:t>
      </w:r>
    </w:p>
    <w:p>
      <w:pPr>
        <w:pStyle w:val="ListParagraph"/>
        <w:numPr>
          <w:ilvl w:val="0"/>
          <w:numId w:val="21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го психологического климата  в классе;</w:t>
      </w:r>
    </w:p>
    <w:p>
      <w:pPr>
        <w:pStyle w:val="ListParagraph"/>
        <w:numPr>
          <w:ilvl w:val="0"/>
          <w:numId w:val="21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 микросоциум (коллектив класса, учебной группы);</w:t>
      </w:r>
    </w:p>
    <w:p>
      <w:pPr>
        <w:pStyle w:val="ListParagraph"/>
        <w:numPr>
          <w:ilvl w:val="0"/>
          <w:numId w:val="21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и мотивация учащихся.</w:t>
      </w:r>
    </w:p>
    <w:p>
      <w:pPr>
        <w:pStyle w:val="ListParagraph"/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с семьей</w:t>
      </w:r>
    </w:p>
    <w:p>
      <w:pPr>
        <w:pStyle w:val="ListParagraph"/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2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занятий с ребенком и его оздоровления;</w:t>
      </w:r>
    </w:p>
    <w:p>
      <w:pPr>
        <w:pStyle w:val="ListParagraph"/>
        <w:numPr>
          <w:ilvl w:val="0"/>
          <w:numId w:val="22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рали, социальных установок;</w:t>
      </w:r>
    </w:p>
    <w:p>
      <w:pPr>
        <w:pStyle w:val="ListParagraph"/>
        <w:numPr>
          <w:ilvl w:val="0"/>
          <w:numId w:val="22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на здоровый образ жизни;</w:t>
      </w:r>
    </w:p>
    <w:p>
      <w:pPr>
        <w:pStyle w:val="ListParagraph"/>
        <w:numPr>
          <w:ilvl w:val="0"/>
          <w:numId w:val="22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культурных традиций;</w:t>
      </w:r>
    </w:p>
    <w:p>
      <w:pPr>
        <w:pStyle w:val="ListParagraph"/>
        <w:numPr>
          <w:ilvl w:val="0"/>
          <w:numId w:val="22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чителем при решении проблемных ситуаций;</w:t>
      </w:r>
    </w:p>
    <w:p>
      <w:pPr>
        <w:pStyle w:val="ListParagraph"/>
        <w:numPr>
          <w:ilvl w:val="0"/>
          <w:numId w:val="22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 внутришкольные психологические факторы.</w:t>
      </w:r>
    </w:p>
    <w:p>
      <w:pPr>
        <w:pStyle w:val="Normal"/>
        <w:spacing w:before="0" w:after="0"/>
        <w:ind w:left="-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ащиеся</w:t>
      </w:r>
    </w:p>
    <w:p>
      <w:pPr>
        <w:pStyle w:val="ListParagraph"/>
        <w:numPr>
          <w:ilvl w:val="0"/>
          <w:numId w:val="23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бственной мотивации к здоровью;</w:t>
      </w:r>
    </w:p>
    <w:p>
      <w:pPr>
        <w:pStyle w:val="ListParagraph"/>
        <w:numPr>
          <w:ilvl w:val="0"/>
          <w:numId w:val="23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и соблюдать гигиенические правила и нормы;</w:t>
      </w:r>
    </w:p>
    <w:p>
      <w:pPr>
        <w:pStyle w:val="ListParagraph"/>
        <w:numPr>
          <w:ilvl w:val="0"/>
          <w:numId w:val="23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материала и соотнесение его с собственным опытом;</w:t>
      </w:r>
    </w:p>
    <w:p>
      <w:pPr>
        <w:pStyle w:val="ListParagraph"/>
        <w:numPr>
          <w:ilvl w:val="0"/>
          <w:numId w:val="23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енность на поиск позитивного выхода из проблемных ситуаций.</w:t>
      </w:r>
    </w:p>
    <w:p>
      <w:pPr>
        <w:pStyle w:val="ListParagraph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витие, становление индивидуальности каждого ребенка предполагает формирование психологической готовности к жизненному самоопределению, созидательной деятельности в обществе с учетом его индивидуального стиля деятельности. В  свою очередь, формирование индивидуального стиля учебной деятельности школьника в соответствии с основными психосоматическими свойствами – одна из основных задач учителя, решение  которой помогает</w:t>
        <w:tab/>
        <w:t xml:space="preserve"> ликвидировать многие трудности ученика в процессе учебной деятельности, школьной адаптации.</w:t>
      </w:r>
    </w:p>
    <w:p>
      <w:pPr>
        <w:pStyle w:val="ListParagraph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ы сохранить психическое здоровье школьника с ограниченными возможностями здоровья (интеллектуальными недостатками), необходимо помочь им сотворить себя, учить детей сообразно с природой каждого, приспосабливая методы, формы и условия обучения к ребенку, а не наоборот. Главное в решении этой задачи – создание предметно-развивающего компонента адаптивно – развивающей образовательной среды, психолого- педагогическое и валеологическое обеспечение его функционирования.</w:t>
        <w:tab/>
      </w:r>
    </w:p>
    <w:p>
      <w:pPr>
        <w:pStyle w:val="ListParagraph"/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;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их объединений;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занятия внеурочной деятельности;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материалов и разработок по вопросам валеологии;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нализ паспортов здоровья;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 работы с родителями по вопросам сохранения и укрепления здоровья; 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лекторий с родителями;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учащихся;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экологического состояния территории школы-интернат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8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жима дня;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алансированного питания;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;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ФК;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нагрузки воспитанников в соответствии с их группой здоровья;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ической активности воспитанников;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каникулярное время для учащихся первого класса;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терапия, применение йодомарина.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сихопрофилактической работы: беседы с медицинскими  работниками;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вредных привычек: библиотечные часы, просмотр фильмов, конкурсы рисунков,  беседы с медицинскими работниками и др.;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равматизма: соблюдение правил по ТБ при организации учебно – воспитательного процесса;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родяжничества и заболеваний, передающих половым путем;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о половому воспитанию;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прививки;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ное проветривание помещений;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нПиНа;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данные на официальном сайте школы – интернат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64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  воспитанников и взрослых (ежегодно);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психиатра и других специалистов;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комендаций областного ПМПК, и школьного ПМПК;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лечение больных детей;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я защитных сил организма воспитанников: экстракт элеутерококка, аскорбиновая кислота, полоскание горла настоем трав;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лизорукости воспитанников: гимнастика для глаз, ЛФК.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(групповые, индивидуальные)  по вопросам личной гигиены, вредных привычек, ЗОЖ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Условия  реализации проекта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ля осуществления учебно – 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в школе – интернате располагаются 11 учебных кабинетов, в том числе: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оциально – бытовой ориентировки площадью 45 кв.м.;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швейных мастерских по 36 кв.м.;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снащенных столярных мастерских площадью 44,2 кв.м., 42 кв.м.;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площадью 175,1 кв.м.;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сихолога площадью 20 кв.м.;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логопеда площадью 18 кв.м.;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оциального педагога площадью 10 кв.м.;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ый всем необходимым для осуществления медицинской деятельности, медицинский блок площадью 63,5 кв.м.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здание школы-интерната в достаточной мере оснащены туалетами, душевой и иной необходимой инфраструктурой. На территории ГКОУ «Пензенская школа – интернат» имеется футбольное поле и спортивная площадка.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ля организации питания </w:t>
      </w:r>
      <w:r>
        <w:rPr>
          <w:rFonts w:cs="Times New Roman" w:ascii="Times New Roman" w:hAnsi="Times New Roman"/>
          <w:sz w:val="28"/>
          <w:szCs w:val="28"/>
        </w:rPr>
        <w:t>ГКОУ «Пензенская школа – интернат»  имеет столовую. Это зал для приема пищи площадью 117,6 кв.м., плановой вместимостью – 50 учащихся, а также зал для приготовления пищи, оснащенный необходимым оборудованием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се проживающие в школе – интернате воспитанники охвачены 6-разовым питанием; 2 завтрака, обед, 2 полдника, ужин; а воспитанники, проживающие в г. Пензе и приходящие на учебные занятия, охвачены вторым завтраком и горячим обедом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бучающиеся, проживающие в школ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интернате</w:t>
      </w:r>
      <w:r>
        <w:rPr>
          <w:rFonts w:cs="Times New Roman" w:ascii="Times New Roman" w:hAnsi="Times New Roman"/>
          <w:sz w:val="28"/>
          <w:szCs w:val="28"/>
        </w:rPr>
        <w:t>, находятся на полном государственном обеспечении и в соответствии с установленными нормативами обеспечиваются: питанием, одеждой и обувью, мягким и жестким инвентарем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пятидневная учебная недел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</w:t>
      </w:r>
      <w:r>
        <w:rPr>
          <w:rFonts w:cs="Times New Roman" w:ascii="Times New Roman" w:hAnsi="Times New Roman"/>
          <w:i/>
          <w:sz w:val="28"/>
          <w:szCs w:val="28"/>
        </w:rPr>
        <w:t>медицинск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школа – интернат имеет оснащенный всем необходимым для осуществления медицинской деятельности медицинский блок (кабинет врача, процедурная, изолятор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КОУ «Пензенская школа – интернат» имеет лицензию на осуществление медицинской деятельности, медсестру, находящуюся в штате, а также 1 врача, работающего по совместительству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обеспечения безопасности воспитанников здание школы – интерната оснащено системой видеонаблюдения. Вся территория  полностью ограждена. Имеется кнопка быстрого вызова вневедомственной охраны. Здание школы – интерната оборудовано автоматической системой пожарной сигнализации и системой пожаротушения, имеется прямая телефонная связь с пожарной частью.</w:t>
      </w:r>
    </w:p>
    <w:p>
      <w:pPr>
        <w:pStyle w:val="ListParagraph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Предельная наполняемость классов (групп) детей с ограниченными возможностями здоровья определяется в соответствии с Постановлением Главного государственного санитарного врача РФ от 10 июля 2015 года </w:t>
      </w:r>
    </w:p>
    <w:p>
      <w:pPr>
        <w:pStyle w:val="ListParagraph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Анализ состояния здоровья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преле 2019 года была проведена плановая диспансеризация учащихся с привлечением специалистов детской поликлиники №6 г. Пензы. Всего было осмотрено 134 обучающихся (воспитанников): были сделаны УЗИ брюшной полости, сердца, щитовидной железы, ЭКГ, клинические анали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етей по группам здоровья:</w:t>
      </w:r>
    </w:p>
    <w:tbl>
      <w:tblPr>
        <w:tblStyle w:val="a4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7"/>
        <w:gridCol w:w="1857"/>
        <w:gridCol w:w="1857"/>
        <w:gridCol w:w="1"/>
        <w:gridCol w:w="1857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 – 20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ый год (154 учащихся)</w:t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 – 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ый год (172 учащихся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а здоровья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щихся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щихся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lll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lV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годовому плану профилактики прививок за 2019 – 2020 учебный год выполнено прививок:</w:t>
      </w:r>
    </w:p>
    <w:tbl>
      <w:tblPr>
        <w:tblStyle w:val="a4"/>
        <w:tblpPr w:vertAnchor="text" w:horzAnchor="margin" w:tblpXSpec="center" w:leftFromText="180" w:rightFromText="180" w:tblpY="231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"/>
        <w:gridCol w:w="3074"/>
        <w:gridCol w:w="2552"/>
        <w:gridCol w:w="1700"/>
      </w:tblGrid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 привив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ктичес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плану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кция мант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кция АДС - 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кция полиомиели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кцинация гепатита 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ип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снух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ь, э/пароти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болевшие дети своевременно изолируются с дальнейшей госпитализацией в отделение областной детской больницы г. Пензы. </w:t>
      </w:r>
    </w:p>
    <w:p>
      <w:pPr>
        <w:pStyle w:val="ListParagraph"/>
        <w:numPr>
          <w:ilvl w:val="0"/>
          <w:numId w:val="17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(группы) комплектуются по заключению Центральной ПМПК.</w:t>
      </w:r>
    </w:p>
    <w:p>
      <w:pPr>
        <w:pStyle w:val="ListParagraph"/>
        <w:numPr>
          <w:ilvl w:val="0"/>
          <w:numId w:val="17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учебных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– использование «ступенчатого» режима обучения в первом полугодии: в сентябре, октябре – 3 урока в день по 25 минут каждый, в ноябре; в декабре – по 4 урока до 35 минут каждый; январь – май по 4 урока до 40 минут каждый);  во 2-9 классах – 40 минут;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: между уроками – по 10 минут, после второго и четвертого уроков – 20 минут; начало занятий в 8ч.30 минут.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дня:</w:t>
      </w:r>
    </w:p>
    <w:tbl>
      <w:tblPr>
        <w:tblStyle w:val="a4"/>
        <w:tblW w:w="914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7194"/>
      </w:tblGrid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ремя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30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ъем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40 – 8.10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рядка, гигиенические процедуры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10 – 8.30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втрак №1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 – 10.20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втрак №2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30 – 14.30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бные занятия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20 – 12.15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д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0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дник №1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20 -15.50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улка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00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дник №2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15 – 17.30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оподготовка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30 – 18.00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ьное занятие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.00  -  18.50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 на свежем воздухе, занятия по интересам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00 – 19.20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жин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20 – 20.20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нятия по интересам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.20 – 21.00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ко сну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.00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pPr w:vertAnchor="text" w:horzAnchor="margin" w:tblpXSpec="right" w:leftFromText="180" w:rightFromText="180" w:tblpY="177"/>
        <w:tblW w:w="3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8"/>
      </w:tblGrid>
      <w:tr>
        <w:trPr/>
        <w:tc>
          <w:tcPr>
            <w:tcW w:w="322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281305</wp:posOffset>
                </wp:positionV>
                <wp:extent cx="1638300" cy="721360"/>
                <wp:effectExtent l="635" t="508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72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5pt;margin-top:22.15pt;width:128.95pt;height:56.75pt;flip: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4"/>
        <w:tblpPr w:vertAnchor="text" w:horzAnchor="margin" w:leftFromText="180" w:rightFromText="180" w:tblpX="0" w:tblpY="222"/>
        <w:tblW w:w="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0"/>
      </w:tblGrid>
      <w:tr>
        <w:trPr/>
        <w:tc>
          <w:tcPr>
            <w:tcW w:w="40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440055</wp:posOffset>
                      </wp:positionV>
                      <wp:extent cx="1419225" cy="635"/>
                      <wp:effectExtent l="1270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70c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7pt;margin-top:34.65pt;width:111.7pt;height:0pt;mso-wrap-style:none;v-text-anchor:middle" type="_x0000_t32">
                      <v:fill o:detectmouseclick="t" on="false"/>
                      <v:stroke color="#0070c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211455</wp:posOffset>
                      </wp:positionV>
                      <wp:extent cx="1428750" cy="304800"/>
                      <wp:effectExtent l="635" t="2222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8840" cy="304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b05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95pt;margin-top:16.65pt;width:112.45pt;height:23.95pt;flip:y;mso-wrap-style:none;v-text-anchor:middle" type="_x0000_t32">
                      <v:fill o:detectmouseclick="t" on="false"/>
                      <v:stroke color="#00b05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269240</wp:posOffset>
                      </wp:positionV>
                      <wp:extent cx="1485900" cy="590550"/>
                      <wp:effectExtent l="635" t="635" r="63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9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7030a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95pt;margin-top:21.2pt;width:116.95pt;height:46.45pt;mso-wrap-style:none;v-text-anchor:middle" type="_x0000_t32">
                      <v:fill o:detectmouseclick="t" on="false"/>
                      <v:stroke color="#7030a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329565</wp:posOffset>
                      </wp:positionV>
                      <wp:extent cx="1219200" cy="771525"/>
                      <wp:effectExtent l="635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771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ffc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95pt;margin-top:25.95pt;width:95.95pt;height:60.7pt;mso-wrap-style:none;v-text-anchor:middle" type="_x0000_t32">
                      <v:fill o:detectmouseclick="t" on="false"/>
                      <v:stroke color="#ffc0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102870</wp:posOffset>
                      </wp:positionV>
                      <wp:extent cx="1524000" cy="1304925"/>
                      <wp:effectExtent l="635" t="127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305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943634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7pt;margin-top:8.1pt;width:119.95pt;height:102.7pt;mso-wrap-style:none;v-text-anchor:middle" type="_x0000_t32">
                      <v:fill o:detectmouseclick="t" on="false"/>
                      <v:stroke color="#943634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Взаимодействие  специалистов в школе – интернате по созданию здоровьесберегающей среды </w:t>
            </w:r>
          </w:p>
        </w:tc>
      </w:tr>
    </w:tbl>
    <w:tbl>
      <w:tblPr>
        <w:tblStyle w:val="a4"/>
        <w:tblpPr w:vertAnchor="text" w:horzAnchor="margin" w:tblpXSpec="right" w:leftFromText="180" w:rightFromText="180" w:tblpY="402"/>
        <w:tblW w:w="3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8"/>
      </w:tblGrid>
      <w:tr>
        <w:trPr/>
        <w:tc>
          <w:tcPr>
            <w:tcW w:w="322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- логопе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pPr w:vertAnchor="text" w:horzAnchor="margin" w:tblpXSpec="right" w:leftFromText="180" w:rightFromText="180" w:tblpY="7"/>
        <w:tblW w:w="3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2"/>
      </w:tblGrid>
      <w:tr>
        <w:trPr/>
        <w:tc>
          <w:tcPr>
            <w:tcW w:w="3262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сихоло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pPr w:vertAnchor="text" w:horzAnchor="margin" w:tblpXSpec="right" w:leftFromText="180" w:rightFromText="180" w:tblpY="242"/>
        <w:tblW w:w="3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2"/>
      </w:tblGrid>
      <w:tr>
        <w:trPr/>
        <w:tc>
          <w:tcPr>
            <w:tcW w:w="326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, воспитатели</w:t>
            </w:r>
          </w:p>
        </w:tc>
      </w:tr>
    </w:tbl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/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left="1843" w:hanging="1134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Style w:val="a4"/>
        <w:tblpPr w:vertAnchor="text" w:horzAnchor="margin" w:tblpXSpec="right" w:leftFromText="180" w:rightFromText="180" w:tblpY="-48"/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5"/>
      </w:tblGrid>
      <w:tr>
        <w:trPr/>
        <w:tc>
          <w:tcPr>
            <w:tcW w:w="32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циальный  педагог</w:t>
            </w:r>
          </w:p>
        </w:tc>
      </w:tr>
    </w:tbl>
    <w:p>
      <w:pPr>
        <w:pStyle w:val="Normal"/>
        <w:spacing w:before="0" w:after="0"/>
        <w:ind w:left="1843" w:hanging="1134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Style w:val="a4"/>
        <w:tblpPr w:vertAnchor="text" w:horzAnchor="margin" w:tblpXSpec="right" w:leftFromText="180" w:rightFromText="180" w:tblpY="125"/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5"/>
      </w:tblGrid>
      <w:tr>
        <w:trPr/>
        <w:tc>
          <w:tcPr>
            <w:tcW w:w="32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ицинский  персонал</w:t>
            </w:r>
          </w:p>
        </w:tc>
      </w:tr>
    </w:tbl>
    <w:p>
      <w:pPr>
        <w:pStyle w:val="Normal"/>
        <w:spacing w:before="0" w:after="0"/>
        <w:ind w:left="1843" w:hanging="1134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еральный закон РФ от 29.12.2012 года «Об Образовании в РФ» для детей с умственной отсталостью предусматривает реализацию физического развития учащегося в урочное и внеурочное время. Уроки адаптированной физкультуры проводятся 3 часа в неделю по учебному плану. Важным условием обучения и воспитания культуры здоровья является воспитание у ребенка стремления к формированию и сохранению собственного здоровья. Достижение успеха в данном направлении осуществляется через разные виды совместной деятельности специалистов в школе – интернат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рамках внедрения ФГОС  НОО  в школе </w:t>
      </w:r>
      <w:r>
        <w:rPr>
          <w:rFonts w:cs="Times New Roman" w:ascii="Times New Roman" w:hAnsi="Times New Roman"/>
          <w:i/>
          <w:sz w:val="28"/>
          <w:szCs w:val="28"/>
        </w:rPr>
        <w:t xml:space="preserve">уроки адаптированной физической культуры  </w:t>
      </w:r>
      <w:r>
        <w:rPr>
          <w:rFonts w:cs="Times New Roman" w:ascii="Times New Roman" w:hAnsi="Times New Roman"/>
          <w:sz w:val="28"/>
          <w:szCs w:val="28"/>
        </w:rPr>
        <w:t>дополняются следующими мероприятиями:</w:t>
      </w:r>
    </w:p>
    <w:p>
      <w:pPr>
        <w:pStyle w:val="ListParagraph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 – оздоровительные мероприятия в неурочное время;</w:t>
      </w:r>
    </w:p>
    <w:p>
      <w:pPr>
        <w:pStyle w:val="ListParagraph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екции «Юный олимпиец»;</w:t>
      </w:r>
    </w:p>
    <w:p>
      <w:pPr>
        <w:pStyle w:val="ListParagraph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на уроках и воспитательских часах;</w:t>
      </w:r>
    </w:p>
    <w:p>
      <w:pPr>
        <w:pStyle w:val="ListParagraph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(тематические) перемены;</w:t>
      </w:r>
    </w:p>
    <w:p>
      <w:pPr>
        <w:pStyle w:val="ListParagraph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 часы;</w:t>
      </w:r>
    </w:p>
    <w:p>
      <w:pPr>
        <w:pStyle w:val="ListParagraph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с игровыми моментами;</w:t>
      </w:r>
    </w:p>
    <w:p>
      <w:pPr>
        <w:pStyle w:val="ListParagraph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медработника о ЗОЖ;</w:t>
      </w:r>
    </w:p>
    <w:p>
      <w:pPr>
        <w:pStyle w:val="ListParagraph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логопедом  по логоритмике и гигиены дыхания;</w:t>
      </w:r>
    </w:p>
    <w:p>
      <w:pPr>
        <w:pStyle w:val="ListParagraph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психологом  по телесноориентированной терапии, упражнения  на развитие саморегуляции, снятия гиперактивности и др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преодоления отклонений в развитии обучающихся школа-интернат оказывает психолого–педагогическую, медицинскую и социальную помощь, которая включает в себя:</w:t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обучающихся, их родителей (законных представителей) и педагогов;</w:t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ие и компенсирующие занятия с обучающимися, воспитанниками;</w:t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ую помощь обучающимся;</w:t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реабилитационных и других медицинских мероприятий;</w:t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обучающимся в профориентации и социальной адаптаци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обучающимися, имеющими нарушения речи, проводятся индивидуальные и групповые </w:t>
      </w:r>
      <w:r>
        <w:rPr>
          <w:rFonts w:cs="Times New Roman" w:ascii="Times New Roman" w:hAnsi="Times New Roman"/>
          <w:i/>
          <w:sz w:val="28"/>
          <w:szCs w:val="28"/>
        </w:rPr>
        <w:t>логопед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>, согласно расписанию занятий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коррекции познавательной сферы учащихся введены дополнительные учебные  часы по развитию сенсорных и психомоторных процессов. С обучающимися, имеющими личные проблемы и нарушения эмоционально – волевой сферы, проводятся индивидуальные и групповые </w:t>
      </w:r>
      <w:r>
        <w:rPr>
          <w:rFonts w:cs="Times New Roman" w:ascii="Times New Roman" w:hAnsi="Times New Roman"/>
          <w:i/>
          <w:sz w:val="28"/>
          <w:szCs w:val="28"/>
        </w:rPr>
        <w:t>занятия с психолог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дним из наиболее приемлемых вариантов сохранения и укрепления психосоматического здоровья школьников является 2 – векторная программа: введение уроков психологии в периоды кризисных для учащихся ситуаций; обеспечение психологического сопровождения как воспитательно – образовательного процесса, так и процессов сохранения и укрепления здоровья школьников.</w:t>
      </w:r>
    </w:p>
    <w:p>
      <w:pPr>
        <w:pStyle w:val="ListParagraph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ормирование предметно – развивающего компонента как части адаптивно – развивающей среды школы осуществляется через: диагностику с использованием комплекса социально – педагогических, личностных, медико – физиологических методов; составление дифференцированного комплексного учебного плана, программ, создание условий для их реализации и их корректирование; разработку рекомендаций семье, учителю, ученику о наиболее благоприятном пути его индивидуального развития.</w:t>
      </w:r>
    </w:p>
    <w:p>
      <w:pPr>
        <w:pStyle w:val="ListParagraph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дним из важных условий на начальном этапе обучения является успешная адаптация к школе. Для того чтобы она проходила наиболее адекватно, осуществляется ряд профилактических мероприятий: первичная диагностика развития детей, поступивших в первый класс, которая проводится в школе-интернате в мае – июне с целью выдачи родителям будущего первоклассника объективных рекомендаций для более успешной подготовки ребенка к школе (если у ребенка слабо развита  мелкая моторика, рекомендуется развивать ее посредством штриховки, лепки, игры с мелкими деталями конструктоа и т.д.); консультации для педагога будущих классных руководителей первоклассников (проводятся с целью подбора наиболее оптимального стиля общения с классом, так как учителям тоже бывает сложно быстро адаптироваться к условиям преподавания в 1-м классе после выпуска 4-го класса); организация занятий развивающего характера для будущих первоклассников, цель которых – помочь привыкнуть к классному руководителю, повысить интерес к обучению в школ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эффективной работы с детьми с трудностями обучения и  школьной дезадаптацией, в школе – интернате  создан </w:t>
      </w:r>
      <w:r>
        <w:rPr>
          <w:rFonts w:cs="Times New Roman" w:ascii="Times New Roman" w:hAnsi="Times New Roman"/>
          <w:i/>
          <w:sz w:val="28"/>
          <w:szCs w:val="28"/>
        </w:rPr>
        <w:t>школьный психолого-медико-педагогический консилиум</w:t>
      </w:r>
      <w:r>
        <w:rPr>
          <w:rFonts w:cs="Times New Roman" w:ascii="Times New Roman" w:hAnsi="Times New Roman"/>
          <w:sz w:val="28"/>
          <w:szCs w:val="28"/>
        </w:rPr>
        <w:t>, который осуществляет свою деятельность в соответствии с положением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й процесс </w:t>
      </w:r>
      <w:r>
        <w:rPr>
          <w:rFonts w:cs="Times New Roman" w:ascii="Times New Roman" w:hAnsi="Times New Roman"/>
          <w:sz w:val="28"/>
          <w:szCs w:val="28"/>
        </w:rPr>
        <w:t>в школе - интернате осуществляется 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коррекционного учреждения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Медицин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, согласно лицензии на медицинскую деятельность осуществляют медицинские работники, которые </w:t>
      </w:r>
      <w:r>
        <w:rPr>
          <w:rFonts w:cs="Times New Roman" w:ascii="Times New Roman" w:hAnsi="Times New Roman"/>
          <w:i/>
          <w:sz w:val="28"/>
          <w:szCs w:val="28"/>
        </w:rPr>
        <w:t>совместно с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отвечают за охрану здоровья воспитанников и укрепление их психофизического состояния, диспансеризацию, проведение профилактических мероприятий и оказание первой медицинской помощи; контролируют соблюдение санитарно – гигиенического и противоэпидемического режима, закаливания и питания, организацию физического воспитания (регулярно, в течение года, один раз в месяц посещаются уроки физической культуры с целью контроля нагрузок на учащихся с составлением физиологической кривой нагрузки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оциальную помощь</w:t>
      </w:r>
      <w:r>
        <w:rPr>
          <w:rFonts w:cs="Times New Roman" w:ascii="Times New Roman" w:hAnsi="Times New Roman"/>
          <w:sz w:val="28"/>
          <w:szCs w:val="28"/>
        </w:rPr>
        <w:t>, связанную с родителями (законными представителями), органами социального развития, здравоохранения, занятости населения и другими органами и организациями осуществляет социальный педагог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спита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в школе – интернате по здоровьесберегающей программе строится по следующим направлениям:</w:t>
      </w:r>
    </w:p>
    <w:tbl>
      <w:tblPr>
        <w:tblStyle w:val="a4"/>
        <w:tblpPr w:bottomFromText="0" w:horzAnchor="margin" w:leftFromText="180" w:rightFromText="180" w:tblpX="0" w:tblpY="354" w:topFromText="0" w:vertAnchor="text"/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118"/>
        <w:gridCol w:w="3934"/>
      </w:tblGrid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озраст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правление</w:t>
            </w:r>
          </w:p>
        </w:tc>
        <w:tc>
          <w:tcPr>
            <w:tcW w:w="3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ятельност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ьные класс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т 7 до 11 лет)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рана здоровья и физическое развитие</w:t>
            </w:r>
          </w:p>
        </w:tc>
        <w:tc>
          <w:tcPr>
            <w:tcW w:w="3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санитарно-гигиенических навыков, развитие ответственности за свое здоровь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ие класс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т 11 до 13 лет)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рана здоровья</w:t>
            </w:r>
          </w:p>
        </w:tc>
        <w:tc>
          <w:tcPr>
            <w:tcW w:w="3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итие навыков ЗОЖ, основы полового воспит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ршие класс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рана здоровья и физическое развитие</w:t>
            </w:r>
          </w:p>
        </w:tc>
        <w:tc>
          <w:tcPr>
            <w:tcW w:w="3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стема профилактических умен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Сущность принципов здоровьесберегающей педагогики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</w:t>
      </w:r>
    </w:p>
    <w:tbl>
      <w:tblPr>
        <w:tblStyle w:val="a4"/>
        <w:tblW w:w="922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4"/>
        <w:gridCol w:w="6202"/>
      </w:tblGrid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ципы здоровье -сберегающей педагогик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щность принципов здоровьесберегающей педагогики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нательностость  и активность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у учащихся глубокого понимания, устойчивого интереса, осмысленного отношения к своему здоровью, самостоятельности на основе собственной активности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стематичность и последовательность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ка оздоровления представляет целостный непрерывный процесс, который строится в системе, где дин этап предполагает взаимосвязь с другим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уализация и дифференциаци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ние и прогнозирование психо – физиологического развития ребенка опираются на диагностику и индивидуальные особенности школьник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лексный и междисциплинарный подход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полагает тесное взаимодействие педагогов, медицинских и социальных работников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еграц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ение основам здоровья осуществляется через интегрированные уроки ОБЖ (основы безопасности жизнедеятельности) и биологии, валеологии и экологии</w:t>
            </w:r>
          </w:p>
        </w:tc>
      </w:tr>
    </w:tbl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доровьесберегающая деятельность педагога в образовательном учреж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ава и обязанности участников образовательного ПРОЕКТА    в школе – интернате определяется Законом Российской Федерации «Об образовании» от 29.12.2012 №273, иными Федеральными законами, Федеральным государственным образовательным стандартом начального общего образования обучающихся с ограниченными возможностями здоровья, Уставом, иными локальными правовыми актам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ихолого – педагогическое сопровождение здоровьесберегающей деятельности педагога представляет собой систему взаимодействия всех субъектов образовательного процесса в различных видах деятельности, последовательно и циклично сменяющих друг друга и являющихся основой, необходимой для решения проблемы развития личности педагога в совокупности всех ее компонентов: когнитивного, эмоционально – волевого, мотивационно – поведенческого, нравственного, адаптивно – ресурсного (диагностика, прогнозирование, организация передачи информации, коррекция при ведущей роли целеполаг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полагающими компонентами здоровьесберегающей деятельности педагога следует считать самоанализ и саморегуляцию, которые определяют его психоэмоциональное состояние. Именно оптимальный уровень психоэмоционального состояния позволяет педагогу:</w:t>
      </w:r>
    </w:p>
    <w:p>
      <w:pPr>
        <w:pStyle w:val="ListParagraph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собственную заинтересованность;</w:t>
      </w:r>
    </w:p>
    <w:p>
      <w:pPr>
        <w:pStyle w:val="ListParagraph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ую деятельность школьников на уроке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своение обучающимися учебного материала в процессе конструктивного взаимодействия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спокойствие и терпение в стрессовых и кризисных ситуациях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итывая высокий уровень динамизма профессиональной деятельности педагога, провоцирующий нарушение психоэмоционального состояния (эмоциональное выгорание, профессиональная деформация, дистресс), необходимо осуществлять профилактику названных негативных состояний. Одним из путей формирования к самоанализу и саморегуляции, определяющих эффективную работу, может быть дозированное информирование учителя о результатах обратной связи от учащихся (уровень психологического комфорта на уроке, удовлетворенность объемом домашнего задания, объективность оценивания и др.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актуальными формами профилактики мероприятий, осуществляемых в рамках психолого – педагогического сопровождения, являются индивидуальные и групповые консультации, тренинги, комплекс оздоровительных мероприятий и др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екционно – развивающую и реабилитационную работу с педагогом, реализующим здоровьесберегающую деятельность, целесообразно проводить, ориентируясь на результаты диагностики. При условии готовности педагога к взаимодействию она должна строится поэтапно, дифференцированно и включать:</w:t>
      </w:r>
    </w:p>
    <w:p>
      <w:pPr>
        <w:pStyle w:val="ListParagraph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ю деструктивных позиций и установок с опорой на компенсаторные факторы (инициативность, оптимизм, артистизм, гибкость в выборе форм и методов работы на уроке)</w:t>
      </w:r>
    </w:p>
    <w:p>
      <w:pPr>
        <w:pStyle w:val="ListParagraph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умений (планирование деятельности, организация самостоятельной работы и др.);</w:t>
      </w:r>
    </w:p>
    <w:p>
      <w:pPr>
        <w:pStyle w:val="ListParagraph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заинтересовать учебным материалом;</w:t>
      </w:r>
    </w:p>
    <w:p>
      <w:pPr>
        <w:pStyle w:val="ListParagraph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ую деятельность учащихся;</w:t>
      </w:r>
    </w:p>
    <w:p>
      <w:pPr>
        <w:pStyle w:val="ListParagraph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их воображение;</w:t>
      </w:r>
    </w:p>
    <w:p>
      <w:pPr>
        <w:pStyle w:val="ListParagraph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щение;</w:t>
      </w:r>
    </w:p>
    <w:p>
      <w:pPr>
        <w:pStyle w:val="ListParagraph"/>
        <w:numPr>
          <w:ilvl w:val="0"/>
          <w:numId w:val="26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эмоционально – волевой сферы (овладение способами самоанализа и саморегуляции, приобретение адекватной самооценки, формирование и развитие толерантности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екционно – развивающая, реабилитационная работа в образовательной организации ориентирована на два основных типа реакции педагога  на возможные психоэмоциональные измене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ервой группе относятся педагоги, которые в процессе рефлексии своей деятельности пытаются изменить педагогический стиль в сторону большей эффективности, не учитывая собственных нормативных установок, которые могут препятствовать изменениям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 второй группе – те из них, которые обладают устойчивой базовой характеристикой и знанием своих особенностей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тором случае негативные тенденции личностного развития компенсируются сознательной саморегуляцией, которая основана на глубоком самопознании и самопринятии, что способствует успешному формированию новых мотивационных установок и профессиональных компетенций без срыва функциональных возможностей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необходимо создавать условия для понимания каждым педагогом  возможности повышения здоровьесберегающей компетенции через осознание своих потенциальных возможностей и психологических особенностей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ихолого – педагогическое сопровождение здоровьесберегающей деятельности педагога осуществляется в рамках нескольких направлений: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задаптации педагога;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 – лого – педагогическая поддержка молодого специалиста, классного руководителя;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даренности учителя и ученика;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психического здоровья учителя и ученик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ое из этих направлений реализуются через  программы семинаров, тренингов, позволяющих выявить роль саморегуляции в сохранении стабильного психоэмоционального состояния педагога, конструктивного педагогического общения, симптомы эмоционального выгорания,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е внимание уделяется рациональной организации учебного процесса с учетом квалификационных, возрастных и социальных характеристик педагогов, модернизации материально – технической базы, способствующей оптимизации профессиональной активности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остный подход к личности педагога дает возможность организовать изучение и коррекцию уровня комфортности на уро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задачи психолого – педагогического сопровождения здоровьесберегающей деятельности педагога должны быть направлены на:</w:t>
      </w:r>
    </w:p>
    <w:p>
      <w:pPr>
        <w:pStyle w:val="ListParagraph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едагогов совершенствовать здоровьесберегающие компетенции с целью их реализации в образовательном процессе;</w:t>
      </w:r>
    </w:p>
    <w:p>
      <w:pPr>
        <w:pStyle w:val="ListParagraph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здоровьесберегающими технологиями и использование их в образовательном процессе;</w:t>
      </w:r>
    </w:p>
    <w:p>
      <w:pPr>
        <w:pStyle w:val="ListParagraph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постоянному пополнению и обновлению методической базы и реализацию инновационных процессов;</w:t>
      </w:r>
    </w:p>
    <w:p>
      <w:pPr>
        <w:pStyle w:val="ListParagraph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емов, позволяющих успешно обучать детей с разными познавательными возможностями в условиях сохранения психического, физического и нравственного здоровь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ыводы по ПРОЕКТУ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ная модель здоровьесберегающей деятельности в ГКОУ «Пензенская школа – интернат» убедительно свидетельствует о возможности использования различных педагогических, психологических, социальных, медико – гигиенических технологий в целях сохранения и укрепления здоровья учащихся с ограниченными возможностями здоровья (интеллектуальными нарушениями) и педагогов в качестве системообразующего фактора формирования адаптивно – развивающей образовательной среды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разработанные и апробированные социально – педагогические модели здоровьесберегающей деятельности предусматривают:</w:t>
      </w:r>
    </w:p>
    <w:p>
      <w:pPr>
        <w:pStyle w:val="ListParagraph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законодательных и нормативных актов, регламентирующих работу образовательной организации в сфере сохранения здоровья учащихся и педагогов;</w:t>
      </w:r>
    </w:p>
    <w:p>
      <w:pPr>
        <w:pStyle w:val="ListParagraph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качества воспитания и образования на основе учета их индивидуальных способностей, склонностей, адаптационно – приспособительных возможностей, выбора педагогических программ и профиля обучения;</w:t>
      </w:r>
    </w:p>
    <w:p>
      <w:pPr>
        <w:pStyle w:val="ListParagraph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материально – технической базы, служащей для формирования здоровья участников образовательного процесса;</w:t>
      </w:r>
    </w:p>
    <w:p>
      <w:pPr>
        <w:pStyle w:val="ListParagraph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дико – физиологического, психолого – педагогического мониторинга и диагностики состояния здоровья школьников и педагогов;</w:t>
      </w:r>
    </w:p>
    <w:p>
      <w:pPr>
        <w:pStyle w:val="ListParagraph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банка данных о состоянии здоровья учащихся и воспитанников;</w:t>
      </w:r>
    </w:p>
    <w:p>
      <w:pPr>
        <w:pStyle w:val="ListParagraph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методическое, организационное, правовое обеспечение программы «Образование и здоровье»;</w:t>
      </w:r>
    </w:p>
    <w:p>
      <w:pPr>
        <w:pStyle w:val="ListParagraph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непрерывной системы образования педагогов, психологов, специалистов центра психолого – педагогической реабилитации и коррекции, направленной на формирование, сохранение и укрепление здоровья обучающихся, воспитанников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ензенская делегация директоров специальных (коррекционных) школ приняла участие во Всероссийской конференции «Школа – территория здоровья», проходившей 21 – 22 ноября 2017 года в г. Ростов – на – Дону. Модератором конференции выступил директор Департамента государственной политики в сфере защиты прав детей Минобрнауки России Евгений Сильянов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На конференции был дан старт общероссийскому проекту по внедрению системы мониторинга здоровья обучающихся с ограниченными возможностями здоровья.  На первом этапе проекта, в 2017 году, планируется участие 19 регионов России, в числе которых и Пензенская область. Министр общего и профессионального образования Ростовской области Лариса Балина поделилась опытом внедрения системы в Ростовской области. 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ходе дискуссий была отмечена важность межведомственного взаимодействия всех заинтересованных сторон при внедрении здоровьесберегающих технологий в образовательный процесс коррекционных шко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a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b5892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b58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56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b58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b58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304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64533-2240-4050-B58E-B313B8734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  <Pages>20</Pages>
  <Words>5939</Words>
  <Characters>33853</Characters>
  <CharactersWithSpaces>39713</CharactersWithSpaces>
  <Paragraphs>79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56:00Z</dcterms:created>
  <dc:creator>Игорь</dc:creator>
  <dc:description/>
  <dc:language>en-US</dc:language>
  <cp:lastModifiedBy>Юлия</cp:lastModifiedBy>
  <dcterms:modified xsi:type="dcterms:W3CDTF">2021-06-20T07:12:00Z</dcterms:modified>
  <cp:revision>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