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алендарно-тематическое планирование по трудовому об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варское дело. 5класс.4 четверть.</w:t>
      </w:r>
    </w:p>
    <w:tbl>
      <w:tblPr>
        <w:tblStyle w:val="a3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7784"/>
        <w:gridCol w:w="1131"/>
        <w:gridCol w:w="1435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одержание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часов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Дата провед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водное занят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структаж по т/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дачи на новую четверть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2.04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овтор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нитарно-гигиенические требования к пова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рвировка сто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готовление бутербродов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.04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Горячие напи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ды горячих напит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рта и виды чая.  Посуда для заваривания ч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варивание чая. /самостоятельная работа.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ктические рабо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варивание чая с лимоном, с листом смородины, с малин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 приготовления какао, кофе из зере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бота с рецептами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4;16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4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4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Холодные напи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ды холодных напитков. Разнообразие напитков из натурального сыр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 приготовления ква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готовление морса. Практи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готовление коктейль . Практи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остоятельная работа ./по выбору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 приготовления киселя из я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7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5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Хранение продук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ранение готовых продуктов. Сроки, место хран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сто хранение свежих овощ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05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Украшение  из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овощ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ктическая работа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5;25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.05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Работа с рецептами. Итоги работы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.05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того:44ч.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76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6:00Z</dcterms:created>
  <dc:creator>User</dc:creator>
  <dc:description/>
  <dc:language>en-US</dc:language>
  <cp:lastModifiedBy>User</cp:lastModifiedBy>
  <dcterms:modified xsi:type="dcterms:W3CDTF">2000-12-31T2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