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XX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бластной конкурс исследовательских рабо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учающихся образовательных организаций Кировской области по краеведению</w:t>
      </w:r>
    </w:p>
    <w:p>
      <w:pPr>
        <w:pStyle w:val="Normal"/>
        <w:widowControl w:val="false"/>
        <w:shd w:val="clear" w:color="auto" w:fill="FFFFFF"/>
        <w:spacing w:lineRule="auto" w:line="240" w:before="288" w:after="0"/>
        <w:ind w:right="43" w:hanging="0"/>
        <w:jc w:val="center"/>
        <w:rPr>
          <w:rFonts w:ascii="Times New Roman" w:hAnsi="Times New Roman" w:eastAsia="Times New Roman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288" w:after="0"/>
        <w:ind w:right="43" w:hanging="0"/>
        <w:jc w:val="both"/>
        <w:rPr>
          <w:rFonts w:ascii="Times New Roman" w:hAnsi="Times New Roman" w:eastAsia="Times New Roman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288" w:after="0"/>
        <w:ind w:right="43" w:hanging="0"/>
        <w:jc w:val="center"/>
        <w:rPr>
          <w:rFonts w:ascii="Times New Roman" w:hAnsi="Times New Roman" w:eastAsia="Times New Roman"/>
          <w:b/>
          <w:b/>
          <w:spacing w:val="-4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pacing w:val="-4"/>
          <w:sz w:val="32"/>
          <w:szCs w:val="32"/>
          <w:lang w:eastAsia="ru-RU"/>
        </w:rPr>
        <w:t>Исследовательская работа на тему:</w:t>
      </w:r>
    </w:p>
    <w:p>
      <w:pPr>
        <w:pStyle w:val="ListParagraph"/>
        <w:ind w:left="0" w:hanging="0"/>
        <w:jc w:val="center"/>
        <w:rPr>
          <w:b/>
          <w:b/>
          <w:kern w:val="2"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“</w:t>
      </w:r>
      <w:r>
        <w:rPr>
          <w:b/>
          <w:sz w:val="44"/>
          <w:szCs w:val="44"/>
          <w:lang w:val="tt-RU"/>
        </w:rPr>
        <w:t xml:space="preserve">История </w:t>
      </w:r>
      <w:r>
        <w:rPr>
          <w:b/>
          <w:kern w:val="2"/>
          <w:sz w:val="44"/>
          <w:szCs w:val="44"/>
          <w:lang w:val="tt-RU"/>
        </w:rPr>
        <w:t xml:space="preserve">возникновения памятников, расположенных на территории </w:t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kern w:val="2"/>
          <w:sz w:val="44"/>
          <w:szCs w:val="44"/>
          <w:lang w:val="tt-RU"/>
        </w:rPr>
      </w:pPr>
      <w:r>
        <w:rPr>
          <w:b/>
          <w:kern w:val="2"/>
          <w:sz w:val="44"/>
          <w:szCs w:val="44"/>
          <w:lang w:val="tt-RU"/>
        </w:rPr>
        <w:t>деревни Нижние Шуни</w:t>
      </w:r>
      <w:r>
        <w:rPr>
          <w:b/>
          <w:sz w:val="44"/>
          <w:szCs w:val="44"/>
          <w:lang w:val="tt-RU"/>
        </w:rPr>
        <w:t>”</w:t>
      </w:r>
    </w:p>
    <w:p>
      <w:pPr>
        <w:pStyle w:val="Normal"/>
        <w:spacing w:lineRule="auto" w:line="360" w:before="0" w:after="0"/>
        <w:ind w:left="3686" w:hanging="0"/>
        <w:jc w:val="right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ind w:left="3686" w:hanging="0"/>
        <w:jc w:val="right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  <w:t>Автор:</w:t>
      </w:r>
      <w:r>
        <w:rPr>
          <w:rFonts w:ascii="Times New Roman" w:hAnsi="Times New Roman"/>
          <w:sz w:val="28"/>
          <w:szCs w:val="28"/>
          <w:lang w:val="tt-RU"/>
        </w:rPr>
        <w:t xml:space="preserve"> Гарипова Рамиля Рафаилевна,  ученица 9 класса Муниципальное казенное бразовательное учреждение осносная общеобразовательная школа дер. Нижние Шуни Вятскополянского района Кировской области.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  <w:t>Руководитель:</w:t>
      </w:r>
      <w:r>
        <w:rPr>
          <w:rFonts w:ascii="Times New Roman" w:hAnsi="Times New Roman"/>
          <w:sz w:val="28"/>
          <w:szCs w:val="28"/>
          <w:lang w:val="tt-RU"/>
        </w:rPr>
        <w:t xml:space="preserve"> Фархутдинова Гульнара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 xml:space="preserve">    </w:t>
      </w:r>
      <w:r>
        <w:rPr>
          <w:rFonts w:ascii="Times New Roman" w:hAnsi="Times New Roman"/>
          <w:sz w:val="28"/>
          <w:szCs w:val="28"/>
          <w:lang w:val="tt-RU"/>
        </w:rPr>
        <w:t>Минзулфаровна  учитель начальных классов Муниципальное казенное образовательное учреждение осносная общеобразовательная школа дер. Нижние Шуни Вятскополянского район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 xml:space="preserve">Нижние Шуни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>2019</w:t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  <w:t>Оглавл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0"/>
        <w:gridCol w:w="1413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tt-RU"/>
              </w:rPr>
              <w:t>Содерж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8"/>
                <w:lang w:val="tt-RU"/>
              </w:rPr>
              <w:t>Стр.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. В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. Основная ча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Братская могила трем воинам, погибшим в борьбе с  колчаковцами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Памятник воинам – землякам, которые мужественно сражались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 фронтах Великой Отечественной вой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8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Заклю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Список использованной  литера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12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Прило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колько солдатских могил  и памятников возведено по всей Европе.      Это не просто  могилы. Всё это – память,  память о тех днях и  о судьбах людей, которые  мужественно сражались за светлое будущее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иклонится к этим памятникам - значит прикоснуться к славе отцов и дедов, преклониться перед их мужеством и героизмом, проявленным в борьбе с враг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И в нашей деревне  есть братская могила и памятник воинам – землякам, которые мужественно сражались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 фронтах Великой Отечественной войны. Никогда не сотрутся в памяти народа суровые годы Великой Отечественной Войны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аша Родина прошла через большое количество войн. Время всё дальше и дальше уносит нас от страшных людских трагедий, и солдаты были, и всегда будут гордостью своей Родины. Они неподражаемый пример для будущих поколений, и долг каждого из нас – быть достойным подвига защитников своей Роди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И вот передо мной зародилась проблема, какова история памятников нашей деревни. Знают ли об этом нынешнее поколение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Я обратилась к этой теме, так как это связано с  историей   деревни, где я живу. Мы мало знаем окружающую нас жизнь, мы так плохо умеем  видеть то, на что смотрим. Может быть, эта работа не для настоящего, а для будущего. Жизнь течёт очень быстро, и поток времени быстро смывает следы нынешнего дн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/>
        </w:rPr>
        <w:t xml:space="preserve">  </w:t>
      </w: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28"/>
        </w:rPr>
        <w:t>Цель</w:t>
      </w: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28"/>
          <w:lang w:val="tt-RU"/>
        </w:rPr>
        <w:t xml:space="preserve"> исследования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/>
        </w:rPr>
        <w:t>: изучит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</w:rPr>
        <w:t>ь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/>
        </w:rPr>
        <w:t xml:space="preserve"> историю возникновения памятников, расположенных на территории деревни Нижние Шуни.</w:t>
      </w:r>
    </w:p>
    <w:p>
      <w:pPr>
        <w:pStyle w:val="ListParagraph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567"/>
        <w:contextualSpacing w:val="false"/>
        <w:jc w:val="both"/>
        <w:rPr>
          <w:b/>
          <w:b/>
          <w:bCs/>
          <w:color w:val="000000"/>
          <w:kern w:val="2"/>
          <w:sz w:val="28"/>
          <w:szCs w:val="28"/>
          <w:lang w:val="tt-RU"/>
        </w:rPr>
      </w:pPr>
      <w:r>
        <w:rPr>
          <w:b/>
          <w:bCs/>
          <w:color w:val="000000"/>
          <w:kern w:val="2"/>
          <w:sz w:val="28"/>
          <w:szCs w:val="28"/>
          <w:lang w:val="tt-RU"/>
        </w:rPr>
        <w:t xml:space="preserve">    </w:t>
      </w:r>
      <w:r>
        <w:rPr>
          <w:b/>
          <w:bCs/>
          <w:color w:val="000000"/>
          <w:kern w:val="2"/>
          <w:sz w:val="28"/>
          <w:szCs w:val="28"/>
          <w:lang w:val="tt-RU"/>
        </w:rPr>
        <w:t xml:space="preserve">Задачи исследовани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>Собрать материалы о памятниках, расположенных на территориии деревни Нижние Шу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>Оформить альбом по материалам работы  и составить презент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>Сдать исследователь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кую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 xml:space="preserve"> работу в историко - краеведческий музей деревни Средние Шуни. </w:t>
      </w:r>
    </w:p>
    <w:p>
      <w:pPr>
        <w:pStyle w:val="ListParagraph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спитывать  чувство  гордости за   героическое    прошлое, историческое и  культурное наследие своей страны и малой Родины.</w:t>
      </w:r>
    </w:p>
    <w:p>
      <w:pPr>
        <w:pStyle w:val="ListParagraph"/>
        <w:widowControl w:val="false"/>
        <w:spacing w:lineRule="auto" w:line="360" w:before="0" w:after="0"/>
        <w:ind w:left="0" w:firstLine="567"/>
        <w:contextualSpacing w:val="false"/>
        <w:jc w:val="both"/>
        <w:rPr>
          <w:b/>
          <w:b/>
          <w:bCs/>
          <w:color w:val="000000"/>
          <w:kern w:val="2"/>
          <w:sz w:val="28"/>
          <w:szCs w:val="28"/>
          <w:lang w:val="tt-RU"/>
        </w:rPr>
      </w:pPr>
      <w:r>
        <w:rPr>
          <w:b/>
          <w:bCs/>
          <w:color w:val="000000"/>
          <w:kern w:val="2"/>
          <w:sz w:val="28"/>
          <w:szCs w:val="28"/>
          <w:lang w:val="tt-RU"/>
        </w:rPr>
        <w:t xml:space="preserve">     </w:t>
      </w:r>
      <w:r>
        <w:rPr>
          <w:b/>
          <w:bCs/>
          <w:color w:val="000000"/>
          <w:kern w:val="2"/>
          <w:sz w:val="28"/>
          <w:szCs w:val="28"/>
          <w:lang w:val="tt-RU"/>
        </w:rPr>
        <w:t xml:space="preserve">Объект исследования: </w:t>
      </w:r>
      <w:r>
        <w:rPr>
          <w:bCs/>
          <w:color w:val="000000"/>
          <w:kern w:val="2"/>
          <w:sz w:val="28"/>
          <w:szCs w:val="28"/>
          <w:lang w:val="tt-RU"/>
        </w:rPr>
        <w:t>памятники, расположенные</w:t>
      </w:r>
      <w:r>
        <w:rPr>
          <w:b/>
          <w:bCs/>
          <w:color w:val="000000"/>
          <w:kern w:val="2"/>
          <w:sz w:val="28"/>
          <w:szCs w:val="28"/>
          <w:lang w:val="tt-RU"/>
        </w:rPr>
        <w:t xml:space="preserve"> </w:t>
      </w:r>
      <w:r>
        <w:rPr>
          <w:bCs/>
          <w:color w:val="000000"/>
          <w:kern w:val="2"/>
          <w:sz w:val="28"/>
          <w:szCs w:val="28"/>
          <w:lang w:val="tt-RU"/>
        </w:rPr>
        <w:t>на территории деревни Нижние Шуни Вятскополянского района Кировской области</w:t>
      </w:r>
    </w:p>
    <w:p>
      <w:pPr>
        <w:pStyle w:val="ListParagraph"/>
        <w:widowControl w:val="false"/>
        <w:spacing w:lineRule="auto" w:line="360" w:before="0" w:after="0"/>
        <w:ind w:left="0" w:firstLine="567"/>
        <w:contextualSpacing w:val="false"/>
        <w:jc w:val="both"/>
        <w:rPr>
          <w:b/>
          <w:b/>
          <w:bCs/>
          <w:color w:val="000000"/>
          <w:kern w:val="2"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 исследования:</w:t>
      </w:r>
      <w:r>
        <w:rPr>
          <w:bCs/>
          <w:color w:val="000000"/>
          <w:kern w:val="2"/>
          <w:sz w:val="28"/>
          <w:szCs w:val="28"/>
          <w:lang w:val="tt-RU"/>
        </w:rPr>
        <w:t xml:space="preserve">  история возникновения памятников, расположенных</w:t>
      </w:r>
      <w:r>
        <w:rPr>
          <w:b/>
          <w:bCs/>
          <w:color w:val="000000"/>
          <w:kern w:val="2"/>
          <w:sz w:val="28"/>
          <w:szCs w:val="28"/>
          <w:lang w:val="tt-RU"/>
        </w:rPr>
        <w:t xml:space="preserve"> </w:t>
      </w:r>
      <w:r>
        <w:rPr>
          <w:bCs/>
          <w:color w:val="000000"/>
          <w:kern w:val="2"/>
          <w:sz w:val="28"/>
          <w:szCs w:val="28"/>
          <w:lang w:val="tt-RU"/>
        </w:rPr>
        <w:t>на территории деревни Нижние Шун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  <w:t>Гипотеза: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Могу предположить, памятники возрождены людьми, которые воспитаны на </w:t>
      </w:r>
      <w:r>
        <w:rPr>
          <w:rFonts w:ascii="Times New Roman" w:hAnsi="Times New Roman"/>
          <w:sz w:val="28"/>
          <w:szCs w:val="28"/>
        </w:rPr>
        <w:t xml:space="preserve">патриотических  чувствах  любви к своей стране, к малой Родине, к ее героическому прошлому.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И  памятники должны жить и передавать события тех дней  нашему будущему поколению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ascii="Times New Roman" w:hAnsi="Times New Roman"/>
          <w:sz w:val="28"/>
          <w:szCs w:val="28"/>
        </w:rPr>
        <w:t xml:space="preserve">теоретический анализ литературы про гражданскую и Великую Отечественную  войнам, наблюдение, опрос, бесед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Теоретическая и практическая значимость работ</w:t>
      </w:r>
      <w:r>
        <w:rPr>
          <w:rFonts w:ascii="Times New Roman" w:hAnsi="Times New Roman"/>
          <w:sz w:val="28"/>
          <w:szCs w:val="28"/>
        </w:rPr>
        <w:t xml:space="preserve">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>обраны и изучены материалы  о гражданс</w:t>
      </w:r>
      <w:r>
        <w:rPr>
          <w:rFonts w:ascii="Times New Roman" w:hAnsi="Times New Roman"/>
          <w:sz w:val="28"/>
          <w:szCs w:val="28"/>
        </w:rPr>
        <w:t>кой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 xml:space="preserve">  и </w:t>
      </w:r>
      <w:r>
        <w:rPr>
          <w:rFonts w:ascii="Times New Roman" w:hAnsi="Times New Roman"/>
          <w:sz w:val="28"/>
          <w:szCs w:val="28"/>
        </w:rPr>
        <w:t>Великой               Отечественной войнам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>проведен опрос с односельча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>встреча  с бывшим председателем колхоза Гарафиевым Ф.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>встреча  с  учителем географии Шарафутдиновой С.С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 xml:space="preserve">оформлен альбом по материалам работы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tt-RU"/>
        </w:rPr>
        <w:t xml:space="preserve">сдана исследовательская работа  в историко - краеведческий музей  деревни  Средние Шуни Вятскополянского района Кировской област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Значимость исследования: </w:t>
      </w:r>
      <w:r>
        <w:rPr>
          <w:rFonts w:ascii="Times New Roman" w:hAnsi="Times New Roman"/>
          <w:sz w:val="28"/>
          <w:szCs w:val="28"/>
        </w:rPr>
        <w:t xml:space="preserve">Результаты исследования могут быть использованы учителями в учебном процессе школы в целях  расширения знаний о родном крае, воспитания гордости за его  героическое    прошлое, историческое и культурное наследие, а также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оспитания чувства любви и ответственности за будущее Малой   Родины.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Вот уже  на протяжении  28 лет учащиеся МКОУ ООШ дер. Нижние Шуни встречают праздник  Великой Победы перед памятником воинам – землякам, которые мужественно сражались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 фронтах Великой Отечественной войны</w:t>
      </w:r>
      <w:r>
        <w:rPr>
          <w:rFonts w:ascii="Times New Roman" w:hAnsi="Times New Roman"/>
          <w:sz w:val="28"/>
          <w:szCs w:val="28"/>
        </w:rPr>
        <w:t xml:space="preserve"> и  более 60 лет перед памятником воинам – «азинцам».  Когда и кем же был сооружен  памятник погибшим в годы ВОВ?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Не в библиотеках,  не в краеведческих музеях нет сведений о создании этих памятников материала для полного обзора по истории этих памятников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решили, пока живы те, кто может нам рассказать об этом, устранить это белое пятно в истории моей деревни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color w:val="000000"/>
          <w:sz w:val="28"/>
          <w:szCs w:val="28"/>
          <w:lang w:eastAsia="en-US"/>
        </w:rPr>
        <w:t>Братская могила трем воинам, погибшим в борьбе с колчаковцам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амятники и памятные места Гражданской войны в Вятскополянском районе относится к весне 1919 года, когда войска Колчака повели наступление в сторону Казани и Нижнего Новгорода, намереваясь захватить Москву. Железнодорожный мост у Вятских Полян оказался на стратегическом направлении. Наиболее удобными для быстрого передвижения войск являлись железные дороги. А если путь преграждает река, то самое удобное место быстрой переправы – железнодорожный мост. Поэтому перед отступающими войсками 2-ой армии стояла задача: ни в коем случае не допустить белых к мост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бытиях Гражданской войны, которые происходили на территории Вятскополянского района, можно выделить три период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 августа по декабрь 1918 года</w:t>
      </w:r>
      <w:r>
        <w:rPr>
          <w:rFonts w:ascii="Times New Roman" w:hAnsi="Times New Roman"/>
          <w:sz w:val="28"/>
          <w:szCs w:val="28"/>
        </w:rPr>
        <w:t xml:space="preserve">, когда в селе Вятские Поляны располагался штаб 2 армии красного Восточного фронта, происходило активное формирование красноармейских часте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 января по март 1919 года</w:t>
      </w:r>
      <w:r>
        <w:rPr>
          <w:rFonts w:ascii="Times New Roman" w:hAnsi="Times New Roman"/>
          <w:sz w:val="28"/>
          <w:szCs w:val="28"/>
        </w:rPr>
        <w:t>, когда после перевода штаба армии в Сарапул на территории района активно проводилась продразвёрстка, формировались органы советской в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 апреля по июнь 1919 года</w:t>
      </w:r>
      <w:r>
        <w:rPr>
          <w:rFonts w:ascii="Times New Roman" w:hAnsi="Times New Roman"/>
          <w:sz w:val="28"/>
          <w:szCs w:val="28"/>
        </w:rPr>
        <w:t>, когда левобережная сторона Вятскополянского района оказалась в зоне активных боевых действий, в ходе которых у берегов Вятки было остановлено дальнейшее продвижение колчаковских войск[3]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tt-RU"/>
        </w:rPr>
        <w:t xml:space="preserve">     </w:t>
      </w:r>
      <w:r>
        <w:rPr>
          <w:rFonts w:ascii="Times New Roman" w:hAnsi="Times New Roman"/>
          <w:bCs/>
          <w:sz w:val="28"/>
          <w:szCs w:val="28"/>
        </w:rPr>
        <w:t>На правом берегу Вятки</w:t>
      </w:r>
      <w:r>
        <w:rPr>
          <w:rFonts w:ascii="Times New Roman" w:hAnsi="Times New Roman"/>
          <w:sz w:val="28"/>
          <w:szCs w:val="28"/>
        </w:rPr>
        <w:t> между деревнями Новый Бурец и Глубокий Лог</w:t>
      </w:r>
      <w:r>
        <w:rPr>
          <w:rFonts w:ascii="Times New Roman" w:hAnsi="Times New Roman"/>
          <w:sz w:val="28"/>
          <w:szCs w:val="28"/>
          <w:lang w:val="tt-RU"/>
        </w:rPr>
        <w:t>, а также</w:t>
      </w:r>
      <w:r>
        <w:rPr>
          <w:rFonts w:ascii="Times New Roman" w:hAnsi="Times New Roman"/>
          <w:sz w:val="28"/>
          <w:szCs w:val="28"/>
        </w:rPr>
        <w:t xml:space="preserve"> у деревни Нижние Шуни были </w:t>
      </w:r>
      <w:r>
        <w:rPr>
          <w:rFonts w:ascii="Times New Roman" w:hAnsi="Times New Roman"/>
          <w:bCs/>
          <w:sz w:val="28"/>
          <w:szCs w:val="28"/>
        </w:rPr>
        <w:t xml:space="preserve"> окопы и траншеи в узлах сопротивления</w:t>
      </w:r>
      <w:r>
        <w:rPr>
          <w:rFonts w:ascii="Times New Roman" w:hAnsi="Times New Roman"/>
          <w:sz w:val="28"/>
          <w:szCs w:val="28"/>
          <w:lang w:val="tt-RU"/>
        </w:rPr>
        <w:t xml:space="preserve">. </w:t>
      </w:r>
      <w:r>
        <w:rPr>
          <w:rFonts w:ascii="Times New Roman" w:hAnsi="Times New Roman"/>
          <w:sz w:val="28"/>
          <w:szCs w:val="28"/>
        </w:rPr>
        <w:t>Узлы сопротивления создавались красными в местах возможной переправы белых через Вятку в начале мая 1919 год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епосредственное руководство обороной моста осуществлял В.М. Азин, начдив 28-й дивизии, штаб которого весной 1919 года был в вагончике на станции Вятские Поляны. Сюда периодически приезжал и начдив 21 дивизии Г.И. Овчинников, штаб которого размещался в уездном городе Малмыж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Азина хорошо помнили в Вятских Полянах. Впервые он появился здесь в конце августа 1918 года с отрядом красногвардейцев, направлявшихся из г. Вятки в сторону Казани для борьбы с белочехами. Ударная группа Азина сыграла решающую роль в освобождении Казан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торой раз Азина видят в Вятских Полянах, когда он формирует 2-ую сводную дивизию, отправившуюся затем на ликвидацию ижевско-воткинского мятеж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третий раз азинцы появляются в Вятских Полянах весной 1919 года и активно участвуют в обороне моста совместно с другими воинскими соединениями 2 армии. К этому времени В.М. Азин был столь же известен во 2 армии, как В.И. Чапаев на Урале</w:t>
      </w:r>
      <w:r>
        <w:rPr>
          <w:rFonts w:ascii="Times New Roman" w:hAnsi="Times New Roman"/>
          <w:color w:val="000000"/>
          <w:sz w:val="28"/>
          <w:szCs w:val="28"/>
        </w:rPr>
        <w:t xml:space="preserve"> [</w:t>
      </w:r>
      <w:r>
        <w:rPr>
          <w:rFonts w:ascii="Times New Roman" w:hAnsi="Times New Roman"/>
          <w:sz w:val="28"/>
          <w:szCs w:val="28"/>
        </w:rPr>
        <w:t>3]. (Приложение 1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/>
          <w:bCs/>
          <w:sz w:val="28"/>
          <w:szCs w:val="28"/>
        </w:rPr>
        <w:t>Могила 3 красноармейцев у деревни Нижние Шуни</w:t>
      </w:r>
      <w:r>
        <w:rPr>
          <w:rFonts w:ascii="Times New Roman" w:hAnsi="Times New Roman"/>
          <w:sz w:val="28"/>
          <w:szCs w:val="28"/>
        </w:rPr>
        <w:t> возникла после контрнаступления Красной армии, начавшегося в ночь с 24 на 25 мая 1919 год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адпись на памятнике гласит: «Здесь похоронены воины-азинцы, убитые под деревней Нижние Шуни в мае 1919 года»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няв в свою священную землю тела воинов, наша деревня  тем самым увековечила память всех, кто отдал  тогда свою жизнь на поле бо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Эта братская могила  в  то время, по словам односельчан, была рядом   с кладбищем. Учитель географии – Светлана Семеновна Шарафутдинова  вспоминает: «Мы были ещё детьми, учились в четвёртом или в пятом классе, когда могилу вскрыли, останки перезахоронили на другое, более возвышенное  ровное место, где по сей день этот памятник стоит</w:t>
      </w:r>
      <w:r>
        <w:rPr>
          <w:rFonts w:eastAsia="Times New Roman" w:ascii="Times New Roman" w:hAnsi="Times New Roman"/>
          <w:sz w:val="28"/>
          <w:szCs w:val="28"/>
          <w:lang w:val="tt-RU" w:eastAsia="ru-RU"/>
        </w:rPr>
        <w:t xml:space="preserve"> на том же месте” </w:t>
      </w:r>
      <w:r>
        <w:rPr>
          <w:rFonts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 xml:space="preserve">7]. Это были 1955 – 1956 годы. Тогда могила была просто ограждена калиткой.  </w:t>
      </w:r>
      <w:r>
        <w:rPr>
          <w:rFonts w:eastAsia="Times New Roman" w:ascii="Times New Roman" w:hAnsi="Times New Roman"/>
          <w:sz w:val="28"/>
          <w:szCs w:val="28"/>
          <w:lang w:val="tt-RU" w:eastAsia="ru-RU"/>
        </w:rPr>
        <w:t>Впервые основательн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амятник был реставрирован 4 ноября 1970 года</w:t>
      </w:r>
      <w:r>
        <w:rPr>
          <w:rFonts w:ascii="Times New Roman" w:hAnsi="Times New Roman"/>
          <w:color w:val="000000"/>
          <w:sz w:val="28"/>
          <w:szCs w:val="28"/>
        </w:rPr>
        <w:t xml:space="preserve"> [</w:t>
      </w:r>
      <w:r>
        <w:rPr>
          <w:rFonts w:ascii="Times New Roman" w:hAnsi="Times New Roman"/>
          <w:sz w:val="28"/>
          <w:szCs w:val="28"/>
        </w:rPr>
        <w:t>4]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tt-RU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осетив исторический музей  г. Вятские Поляны,  мы ознакомились карточкой, составленной в 1983 году  И.И. Грудцыным.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Приложение 2)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торический памятн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4680"/>
        <w:gridCol w:w="43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Наименование памят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сторическое событие, с которым связан памятник, и его  дат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Братская могила трем воинам, погибшим в борьбе с колчаковцами в 1919 году во время форсирования реки Вят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 xml:space="preserve">Местонахождения памят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(точный адрес и топографические расположение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Деревня Нижние Шуни Средне - шу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Время сооружения памятни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ай 1919 года, реставрирован 04.11.1970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Подлежит ли памятник государственной охране (чьим решением утвержден, номер , дата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ринят под охрану решением Кировского облисполкома № 560 от 30.08. 1966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Составлен ли паспорт на памятник и где он хранитс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оставлен и находится в деле районного отделения общ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Имеется ли мемориальная доска на памятнике и ее текст (для памятника – здания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Дата составления карточки и подпись лица, заполнявшего карточку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 xml:space="preserve">28.01.83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  <w:lang w:val="tt-RU"/>
              </w:rPr>
              <w:t>И.И.Грудцын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аждый год перед праздником  ко Дню Победы памятнику  делали «косметический» ремонт. </w:t>
      </w:r>
      <w:r>
        <w:rPr>
          <w:rFonts w:eastAsia="Times New Roman" w:ascii="Times New Roman" w:hAnsi="Times New Roman"/>
          <w:sz w:val="28"/>
          <w:szCs w:val="28"/>
          <w:lang w:val="tt-RU" w:eastAsia="ru-RU"/>
        </w:rPr>
        <w:t xml:space="preserve">В мае 2017 года памятник  азинцам был  капитально отремонтирован, а средства на это выделил племянник  Героя Советского Союза  Ф.А.Сабирова – Кашапов  Фарзутдин Кашапович, проживающий в Москве. Ну а в целом реставрацией памятника занимался известный в Шунях мастер жестяных работ Фархат Салахов, у которого  своя домашняя мини мастерская. “Просьбу заменить облицовку памятника я принял за честь. Негоже, чтобы такой объект был неприглядном состоянии”- признался Фархат Габдулахатович. Он с честью выполнил свой долг перед предками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Приложение 3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8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. Памятник воинам – землякам, которые мужественно </w:t>
      </w:r>
    </w:p>
    <w:p>
      <w:pPr>
        <w:pStyle w:val="Normal"/>
        <w:widowControl w:val="false"/>
        <w:spacing w:lineRule="auto" w:line="360" w:before="0" w:after="0"/>
        <w:ind w:left="1080"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сражались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на фронтах Великой Отечественной войн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1987 – 1997 годы председателем нашего колхоза имени ХХ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партсъезда был Гарафиев Фоат Гарафиевич. Он рассказал нам историю создания Памятника воинам – землякам, которые мужественно сражались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 фронтах Великой Отечественной войны</w:t>
      </w:r>
      <w:r>
        <w:rPr>
          <w:rFonts w:ascii="Times New Roman" w:hAnsi="Times New Roman"/>
          <w:sz w:val="28"/>
          <w:szCs w:val="28"/>
        </w:rPr>
        <w:t xml:space="preserve">. В то время на стройки ферм и асфальтирование дорог приезжали люди армянской национальност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 один прекрасный день эти армяне пришли на прием к председателю и заговорили о памятниках. Оказывается,  на территории  Среднешунского  сельского поселения  на то время памятники были лишь в деревне Средние Шуни.  Армяне  предложили  за короткое время  установить памятник на территории деревни Нижние Шуни. Председатель пообещал им, что поговорит со своими коллегам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Гарафиев Фоат Гарафиевич  собрал на совещание строителя Нуриева Вагиза, секретаря парткома Мингазова Гарафутдина Мингазовича и штатного художника Хазиева Рафил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Хазиев</w:t>
      </w:r>
      <w:r>
        <w:rPr>
          <w:rFonts w:ascii="Times New Roman" w:hAnsi="Times New Roman"/>
          <w:sz w:val="28"/>
          <w:szCs w:val="28"/>
        </w:rPr>
        <w:t>ича и других членов комиссии. Они одобрили предложение о памятнике. Заниматься всеми этими делами было поручено  Мингазову Гарафутдину  Мингазовичу. Получив согласие, армяне быстро сделали свой эскиз, который понравился комисс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Спустя 2-3 недели памятник был готов. Теперь предстояло установить памятник на своё место. А  место выбрали  возле  здания новой школы.  Рядом  со школой располагается и здание Дом Культу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Простой трудолюбивый Габдрахманов Рауф Шамсрахманович в то время работал на тракторе Т-16. Ему пришлось отвезти памятник  из Средних Шуней в деревню Нижние Шуни. Без крана не обошлось. А  водителем этого крана был Салахутдинов  Фаиль Салахутдинович. Памятник установили </w:t>
      </w:r>
      <w:r>
        <w:rPr>
          <w:rFonts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6]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Теперь нужно было  на заднем плане памятника установить плиту с именами погибших, которые мужественно сражались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 фронтах Великой Отечественной войны. Их насчитывается 139 человек. Эту запись  на двух листах сделал художник Хазиев Рафиль  Хазиевич. А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а одном из блоков слева орден Отечественной войны и надпись: 1941-1945. А справа   большими буквами начертаны слова: «Никто не забыт, Ничто не забыто»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Приложение 4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Память о своих знаменитых земляках односельчане трепетно хранят в своем сердце, передавая из поколения в поколение.</w:t>
      </w:r>
      <w:r>
        <w:rPr>
          <w:rFonts w:ascii="Times New Roman" w:hAnsi="Times New Roman"/>
          <w:sz w:val="28"/>
          <w:szCs w:val="28"/>
        </w:rPr>
        <w:t xml:space="preserve">  Спустя годы, к 65- летию  Победы один из выпускников нашей школы, Самигуллин Габделахат Ахметгарифович, проживающий в городе Набережные Челны, подарил школе орден  Отечественной войны.    И этот орден был установлен на памятнике. К 70 - летию Великой Победы  на здании школы была установлена памятная доска в честь Героя Советского Союза  Файзрахмана Сабирова. </w:t>
      </w:r>
      <w:r>
        <w:rPr>
          <w:rFonts w:ascii="Times New Roman" w:hAnsi="Times New Roman"/>
          <w:color w:val="000000"/>
          <w:sz w:val="28"/>
          <w:szCs w:val="28"/>
        </w:rPr>
        <w:t>(Приложение 5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К 70 - летию Великой Победы по Кировской области прошла акция «Сады Победы». И наша школа приняла участие в этой акции. Учащимися школы и ветеранами тыла были посажены 10 яблонь вокруг памятника. Пройдут годы, саженцы эти вырастут и украсят школьный двор.</w:t>
      </w:r>
      <w:r>
        <w:rPr>
          <w:rFonts w:ascii="Times New Roman" w:hAnsi="Times New Roman"/>
          <w:color w:val="000000"/>
          <w:sz w:val="28"/>
          <w:szCs w:val="28"/>
        </w:rPr>
        <w:t xml:space="preserve"> (Приложение 6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Ежегодно в школе ко Дню Победы проходят «Уроки памяти»,  встречи с ветеранами, вдовами, работниками тыла.  Учащиеся  школы  принимают активное участие  в параде Победы, возлагают венки к памятникам, осуществляют  вахту памяти. 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  <w:t xml:space="preserve">                                          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  <w:t>Заключение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Немало воды утекло с  времен войны. Но только память о далёкой войне жива,  и стереть события той войны не смогут ни годы, ни расстоя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ойна  - это есть война.  Смерть всегда  остаётся смертью, жизнь всегда  остаётся жизнью, а смелость – смелостью. Так всегда было и будет.</w:t>
      </w:r>
      <w:r>
        <w:rPr>
          <w:rFonts w:ascii="Times New Roman" w:hAnsi="Times New Roman"/>
          <w:sz w:val="28"/>
          <w:szCs w:val="28"/>
          <w:lang w:val="tt-RU"/>
        </w:rPr>
        <w:t xml:space="preserve">                            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Мы не имеем морального права забывать  тех, кто отдал свою жизнь за наше мирное будущее. Мы говорим им, погибшим,  защищая родную  землю, выжившим в  боях: «Спасибо! Мы будем помнить о Вас!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ходе исследования было выявлено, что в  братской могиле  трем воинам, погибшим в борьбе с колчаковцами похоронены не только воины 28-ой Азинской дивизии, но и  21 -ой и 7 -ой дивизий. На этом участке во время контрнаступления переправлялась 7 дивизия, а воины 28-й Азинской дивизии в это время были южнее, возле Крымской Слудки. Получается, что  надпись на братской могиле: «Здесь похоронены воины-азинцы, убитые под деревней Нижние Шуни в мае 1919 года» не соответствует фактам </w:t>
      </w:r>
      <w:r>
        <w:rPr>
          <w:rFonts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3]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Мы пришли к выводу, что среди объективных причин такого несоответствия был недостаток информации к моменту установки памятников и влияние первых публикаций, сформировавших официальную точку зрения на события, которая впоследствии повторялась в газетных статьях. Были и субъективные причины. Местные краеведы, ставшие инициаторами установки памятников на территории района, были одержимы романтикой Гражданской войны и её героев. Многие участники той войны были малограмотными крестьянами, слабо разбиравшимися в событиях и именах. Успехи Красной Армии в борьбе с колчаковцами связывались с именем В.М. Азина, личностью яркой, запоминающейся, к тому времени уже достаточно известной. Но всё же одна из улиц нашей деревни  носит название  Азина,   в честь Владимира Мартиновича (Михайловича) Азина -  полководца, начальника дивизии, принимавшего  участие в разгроме</w:t>
      </w:r>
      <w:r>
        <w:rPr>
          <w:rFonts w:ascii="Times New Roman" w:hAnsi="Times New Roman"/>
          <w:sz w:val="28"/>
          <w:szCs w:val="28"/>
        </w:rPr>
        <w:t xml:space="preserve"> колчаковских войск  в деревни Нижние Шун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Работая над этим исследованием, я   изучила военно-историческую литературу по войнам, узнала основные моменты войн, исследовала вклад земляков в лепту солдатского героизма,  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</w:t>
      </w:r>
      <w:r>
        <w:rPr>
          <w:rFonts w:eastAsia="Times New Roman" w:ascii="Times New Roman" w:hAnsi="Times New Roman"/>
          <w:bCs/>
          <w:color w:val="000000"/>
          <w:kern w:val="2"/>
          <w:sz w:val="28"/>
          <w:szCs w:val="28"/>
          <w:lang w:val="tt-RU" w:eastAsia="ru-RU"/>
        </w:rPr>
        <w:t xml:space="preserve">обрала  и  изучила материалы  о  жизни  воинов – земляков,   оформила альбом  по материалом  работы   и  составила  презентацию,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организовала встречи с председателем колхоза  в 1987-1997 гг. Гарафиевым Фоатом Гарафиевичем, учителем Светланой Семеновной Шарафутдиновой, записала воспоминания односельчан, посещала исторический музей в г. Вятские Поляны и 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val="tt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осещала  памятники, расположенные на территории  деревни Нижние Шуни. Постоять на возвышенности, оглядывая под легкий шелест берез и весёлый щебет птиц бескрайние просторы родной страны под мирным небом, всегда и приятно, и трогательно. За что, не щадя себя, и сражались наши воины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На войне каждый солдат честно выполняет свой долг,  верен присяге, данной Родине, в ожесточенных боях проявляет беспримерную стойкость и мужество, боевой дух и храброст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Подвиг героев  войны неподвластен времени. И поэтому мы всегда будем помнить павших сынов России и воздавать дань уважения.  Страна гордится этими подвигами, которые служат для молодого поколения примером храбрости и патриотизма, хранит светлую память о тех, кто погиб,  защищая   свою Родин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/>
          <w:color w:val="FF6600"/>
          <w:sz w:val="28"/>
          <w:szCs w:val="28"/>
        </w:rPr>
      </w:pPr>
      <w:r>
        <w:rPr>
          <w:rFonts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color w:val="FF66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color w:val="FF66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/>
          <w:color w:val="FF66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tt-RU"/>
        </w:rPr>
        <w:t>Абдуллин И.А. Большевисткая военная песня / И.А.Абдуллин. – Казань., 1987. - 279 ст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567" w:hanging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нциклопедия  Земли вятской / ред. В.А. Ситников. – Киров. – из-во “Вятка” , Т. 3: История. – 1995 г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/>
          <w:sz w:val="28"/>
          <w:szCs w:val="28"/>
          <w:lang w:val="tt-RU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  <w:lang w:val="tt-RU"/>
          </w:rPr>
          <w:t>http://kraeved.vp43.ru/wiki/Установление_Советской_власти_на_территории_Вятскополянского_райо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томатериалы из районного музея г. Вятские Поля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томатериалы из  музея деревни Средние Шу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оминания председателя Гарафиева Фоата Гарафиевич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оминания учителя географии Шарафутдиновой Светланы Семеновны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tt-RU" w:eastAsia="ru-RU"/>
        </w:rPr>
      </w:pPr>
      <w:r>
        <w:rPr>
          <w:rFonts w:ascii="Times New Roman" w:hAnsi="Times New Roman"/>
          <w:lang w:eastAsia="ru-RU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2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7b35d4"/>
    <w:rPr/>
  </w:style>
  <w:style w:type="character" w:styleId="Appleconvertedspace" w:customStyle="1">
    <w:name w:val="apple-converted-space"/>
    <w:qFormat/>
    <w:rsid w:val="004063e8"/>
    <w:rPr/>
  </w:style>
  <w:style w:type="character" w:styleId="Style14" w:customStyle="1">
    <w:name w:val="Нижний колонтитул Знак"/>
    <w:basedOn w:val="DefaultParagraphFont"/>
    <w:link w:val="Footer"/>
    <w:qFormat/>
    <w:rsid w:val="00540770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cd0342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b1ef2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32f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532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c14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b35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txt" w:customStyle="1">
    <w:name w:val="a-txt"/>
    <w:basedOn w:val="Normal"/>
    <w:qFormat/>
    <w:rsid w:val="004063e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4"/>
    <w:rsid w:val="008c78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9394f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eved.vp43.ru/wiki/&#1059;&#1089;&#1090;&#1072;&#1085;&#1086;&#1074;&#1083;&#1077;&#1085;&#1080;&#1077;_&#1057;&#1086;&#1074;&#1077;&#1090;&#1089;&#1082;&#1086;&#1081;_&#1074;&#1083;&#1072;&#1089;&#1090;&#1080;_&#1085;&#1072;_&#1090;&#1077;&#1088;&#1088;&#1080;&#1090;&#1086;&#1088;&#1080;&#1080;_&#1042;&#1103;&#1090;&#1089;&#1082;&#1086;&#1087;&#1086;&#1083;&#1103;&#1085;&#1089;&#1082;&#1086;&#1075;&#1086;_&#1088;&#1072;&#1081;&#1086;&#1085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EEF59-A3DD-4912-9C2A-5A2BDD7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556</Words>
  <Characters>14570</Characters>
  <CharactersWithSpaces>17092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9:00Z</dcterms:created>
  <dc:creator>пк</dc:creator>
  <dc:description/>
  <dc:language>en-US</dc:language>
  <cp:lastModifiedBy>User-DDT</cp:lastModifiedBy>
  <cp:lastPrinted>2018-10-25T08:43:00Z</cp:lastPrinted>
  <dcterms:modified xsi:type="dcterms:W3CDTF">2019-02-01T09:59:00Z</dcterms:modified>
  <cp:revision>2</cp:revision>
  <dc:subject/>
  <dc:title>Муниципальное казённое общеобразователь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