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35.wmf" ContentType="image/x-wmf"/>
  <Override PartName="/word/media/image15.jpeg" ContentType="image/jpeg"/>
  <Override PartName="/word/media/image1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33.wmf" ContentType="image/x-wmf"/>
  <Override PartName="/word/media/image29.jpeg" ContentType="image/jpeg"/>
  <Override PartName="/word/media/image13.jpeg" ContentType="image/jpeg"/>
  <Override PartName="/word/media/image3.jpeg" ContentType="image/jpeg"/>
  <Override PartName="/word/media/image24.jpeg" ContentType="image/jpeg"/>
  <Override PartName="/word/media/image30.jpeg" ContentType="image/jpeg"/>
  <Override PartName="/word/media/image37.wmf" ContentType="image/x-wmf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4.wmf" ContentType="image/x-wmf"/>
  <Override PartName="/word/media/image36.wmf" ContentType="image/x-wmf"/>
  <Override PartName="/word/media/image9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XII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областной конкурс исследовательских работ обучающихся образовательных организаций Киров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по краеведению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Times New Roman" w:hAnsi="Times New Roman"/>
          <w:color w:val="000000"/>
          <w:sz w:val="28"/>
          <w:szCs w:val="28"/>
        </w:rPr>
        <w:t>Муниципальное казенное общеобразовательное учреждение средняя общеобразовательная школа п. Вичёвщина Куменского района 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Номинация «Население и хозяйство кра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человодство как  одно из направлений аграрного сект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хозяй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примере ЗАО племзавод «Октябрьский» Куме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  <w:r>
        <w:rPr>
          <w:rFonts w:cs="Times New Roman" w:ascii="Times New Roman" w:hAnsi="Times New Roman"/>
          <w:sz w:val="28"/>
          <w:szCs w:val="28"/>
        </w:rPr>
        <w:t xml:space="preserve"> Коротаева Дарья Сергеевна, учащаяся 11 класса  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КОУ СОШ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. Вичёвщина Кумен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tt-RU"/>
        </w:rPr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уководител</w:t>
      </w:r>
      <w:r>
        <w:rPr>
          <w:rFonts w:cs="Times New Roman" w:ascii="Times New Roman" w:hAnsi="Times New Roman"/>
          <w:b/>
          <w:sz w:val="28"/>
          <w:szCs w:val="28"/>
        </w:rPr>
        <w:t xml:space="preserve">ь: </w:t>
      </w:r>
      <w:r>
        <w:rPr>
          <w:rFonts w:cs="Times New Roman" w:ascii="Times New Roman" w:hAnsi="Times New Roman"/>
          <w:sz w:val="28"/>
          <w:szCs w:val="28"/>
        </w:rPr>
        <w:t xml:space="preserve">Зайцева Татьяна Анатольевна, учитель биологии 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п. Вичёвщина.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ёвщина –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 3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ор литературы…..…………………………………………………… 5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Роль пчел………………………………………………………...…. 5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Этапы  развития пчеловодства………………………………….… 7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История пчеловодства в ЗАО ПЗ «Октябрьский»……………..… 8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Медоносы ЗАО ПЗ «Октябрьский»…………………………...... 9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Практическая работа №1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Исследование качества разных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ёда»………………………………………………………..…..... 12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ая работа №2 «Химический анализ мёда»………...…… 13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Эксперименты, проводимые на пасеке………………………………. 15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актическая работа № 3 «Анкетир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хся 11  класса…. 17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...…………………….. 19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 и литературы………………………………………. 21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...………………………………………………………. 22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ктуальность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боты заключается в том, что почти повсеместно наметилась тенденция  снижения внимания к пчеловодству – важнейшей отрасли аграрного сектора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овременной агроэкологической школы большое внимание должно уделяться вопросам получения экологически чистой продукции, полезной для здоровья человека, а также повышению значимости и престижа сельскохозяйственных профессий. Данная тема выбрана не случайно, так как мой отец, Коротаев Сергей Михайлович, профессиональный пчеловод ЗАО ПЗ «Октябрьский», трудится в хозяйстве в течение 27 лет, обеспечивая сельских жителей мёдом и продуктами пчеловодства. Эту профессию я считаю престижной, так как заниматься этим делом экономически выгодно, она приносит неплохой доход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блема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highlight w:val="white"/>
        </w:rPr>
        <w:t>Недостаточная осведомлённость моих одноклассников  об  истории пчеловодства ЗАО ПЗ «Октябрьский» и в особенности профессии пчеловода</w:t>
      </w:r>
      <w:r>
        <w:rPr>
          <w:rFonts w:cs="Times New Roman" w:ascii="Times New Roman" w:hAnsi="Times New Roman"/>
          <w:sz w:val="28"/>
          <w:szCs w:val="28"/>
        </w:rPr>
        <w:t>,  а также полезных свойствах мёда и его качестве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явление в продаже фальсифицированного меда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сокий процент гибели пчел от применения пестицидов в сельском хозяйстве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ъект и предмет исследования: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человодство 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оносные культуры,  свойства разных видов мед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работы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снить организацию пчеловодства в ЗАО ПЗ «Октябрьский», узнать о видах медоносных культур и  о качестве различных видов мёд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Изучить литературу по данной теме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знать историю пчеловодства ЗАО ПЗ «Октябрьский»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яснить основные медоносные культуры   ЗАО ПЗ «Октябрьский»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следовать качество образцов меда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сти анкетирование  учащихся 11 класса и проинформировать их по теме «История пчеловодства и полезные свойства мёда»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делать выводы по работе и разработать рекомендации для одноклассников и для тех, кто интересуется вопросами пчеловодств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ипотеза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таршеклассники имеют недостаточно сведений по этой теме, то нужно расширить круг их знаний о мёде и продуктах пчеловодства, об их пользе для человека, а также помочь в выборе качественного мёда и познакомить их с особенностями профессии пчеловод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ы исследования: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ализ литературы;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иск информации в Интернете;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кетирование;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тервьюирование;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Химический анализ мёда;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нализ полученных результатов.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ческая значимость: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может использоваться на занятиях профориентации для учащихся  9 – 11 классов,  на уроках биологии в 7 классе при изучении темы «Пчёлы – общественные насекомые», на уроках биологического и географического краеведения, а также во внеклассной работе – организации экскурсий на пасеку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ЛИТЕРАТУРЫ</w:t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пче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едоносные пчёлы – единственные общественные насекомые, которых человек приблизил к своему  дому. Экзамен «на полезность» они выдержали благодаря доставляемым человеку продуктам – мёду и воску, прополису,  пчелиному яду, маточному молочку. Все эти продукты обладают целебными свойствами. Медоносные пчёлы активно участвуют  в перекрёстном опылении растений, повышают их урожайность и жизнестойкость, что способствует воспроизводству и увеличению поверхности зелёной массы земли. Послужной список «добрых дел» пчёл этим не ограничивается. Пчела является кормом некоторым птицам и  паукам.</w:t>
      </w:r>
    </w:p>
    <w:p>
      <w:pPr>
        <w:pStyle w:val="Style21"/>
        <w:spacing w:lineRule="auto" w:line="360"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чела не только дарит человеку самый сладкий продукт природы – мед, помогает решать экологические проблемы, но и дает возможность его любознательному и пытливому уму проникнуть в увлекательные тайны её жизни. Люди тысячелетиями наблюдают жизнь пчёл и не устают восхищаться свойственным им трудолюбием, самоотверженностью при обороне своих семей, запасливостью, совершенным качеством создаваемых проду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едоносные пчё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способились питаться нектаром и пыльцой, используя нектар главным образом в качестве источника энергии, а пыльцу для получения белков и других питательных веще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ль насекомых в опылении растений колоссальна – от них зависит до трети продовольственных ресурсов человечества.  Поэтому 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еменных условиях земледелия главная роль в опылении сельскохозяйственных культур, бесспорно, принадлежит медоносным пчёлам. Многочисленные исследования показали, что около 80% всей опылительной работы выполняют пчёлы и только 20% приходится на долю шмелей, бабочек, мух и других диких опыл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чёл можно обнаружить на всех континентах, кроме Антаркти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о, что одна пчела посещает в минуту около 10 цветков. При каждом вылете, который продолжается в среднем примерно 10 минут, она посещает 100 цветков. В течение дня рабочая пчела делает около 40 вылетов и таким образом посещает пример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000 цветков. В пчелиной семье вылетает на работу 15 – 20 тысяч пчел и больше, они могут опылить в течение одного дня 60 – 80 млн. цветков. Доказано, что многие растения, такие, как гречиха, подсолнечник, белый и розовый клевер и некоторые другие, завязывают много семян, а на плодовых деревьях созревает хороший урожай только в том случае, если во время их цветения стояла погода, благоприятствовавшая вылетам пчел. В тех местностях, где очень мало или вовсе нет пчёл, насекомоопыляемые растения дают очень низкие урожаи семян и пл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оследнее время пчеловоды всего мира бьют тревогу: неожиданно начали гибнуть целые пчелиные колонии, а также началось необъяснимое исчезновение пчёл  из ульев. Исследователи уверены, что виной всему имидаклоприд – широко распространенный пестици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ученые считают, что токсичные пестициды – это только одна из причин снижения количества пчёл. Другая – разрушение природных мест обитания пчел в результате захвата земли человеком, засева ее монокультурами или застройки – лишают опылителей пищевого разнообразия и источников пищ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енетически модифицированные растения могут также отравлять пчёл и ослаблять их иммунную систему.  И все же к единому мнению относительно причины гибели пчёл ученые пока прийти не могут.  </w:t>
        <w:br/>
        <w:t>Статистика Всемирного фонда защиты пчёл  такова: в США каждую зиму пчелиные колонии уменьшаются на 30-35 процентов, в Европе — примерно на 20, хотя обычно в холодное время года потери должны составлять не более 10 процентов. В России численность пчелиных семей за последние десять лет стала меньше на четвер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льберт Эйнштейн, отличавшийся, как считается, редкой прозорливостью, еще в начале 40-х г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ека предрёк, что если на Земле исчезнут пчелы, то вскоре не станет и людей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нижение количества пчел на Земле,  уверены ученые, – это начало глобальной трагедии. Она неизбежно коснется нас всех, хотя </w:t>
      </w:r>
      <w:r>
        <w:rPr>
          <w:rFonts w:eastAsia="+mj-ea;Times New Roman" w:cs="Times New Roman" w:ascii="Times New Roman" w:hAnsi="Times New Roman"/>
          <w:kern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ончательно с лица Земли пчелы вряд ли исчезнут, потому что они удивительно работоспособны, выносливы и довольно агрессивно вытесняют конкурентов.  Возможно, они переживут и человеч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Этапы развития пчеловодств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рода России богата медоносными угодьями: полями с разнотравьем, лесами с медоносами, благоприятный климат способствует развитию пчёл.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 до н.э. скифы вели торговлю мёдом и воском. Пчёлы жили в дуплах деревьев. Уход за ними заключался в том, чтобы найти и осенью отобрать часть мёд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ортевое пчеловодство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у предки перешли к бортевому пчеловодству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ор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– искусственно сделанное дупло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лодное пчеловодств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следующий этап развития пчеловодства. На колоду делались надставки, в которых жили пчёлы, пчеловод мало вмешивался в их жизнь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циональное рамочное пчеловодст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ую роль в развитии пчеловодства сыграло изобретение Прокоповичем в 1814 г. рамочного улья. Он разработал совершенно новую систему содержания пчёл, когда пчеловод мог вмешиваться в пчелиную жизнь.</w:t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История пчеловодства в ЗАО ПЗ «Октябрьский»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90909"/>
          <w:sz w:val="28"/>
          <w:szCs w:val="28"/>
          <w:shd w:fill="FFFFFF" w:val="clear"/>
        </w:rPr>
        <w:t>Племзавод входит в список крупнейших племенных хозяйств Минсельхоза России, племенной скот закупают Краснодарский край, Удмуртия, Татарстан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CFDFD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 является многоотраслевым и кроме основных видов экономической деятельности выполняет  более 40 дополнительных  видов, таких,  ка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изводство муки, хлеба и мучных кондитерских изделий, </w:t>
      </w:r>
      <w:r>
        <w:rPr>
          <w:rFonts w:cs="Times New Roman" w:ascii="Times New Roman" w:hAnsi="Times New Roman"/>
          <w:sz w:val="28"/>
          <w:szCs w:val="28"/>
        </w:rPr>
        <w:t>столярных изделий,  солода и продукта пчеловодства – меда и многих других производств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CFDFD" w:val="clear"/>
        </w:rPr>
      </w:pPr>
      <w:r>
        <w:rPr>
          <w:rFonts w:cs="Times New Roman" w:ascii="Times New Roman" w:hAnsi="Times New Roman"/>
          <w:sz w:val="28"/>
          <w:szCs w:val="28"/>
          <w:shd w:fill="FCFDFD" w:val="clear"/>
        </w:rPr>
        <w:t>В ЗАО ПЗ «Октябрьском» пасека существует с 1988года. Кроме мёда ещё получают пергу, прополис и воск (Приложение 1)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CFDFD" w:val="clear"/>
        </w:rPr>
      </w:pPr>
      <w:r>
        <w:rPr>
          <w:rFonts w:cs="Times New Roman" w:ascii="Times New Roman" w:hAnsi="Times New Roman"/>
          <w:sz w:val="28"/>
          <w:szCs w:val="28"/>
          <w:shd w:fill="FCFDFD" w:val="clear"/>
        </w:rPr>
        <w:t xml:space="preserve">Производство меда в промышленных масштабах в «Октябрьском» началось в конц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0-х</w:t>
      </w:r>
      <w:r>
        <w:rPr>
          <w:rFonts w:cs="Times New Roman" w:ascii="Times New Roman" w:hAnsi="Times New Roman"/>
          <w:sz w:val="28"/>
          <w:szCs w:val="28"/>
          <w:shd w:fill="FCFDFD" w:val="clear"/>
        </w:rPr>
        <w:t xml:space="preserve">  годов в связи с приездом в посёлок Вичёвщина дипломированного пчелов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моданова  Евгения  Ильича. Он заменил пожилого пасечника.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CFDFD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й отец, Коротаев Сергей Михайлович, закончил Вичёвскую среднюю школу в 1985 году, поступил в Просницкое СПТУ на отделение пчеловодства и с 1991 года стал работать в  хозяйстве. Сейчас пасека обслуживается двумя профессионалами - пчеловодами: Чемодановым Е.И. и Коротаевым С. М (Приложение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пасеке насчитывается 150 основных ульев. </w:t>
      </w:r>
      <w:r>
        <w:rPr>
          <w:rFonts w:cs="Times New Roman" w:ascii="Times New Roman" w:hAnsi="Times New Roman"/>
          <w:sz w:val="28"/>
          <w:szCs w:val="28"/>
          <w:shd w:fill="FCFDFD" w:val="clear"/>
        </w:rPr>
        <w:t>В основном применяются  12-рамочные ульи «Дадан», а также имеются  8, 10 и 14-рамочны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досбор осуществляется в 6-7 местах на территории племзавода «Октябрьский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М. Коротаев и Е.И. Чемоданов  внимательно отслеживают инновации в пчеловодстве, экспериментируют. Их рабочие комбинезоны не только красивы, но и </w:t>
      </w:r>
      <w:r>
        <w:rPr>
          <w:rFonts w:cs="Times New Roman" w:ascii="Times New Roman" w:hAnsi="Times New Roman"/>
          <w:sz w:val="28"/>
          <w:szCs w:val="28"/>
          <w:shd w:fill="FCFDFD" w:val="clear"/>
        </w:rPr>
        <w:t>удобны, дымарь из Германии, пчеловодная стамеска тоже особая. Также был приобретён финский улей из пенополистирола весом  всего 9 килограммов, тогда как обычный, 12-рамочный улей, – 20 килограмм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CFDFD" w:val="clear"/>
        </w:rPr>
        <w:t xml:space="preserve">Самоотверженная, кропотливая работа принесла свои плоды и была оценена по достоинству. В августе 2017 года в Уфе проходил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Всероссийский конкурс профессионального мастерства. В нём принял участие пчеловод ЗАО П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ктябрьский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уменского района Евгений Ильич Чемоданов. Он вошёл в десятку лучших, став восьмым. Это был первый конкурс пчеловодов российского уровня. Вятский мёд получил высокую оцен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0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Медоносы ЗАО ПЗ «Октябрьский»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братилась к специалисту С.М. Коротаеву с просьбой рассказать о медоносных культурах ЗАО ПЗ «Октябрьский» и пользе мёда, полученного с этих культур. Вот что он мне ответи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Клевер </w:t>
      </w:r>
      <w:r>
        <w:rPr>
          <w:rFonts w:cs="Times New Roman" w:ascii="Times New Roman" w:hAnsi="Times New Roman"/>
          <w:sz w:val="28"/>
          <w:szCs w:val="28"/>
        </w:rPr>
        <w:t xml:space="preserve">бывает трёх видов: красный, розовый и белый. Красный клевер пчёлы посещают менее охотно, так как нектарники расположены глубоко и пчёлам не хватает длины хоботка, чтобы выбрать весь нектар. На розовом и белом клевере пчёлы работают более интенсивно. </w:t>
      </w:r>
    </w:p>
    <w:p>
      <w:pPr>
        <w:pStyle w:val="Style20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чебные свойства мёда, собранного с клевера</w:t>
      </w:r>
      <w:r>
        <w:rPr>
          <w:rFonts w:cs="Times New Roman" w:ascii="Times New Roman" w:hAnsi="Times New Roman"/>
          <w:sz w:val="28"/>
          <w:szCs w:val="28"/>
        </w:rPr>
        <w:t xml:space="preserve">: он используется при лечении нарывов, ожогов, ран, а также в гинекологии. Этот мёд очень хорошо помогает при простудных заболеваниях, в лечении заболеваний желудка и двенадцатиперстной кишки (Приложение 2)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Люцер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пчел труднодоступна, однако пчелы все-таки выполняют опыление.</w:t>
      </w:r>
    </w:p>
    <w:p>
      <w:pPr>
        <w:pStyle w:val="Style20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ёд с люцерны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очищению организма от токсинов, обладает противовоспалительным эффектом, помогает при расстройствах дыхательной системы, бронхиальных и астматических состояниях. Эффективен при лечении большинства сердечных болезней, повышении иммунитета (Приложение 2). </w:t>
      </w:r>
    </w:p>
    <w:p>
      <w:pPr>
        <w:pStyle w:val="Style20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Донник -</w:t>
      </w:r>
      <w:r>
        <w:rPr>
          <w:rFonts w:cs="Times New Roman" w:ascii="Times New Roman" w:hAnsi="Times New Roman"/>
          <w:sz w:val="28"/>
          <w:szCs w:val="28"/>
        </w:rPr>
        <w:t xml:space="preserve"> отличный медонос, зацветающий на второй год.</w:t>
      </w:r>
    </w:p>
    <w:p>
      <w:pPr>
        <w:pStyle w:val="Style20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ёд с донника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рекомендуется употреблять людям, подверженным стрессам, беременным женщинам, детям и старикам при невралгии, нарушениях сна, головных болях. Он помогает при заболеваниях верхних дыхательных путей и желудочно-кишечного тракта. Благодаря своему антибактериальному и противовоспалительному действию, донниковый мёд применяется не только внутрь, но и наружно в виде компрессов или ванн при порезах, гнойниках, фурункулах, суставном ревматизме (Приложение 2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Фацел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- э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дно из наиболее любим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чёлам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летнее травянистое растение.</w:t>
      </w:r>
    </w:p>
    <w:p>
      <w:pPr>
        <w:pStyle w:val="Style20"/>
        <w:numPr>
          <w:ilvl w:val="0"/>
          <w:numId w:val="5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Мёд с фацелии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применяется как диетический продукт при заболеваниях печени и желудка, при тошноте, изжоге, гастрите с пониженной кислотностью. Мед данного сорта также эффективно используется в лечении заболеваний сердечнососудистой системы. Он улучшает память, оказывает болеутоляющее, антибактериальное, жаропонижающее действие. Применяется при желче – и мочекаменной болезнях. Мед  обеспечивает организм необходимыми микроэлементами (Приложение 2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5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. Рап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всеместно используется в сельском хозяйстве: он имеет большую ценность для кормовой базы животноводства.</w:t>
      </w:r>
    </w:p>
    <w:p>
      <w:pPr>
        <w:pStyle w:val="Style20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псовый мё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ительно влияет на работу сердечнососудистой системы, печени, селезенки и щитовидной железы. Регулярное его употребление способствует выведению из организма соединений тяжелых металлов. Он нормализует микрофлору кишечника. На его основе изготавливаются различные мази, предназначенные для лечения диабетических язв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псовый мед</w:t>
      </w:r>
      <w:r>
        <w:rPr>
          <w:rFonts w:cs="Times New Roman" w:ascii="Times New Roman" w:hAnsi="Times New Roman"/>
          <w:sz w:val="28"/>
          <w:szCs w:val="28"/>
          <w:lang w:eastAsia="ru-RU"/>
        </w:rPr>
        <w:t> укрепляет иммунную систему, повышает работоспособность (Приложение 2).</w:t>
      </w:r>
    </w:p>
    <w:p>
      <w:pPr>
        <w:pStyle w:val="Style20"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пожалуйста, статистику урожайности мёда за последние годы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</w:t>
        <w:tab/>
        <w:t>2500кг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</w:t>
        <w:tab/>
        <w:t>2000кг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  <w:tab/>
        <w:t>2500кг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  <w:tab/>
        <w:t>2500кг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  <w:tab/>
        <w:t>1200кг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.</w:t>
        <w:tab/>
        <w:t>2500кг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</w:t>
        <w:tab/>
        <w:t>1800кг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ли проанализировать результаты за последние 7 лет, то можно сделать вывод, что прибыль  в пчеловодстве зависит от многих факторов: погоды, медоносов местности,  силы пчелосемей к медосбору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менский район не богат такими медоносами, как, например, липа, но в период удачных сезонов можно получить до 2,5 тонн мёда. Продукция  реализуется в магазине ЗАО ПЗ «Октябрьский» и на ярмарках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3).</w:t>
      </w:r>
    </w:p>
    <w:p>
      <w:pPr>
        <w:pStyle w:val="Style20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ажите, пожалуйста, какие мероприятия нужны для сниж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кологического рис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 пчеловодстве? 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работка полей химикатами и раннее скашивание цветущих трав.</w:t>
      </w:r>
    </w:p>
    <w:p>
      <w:pPr>
        <w:pStyle w:val="Style19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 неблагоприятно сказывается на урожайности мёда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годные условия и низкая урожайность.</w:t>
      </w:r>
    </w:p>
    <w:p>
      <w:pPr>
        <w:pStyle w:val="Style19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 зависит от типа взятка. Однако если удерживать на пасеке сильные семьи, то этот риск можно частично уменьшить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лохая зимовка пчёл из-за влияния человеческого фактора или некачественных кормов.</w:t>
      </w:r>
    </w:p>
    <w:p>
      <w:pPr>
        <w:pStyle w:val="Style19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висит от пасечника, и при создании надлежащих условий для его деятельности этот риск может быть сведён к нулю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Эпидемии и болезни пчёл. </w:t>
      </w:r>
    </w:p>
    <w:p>
      <w:pPr>
        <w:pStyle w:val="Style19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т риск зависит от соблюдения санитарно-эпидемиологических правил содержания пчёл и правильного их лечения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трудности в вашей работе?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проблема – это уменьшение медоносных угоди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ли хозяйства в основном распаханы, поэтому приходится рассчитывать на лесные делянки, на полях – на семенники клевера. Травы выкашиваются в период бутонизации  или на  первых сроках цветения, а специально для пчел посевов либо нет, либо медоносы сеются на небольших площадях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ктическая работа №1 «Исследование качества разных видов мёда»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зучить способы определения качества меда в домашних условиях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м 3 вида мёда:</w:t>
      </w:r>
    </w:p>
    <w:p>
      <w:pPr>
        <w:pStyle w:val="Style20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овый мёд из Уржумского района Кировской области (Приложение 3).</w:t>
      </w:r>
    </w:p>
    <w:p>
      <w:pPr>
        <w:pStyle w:val="Style20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веточное разнотравье из деревни Смолины Куменского района 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3).</w:t>
      </w:r>
    </w:p>
    <w:p>
      <w:pPr>
        <w:pStyle w:val="Style20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й горный мёд производителя ООО «Медовый дом», Россия, Новгородская обл., Батецкий р-н, деревня Мойка (Приложение 3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 на натура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способ. </w:t>
      </w:r>
      <w:r>
        <w:rPr>
          <w:rFonts w:cs="Times New Roman" w:ascii="Times New Roman" w:hAnsi="Times New Roman"/>
          <w:sz w:val="28"/>
          <w:szCs w:val="28"/>
        </w:rPr>
        <w:t>По внешнему виду. Если на поверхности мёда образовалась пенка с пузырьками и ощущается кислый запах, это признак брожен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способ. </w:t>
      </w:r>
      <w:r>
        <w:rPr>
          <w:rFonts w:cs="Times New Roman" w:ascii="Times New Roman" w:hAnsi="Times New Roman"/>
          <w:sz w:val="28"/>
          <w:szCs w:val="28"/>
        </w:rPr>
        <w:t>При растирании пальцами натуральный мёд должен впитаться в кожу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способ. </w:t>
      </w:r>
      <w:r>
        <w:rPr>
          <w:rFonts w:cs="Times New Roman" w:ascii="Times New Roman" w:hAnsi="Times New Roman"/>
          <w:sz w:val="28"/>
          <w:szCs w:val="28"/>
        </w:rPr>
        <w:t>Натуральный мёд имеет неповторимый душистый аромат, а его искусственный аналог – без запаха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способ. </w:t>
      </w:r>
      <w:r>
        <w:rPr>
          <w:rFonts w:cs="Times New Roman" w:ascii="Times New Roman" w:hAnsi="Times New Roman"/>
          <w:sz w:val="28"/>
          <w:szCs w:val="28"/>
        </w:rPr>
        <w:t>Если мёд засахарился, значит, это натуральный продукт. Кристаллизация мёда говорит о его высоком качестве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способ. </w:t>
      </w:r>
      <w:r>
        <w:rPr>
          <w:rFonts w:cs="Times New Roman" w:ascii="Times New Roman" w:hAnsi="Times New Roman"/>
          <w:sz w:val="28"/>
          <w:szCs w:val="28"/>
        </w:rPr>
        <w:t>Кусочек хлебного мякиша положить в мёд и оставить на 10 – 15 минут. Затвердевший хлеб – признак качества, если размягчится, то это мёд с добавлением сахарного сиропа (Приложение 4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способ. </w:t>
      </w:r>
      <w:r>
        <w:rPr>
          <w:rFonts w:cs="Times New Roman" w:ascii="Times New Roman" w:hAnsi="Times New Roman"/>
          <w:sz w:val="28"/>
          <w:szCs w:val="28"/>
        </w:rPr>
        <w:t>Одну чайную ложку мёда растворить в тёплой воде и оставить на час. Фальсифицированный пчелиный продукт оставит осадок на дне стакана или плавающие на поверхности хлопья (Приложение 4)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ми несложными способами можно проверить качество  меда.  Взятые мной образцы  успешно прошли проверку на натуральность, отклонений от стандарта не выявлено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ще несколько советов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как отличить настоящий мёд от ненастоящег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Капля настоящего мёда на запястье  не растекается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Тонкая струя (проверка на «тонкую нитку») у настоящего мёда не разрывается, даже очень тонкая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spacing w:lineRule="auto" w:line="360"/>
        <w:ind w:left="5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ктическая работа №2 «Химический анализ мёда»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верить образцы  мёда в школьной лаборатории.</w:t>
      </w:r>
    </w:p>
    <w:p>
      <w:pPr>
        <w:pStyle w:val="Style20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в мёде примеси крахмала или мук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мал или муку добавляют обычно в жидкий, недозрелый мёд для повышения вязкости и создания кристаллизации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бирки с мёдом я добавила 3 мл. воды и быстро нагрела до кипения для усиления гидролиза муки, охладила в стакане с холодной водой и добавила 2-3 капли аптечной йодной настойки. Если в пробирке появляется характерная тёмно-синяя окраска, то мёд содержит крахмал или муку (Приложение 4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крашивания не произошло, значит, примесей крахмала и муки нет.</w:t>
      </w:r>
    </w:p>
    <w:p>
      <w:pPr>
        <w:pStyle w:val="Style20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римеси мела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 пробирки с мёдом я добавила 5 мл. дистиллированной воды, и несколько капель 9% уксусной кислоты (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мела происходит вскипание смеси, выделение углекислого газа (Приложение 5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вскипание смеси не произошло, следовательно, примеси мела нет.</w:t>
      </w:r>
    </w:p>
    <w:p>
      <w:pPr>
        <w:pStyle w:val="Style20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крахмальной патоки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воряем мёд в дистиллированной воде (1:2), добавляем по каплям 10 % нашатырный спирт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. При содержании крахмальной патоки в мёде раствор окрашивается в белый цвет с бурым осадком (Приложение 5)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при проведении этого эксперимента раствор мёда не окрасился в белый цвет с бурым осадком, это свидетельствует о том, что крахмальная патока не содержится во взятых мною образцах мёда. </w:t>
      </w:r>
    </w:p>
    <w:p>
      <w:pPr>
        <w:pStyle w:val="Style20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наружение примесей сахарной (свекловичной) патоки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 пробирки приливаем 5 мл. водного раствора мёда (1:2) и 5 капель 5% нитрата серебра (</w:t>
      </w:r>
      <w:r>
        <w:rPr>
          <w:rFonts w:cs="Times New Roman" w:ascii="Times New Roman" w:hAnsi="Times New Roman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. При наличии примеси образуется помутнение и белый осадок хлорида серебра (</w:t>
      </w:r>
      <w:r>
        <w:rPr>
          <w:rFonts w:cs="Times New Roman" w:ascii="Times New Roman" w:hAnsi="Times New Roman"/>
          <w:sz w:val="28"/>
          <w:szCs w:val="28"/>
          <w:lang w:val="en-US"/>
        </w:rPr>
        <w:t>Ag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(Приложение 5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ы доказали, что раствор в пробирках не помутнел и осадок не выпал, таким образом, сахарной патоки мёд не содержит.</w:t>
        <w:tab/>
        <w:tab/>
      </w:r>
    </w:p>
    <w:p>
      <w:pPr>
        <w:pStyle w:val="Style20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я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b/>
          <w:sz w:val="28"/>
          <w:szCs w:val="28"/>
        </w:rPr>
        <w:t xml:space="preserve"> среду образцов мёда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иверсальный индикатор обмакиваем в мёд. В 1 и 2 образцах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=4, значит, среда раствора слабокислая. В 3 образце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=5 (Приложение 6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в образцах среда слабокислая, что свидетельствует о качестве взятых продуктов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ваем образцы меда: </w:t>
      </w:r>
      <w:r>
        <w:rPr>
          <w:rFonts w:cs="Times New Roman" w:ascii="Times New Roman" w:hAnsi="Times New Roman"/>
          <w:sz w:val="28"/>
          <w:szCs w:val="28"/>
        </w:rPr>
        <w:t>по цвету; по вкусу; по консистенции; по влажности (мёд на влажность проверяем  с помощью прибора – рефрактометра) (Приложение 6).</w:t>
      </w:r>
    </w:p>
    <w:p>
      <w:pPr>
        <w:pStyle w:val="Style20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. </w:t>
      </w:r>
      <w:r>
        <w:rPr/>
        <w:t>«Качественные свойства мёда»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18"/>
        <w:gridCol w:w="2158"/>
        <w:gridCol w:w="2661"/>
        <w:gridCol w:w="1843"/>
      </w:tblGrid>
      <w:tr>
        <w:trPr>
          <w:trHeight w:val="6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ё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в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ист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жность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е более 20%)</w:t>
            </w:r>
          </w:p>
        </w:tc>
      </w:tr>
      <w:tr>
        <w:trPr>
          <w:trHeight w:val="6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ный, мягкий, приятны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озернис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%</w:t>
            </w:r>
          </w:p>
        </w:tc>
      </w:tr>
      <w:tr>
        <w:trPr>
          <w:trHeight w:val="4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чное разнотрав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лт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ятный, насыщенный, немного приторны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ис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%</w:t>
            </w:r>
          </w:p>
        </w:tc>
      </w:tr>
      <w:tr>
        <w:trPr>
          <w:trHeight w:val="4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о-жёлт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орны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ая, с образованием в нижнем слое ос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%</w:t>
            </w:r>
          </w:p>
        </w:tc>
      </w:tr>
    </w:tbl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ая сказанное, можно сделать вывод, что три образца меда  разные по цвету, каждый со своим неповторимым вкусом</w:t>
      </w:r>
      <w:r>
        <w:rPr>
          <w:rFonts w:cs="Times New Roman" w:ascii="Times New Roman" w:hAnsi="Times New Roman"/>
          <w:sz w:val="28"/>
          <w:szCs w:val="28"/>
          <w:lang w:eastAsia="ru-RU"/>
        </w:rPr>
        <w:t>; они отличаются по консистенции и соответствуют процентному содержанию влажност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ятые мной образцы меда по всем показателям соответствуют критериям самого качественного продукта – натурального мёд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овательно, </w:t>
      </w:r>
      <w:r>
        <w:rPr>
          <w:rFonts w:cs="Times New Roman" w:ascii="Times New Roman" w:hAnsi="Times New Roman"/>
          <w:sz w:val="28"/>
          <w:szCs w:val="28"/>
        </w:rPr>
        <w:t>единственный способ не купить подделку – личное знакомство с пчеловодом, уверенность в его добропорядочности и знание, что его пасека расположена в экологически чистой местности.  Исследование показало, что к покупке мёда нужно подходить очень основательно, рассчитывая на его полезные и лечебные свойства, а не только на сладкий вк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ксперименты, проводимые на пасеке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сказ Коротаева С.М., пчеловода пасеки ЗАО ПЗ «Октябрьский», об экспериментах, проводимых им совместно с Чемодановым Е.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месте с Чемодановым Е.И. мы  ведём селекционную работу, сами выводим маток. Пчелиные семьи и пчелопакеты покупают как жители Кировской области, так и Нижегородской, Архангельской областей и Республики Коми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Опыты с вощиной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щина с увеличенными ячейками.</w:t>
      </w:r>
    </w:p>
    <w:p>
      <w:pPr>
        <w:pStyle w:val="Normal"/>
        <w:shd w:fill="FDFDFD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Объективной предпосылкой для увеличения ячеек вощины была и остается разница в размерах медоносных пчел неодинакового географического происхождения. Большей массой и размерами выделяются северные, то есть среднерусские пчелы. </w:t>
      </w:r>
    </w:p>
    <w:p>
      <w:pPr>
        <w:pStyle w:val="Normal"/>
        <w:shd w:fill="FDFDFD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В России существует ГОСТ на вощину с диаметром ячейки 5,4 мм. Данный диаметр больше подходит для жизнедеятельности южных пчёл. Пчеловоды обратили внимание на факт, что в дикой природе пчёлы строят более крупную ячейку.</w:t>
      </w:r>
    </w:p>
    <w:p>
      <w:pPr>
        <w:pStyle w:val="Normal"/>
        <w:shd w:fill="FDFDFD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В Кировской области этой проблемой заинтересовался доктор биологических наук Чащухин В.А. </w:t>
      </w:r>
    </w:p>
    <w:p>
      <w:pPr>
        <w:pStyle w:val="Normal"/>
        <w:shd w:fill="FDFDFD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Преимущества вощины с увеличенным диаметром ячеек 5,6 мм. заключаются в следующем:</w:t>
      </w:r>
    </w:p>
    <w:p>
      <w:pPr>
        <w:pStyle w:val="Normal"/>
        <w:shd w:fill="FDFDFD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1. Рождается более крупная пчела;</w:t>
      </w:r>
    </w:p>
    <w:p>
      <w:pPr>
        <w:pStyle w:val="Normal"/>
        <w:shd w:fill="FDFDFD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2. Увеличивается продолжительность жизни насекомых;</w:t>
      </w:r>
    </w:p>
    <w:p>
      <w:pPr>
        <w:pStyle w:val="Normal"/>
        <w:shd w:fill="FDFDFD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3. Повышается зимостойкость;</w:t>
      </w:r>
    </w:p>
    <w:p>
      <w:pPr>
        <w:pStyle w:val="Normal"/>
        <w:shd w:fill="FDFDFD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4. Пчёлы менее подвержены болезням;</w:t>
      </w:r>
    </w:p>
    <w:p>
      <w:pPr>
        <w:pStyle w:val="Normal"/>
        <w:shd w:fill="FDFDFD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5. Повышается медопродуктивность  пчелиных семей.</w:t>
      </w:r>
    </w:p>
    <w:p>
      <w:pPr>
        <w:pStyle w:val="Normal"/>
        <w:shd w:fill="FDFDFD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Председатель правления областного общества пчеловодов Кировской области  «Вятка» Леонова М.В.  предложила использовать  в качестве эксперимента вощину с диаметром ячейки 5,8 мм. На пасеке ЗАО ПЗ «Октябрьский» была успешно использована такая вощина: пчеловоды применили в 2016 году 10 рамок с вощиной 5,8 мм. и разместили по рамке в улей. На 5 рамках был пчелиный расплод,  на 3 рамках – пчелиный расплод чередовался с трутневым, на 2 рамках пчёлы переделали вощину на трутневые ячейки.</w:t>
      </w:r>
    </w:p>
    <w:p>
      <w:pPr>
        <w:pStyle w:val="Normal"/>
        <w:shd w:fill="FDFDFD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Рассмотрим две фотографии, сделанные на пасеке «Октябрьского», наглядно показывающие различия в работе матки.</w:t>
      </w:r>
    </w:p>
    <w:p>
      <w:pPr>
        <w:pStyle w:val="Normal"/>
        <w:shd w:fill="FDFDFD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ru-RU"/>
        </w:rPr>
        <w:t>Рамка № 7.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Фотография демонстрирует преимущественно трутневый расплод (Приложение 7).</w:t>
      </w:r>
    </w:p>
    <w:p>
      <w:pPr>
        <w:pStyle w:val="Normal"/>
        <w:shd w:fill="FDFDFD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ru-RU"/>
        </w:rPr>
        <w:t>Рамка № 1.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Фотография демонстрирует отличный пчелиный расплод. И те  матки, которые  работают на этих рамках с диаметром вощины 5,8 мм., используются как племенной материал (Приложение 7).</w:t>
        <w:br/>
        <w:t>Таким образом, наша северная пчела может работать на вощине с более крупной ячейкой.</w:t>
      </w:r>
    </w:p>
    <w:p>
      <w:pPr>
        <w:pStyle w:val="Normal"/>
        <w:shd w:fill="FDFDFD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Опыты с вощиной пчеловоды будут продолжать, их заинтересовал данный эксперимент, так как это очень интересная и перспективная тема.</w:t>
      </w:r>
    </w:p>
    <w:p>
      <w:pPr>
        <w:pStyle w:val="Style19"/>
        <w:numPr>
          <w:ilvl w:val="0"/>
          <w:numId w:val="9"/>
        </w:numPr>
        <w:shd w:fill="FDFDFD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91919"/>
          <w:sz w:val="28"/>
          <w:szCs w:val="28"/>
          <w:lang w:eastAsia="ru-RU"/>
        </w:rPr>
        <w:t>Размер ульев.</w:t>
      </w:r>
    </w:p>
    <w:p>
      <w:pPr>
        <w:pStyle w:val="Normal"/>
        <w:shd w:fill="FDFDFD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Мы содержали пчелиные семьи в 8, 10, 12, 14, 16 и 24-рамочных ульях. Проводили эксперименты с пенополиуретановыми (ППУ) ульями. </w:t>
      </w:r>
    </w:p>
    <w:p>
      <w:pPr>
        <w:pStyle w:val="Normal"/>
        <w:shd w:fill="FDFDFD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Следовательно,  для нашей пасеки больше подходят 10-рамочные ульи, потому что мы занимаемся кочевым пчеловодством, а в этих ульях оптимальное соотношение лёгкости улья и урожайности мёда.</w:t>
      </w:r>
    </w:p>
    <w:p>
      <w:pPr>
        <w:pStyle w:val="Normal"/>
        <w:shd w:fill="FDFDFD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. Практическая работа  №3 «Анкетирование учащихся 10 класса»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ачала мои одноклассники прослушали краткую лекцию об истории пчеловодства, а также о пользе мёда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ем мной было предложено несколько вопросов с выбором ответов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.Употребляете ли вы мёд?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7)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, регулярно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ет, не люблю мёд.</w:t>
      </w:r>
    </w:p>
    <w:p>
      <w:pPr>
        <w:pStyle w:val="Style20"/>
        <w:tabs>
          <w:tab w:val="clear" w:pos="708"/>
          <w:tab w:val="left" w:pos="19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огда.</w:t>
        <w:tab/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Какой сорт мёда вы употребляете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7)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Липовы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веточное разнотравье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Гречишны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ягилевый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леверны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солнечниковы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аштановы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онниковы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Рапсовый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 Если вы употребляете мёд, то с какой целью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7)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ля лечения и профилактики заболевани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получения всех необходимых веществ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отребляю как вкусный продукт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е употребляю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. Знаете ли вы о способах проверки мёда на натуральность в домашних условиях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7)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Нет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икогда не задумывался над этим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. Интересно ли вам было узнать о пчеловодстве нашего хозяйства как одного из  направлений работы ЗАО ПЗ «Октябрьский»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8)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.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е опроса сделаны выводы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анкетировании участвовали 12 человек.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% учеников регулярно употребляет мед.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пулярные виды меда: цветочное разнотравье, липовый.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 % учащихся привлекает в меде вкус.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з 12 учащихся 10 класса практически не знали о способах проверки мёда на натуральность в домашних условиях.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ученикам было интересно узнать о </w:t>
      </w:r>
      <w:r>
        <w:rPr>
          <w:rFonts w:cs="Times New Roman" w:ascii="Times New Roman" w:hAnsi="Times New Roman"/>
          <w:color w:val="000000"/>
          <w:sz w:val="28"/>
          <w:szCs w:val="28"/>
        </w:rPr>
        <w:t>пчеловодстве нашего хозяйства как одного из  направлений работы ЗАО ПЗ «Октябрьский» (Приложение 9)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КЛЮЧЕНИЕ</w:t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чела является единственным насекомым, которое абсолютно полезно. Все продукты жизнедеятельности пчелиной семьи имеют пищевую и лечебную ценность, а мед особенно полезен для здоровья человеческого орган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качественный мёд на прилавках магазинов и рынков непросто, поэтому в данной  работе были предложены способы определения качества мёда в домашних услов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аботы я узнала много новой полезной информации. Выяснила виды медоносных культур, определила качество различных видов мёда и познакомила с материалами своих одноклассников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я выяснила организацию пчеловодства в ЗАО ПЗ «Октябрьский», по производственным показателям данная отрасль рентабельна, это важная часть аграрного сект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я пчеловода трудная, в период роения пасечнику необходимо проявлять внимание и наблюдательность, обладать хорошей физической подготовкой, организованностью, ответственностью. Условия работы нелёгкие. Перевозка ульев на луга и в леса требует от пчеловода упорства и выносливости. Не всякий может заниматься пчеловодством: нужно любить природу, все силы, душевные и физические, посвящать ей. Но, несмотря на все трудности, возникающие при работе с пчёлами, иметь пчёл и ухаживать за ними – величайшее наслаждение. Чем больше их узнаешь, тем интереснее с ними работать. Общение с пчёлами вызывает массу положительных эмоций, обогащает духовно и облагораживает, позволяет лучше узнать живую природу.   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цель данной работы достигнута, гипотеза подтвержден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Вятский мёд – высококачественный продукт, обладающий множеством полезных свойств для здоровья человека.</w:t>
      </w:r>
      <w:bookmarkEnd w:id="0"/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комендации для одноклассников и для тех, кто интересуется вопросами пчеловодства: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олжны относиться к пчёлам бережно, не мешать их работе, не бояться их. Пчела никогда не ужалит человека, если её не тревожить. 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необходимо обрабатывать сады от вредителей  в вечернее время, когда пчёлы прекращают свою работу,  желательно использовать народные средства, а не пестициды и гербициды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ёд и продукты пчеловодства оказывают благотворное влияние на организм человека. Советуем включать в свой ежедневный рацион мёд и продукты пчеловодства, а по возможности вообще отказаться от саха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ывод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Изучила литературу по данной теме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знала  историю пчеловодства ЗАО ПЗ «Октябрьский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яснила основные виды медоносных культур ЗАО ПЗ «Октябрьский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следовала качество образцов меда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ла анкетирование  учащихся 10 класса и проинформировала их по теме «История пчеловодства и полезные свойства мёда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делала выводы по работе и разработала рекомендации для одноклассников и для тех, кто интересуется вопросами пчеловод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ИСОК ИСТОЧНИКОВ И ЛИТЕРАТУРЫ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8"/>
        </w:numPr>
        <w:shd w:fill="FDFDFD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абина Н. В. Пчеловодство. Энциклопедический справочник. – Минск, Литература, 1997. – 446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8"/>
        </w:numPr>
        <w:shd w:fill="FDFDFD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ндорф А.З., Чащухин В.А. Медоносные пчелы Кировской области. – Киров, 2002. – 10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мистров А. Н., Кривцов Н. И., Лебедев В. И., Чупахина О. К. Энциклопедия пчеловода. – М.:ТИД Континент-Пресс, 2006. – 479 с.</w:t>
      </w:r>
    </w:p>
    <w:p>
      <w:pPr>
        <w:pStyle w:val="Style19"/>
        <w:numPr>
          <w:ilvl w:val="0"/>
          <w:numId w:val="8"/>
        </w:numPr>
        <w:shd w:fill="FDFDFD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ушков Н.М. Результаты испытания вощины с увеличенным диаметром ячеек // Пчеловодство. – 1956. –  №5. – 68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8"/>
        </w:numPr>
        <w:shd w:fill="FDFDFD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ухин В.А. Рекомендации использования вощины с увеличенным размером ячеек для содержания и разведения медоносных пчёл. – Киров, 2017. – 22 с.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баршов И. А. Русское пчеловодство. – М.: Агропромиздат, 1990. – 510 с.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bnog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DFDFD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ЛОЖЕНИЕ</w:t>
      </w:r>
    </w:p>
    <w:p>
      <w:pPr>
        <w:pStyle w:val="Normal"/>
        <w:shd w:fill="FFFFFF" w:val="clear"/>
        <w:spacing w:lineRule="atLeast" w:line="353" w:before="0" w:after="0"/>
        <w:ind w:right="270" w:hanging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человодство как  одно из направлений аграрного сект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хозяй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примере ЗАО племзавод «Октябрьский» Куме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  <w:r>
        <w:rPr>
          <w:rFonts w:cs="Times New Roman" w:ascii="Times New Roman" w:hAnsi="Times New Roman"/>
          <w:sz w:val="28"/>
          <w:szCs w:val="28"/>
        </w:rPr>
        <w:t xml:space="preserve"> Коротаева Дарья Сергеевна, учащаяся 11 класса  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КОУ СОШ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. Вичёвщина Кумен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1</w:t>
      </w:r>
    </w:p>
    <w:p>
      <w:pPr>
        <w:pStyle w:val="Normal"/>
        <w:shd w:fill="FFFFFF" w:val="clear"/>
        <w:spacing w:lineRule="atLeast" w:line="353" w:before="0" w:after="0"/>
        <w:ind w:right="270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укты пчеловодства</w:t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га                                                            Прополис                                                              </w:t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  <w:lang w:val="en-US" w:eastAsia="en-US"/>
        </w:rPr>
        <w:drawing>
          <wp:inline distT="0" distB="0" distL="0" distR="0">
            <wp:extent cx="2730500" cy="2047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shd w:fill="FFFFFF" w:val="clear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  <w:shd w:fill="FFFFFF" w:val="clear"/>
          <w:lang w:val="en-US" w:eastAsia="en-US"/>
        </w:rPr>
        <w:drawing>
          <wp:inline distT="0" distB="0" distL="0" distR="0">
            <wp:extent cx="2802255" cy="20377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</w:p>
    <w:p>
      <w:pPr>
        <w:pStyle w:val="Normal"/>
        <w:shd w:fill="FFFFFF" w:val="clear"/>
        <w:spacing w:lineRule="atLeast" w:line="353" w:before="0" w:after="0"/>
        <w:ind w:right="270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к</w:t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855595" cy="22574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асека ЗАО ПЗ «Октябрьский»          «Пчеловоды ЗАО ПЗ «Октябрьский»</w:t>
      </w:r>
    </w:p>
    <w:p>
      <w:pPr>
        <w:pStyle w:val="Style20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2599690" cy="23920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hd w:fill="FFFFFF" w:val="clear"/>
          <w:lang w:val="en-US" w:eastAsia="en-US"/>
        </w:rPr>
        <w:t xml:space="preserve">                </w:t>
      </w:r>
      <w:r>
        <w:rPr>
          <w:shd w:fill="FFFFFF" w:val="clear"/>
          <w:lang w:val="en-US" w:eastAsia="en-US"/>
        </w:rPr>
        <w:drawing>
          <wp:inline distT="0" distB="0" distL="0" distR="0">
            <wp:extent cx="2719705" cy="2352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3" w:before="0" w:after="0"/>
        <w:ind w:right="270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2</w:t>
      </w:r>
    </w:p>
    <w:p>
      <w:pPr>
        <w:pStyle w:val="Normal"/>
        <w:shd w:fill="FFFFFF" w:val="clear"/>
        <w:spacing w:lineRule="atLeast" w:line="353" w:before="0" w:after="0"/>
        <w:ind w:right="27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доносные культуры</w:t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евер</w:t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>
          <w:rFonts w:ascii="Times New Roman" w:hAnsi="Times New Roman" w:cs="Times New Roman"/>
          <w:b/>
          <w:b/>
          <w:sz w:val="36"/>
          <w:szCs w:val="36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  <w:lang w:val="en-US" w:eastAsia="en-US"/>
        </w:rPr>
        <w:drawing>
          <wp:inline distT="0" distB="0" distL="0" distR="0">
            <wp:extent cx="2811780" cy="20313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shd w:fill="FFFFFF" w:val="clear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>
          <w:rFonts w:ascii="Times New Roman" w:hAnsi="Times New Roman" w:cs="Times New Roman"/>
          <w:b/>
          <w:b/>
          <w:sz w:val="36"/>
          <w:szCs w:val="36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церна                                               Донник</w:t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  <w:lang w:val="en-US" w:eastAsia="en-US"/>
        </w:rPr>
        <w:drawing>
          <wp:inline distT="0" distB="0" distL="0" distR="0">
            <wp:extent cx="2598420" cy="2333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shd w:fill="FFFFFF" w:val="clear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  <w:shd w:fill="FFFFFF" w:val="clear"/>
          <w:lang w:val="en-US" w:eastAsia="en-US"/>
        </w:rPr>
        <w:drawing>
          <wp:inline distT="0" distB="0" distL="0" distR="0">
            <wp:extent cx="2674620" cy="226885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целия                                                           Рапс</w:t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  <w:lang w:val="en-US" w:eastAsia="en-US"/>
        </w:rPr>
        <w:drawing>
          <wp:inline distT="0" distB="0" distL="0" distR="0">
            <wp:extent cx="2430145" cy="23799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shd w:fill="FFFFFF" w:val="clear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651760" cy="24364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3" w:before="0" w:after="0"/>
        <w:ind w:right="270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3</w:t>
      </w:r>
    </w:p>
    <w:p>
      <w:pPr>
        <w:pStyle w:val="Normal"/>
        <w:shd w:fill="FFFFFF" w:val="clear"/>
        <w:spacing w:lineRule="atLeast" w:line="353" w:before="0" w:after="0"/>
        <w:ind w:right="270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тистика урожайности мёда за последние 7 лет</w:t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object w:dxaOrig="8960" w:dyaOrig="3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9.2pt;height:189.4pt" filled="f" o:ole="">
            <v:imagedata r:id="rId16" o:title=""/>
          </v:shape>
          <o:OLEObject Type="Embed" ProgID="Excel.Sheet.12" ShapeID="ole_rId15" DrawAspect="Content" ObjectID="_1325144267" r:id="rId15"/>
        </w:object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цы мёда для исследований</w:t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повый мёд                                      Цветочное разнотравье</w:t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520950" cy="2228850"/>
            <wp:effectExtent l="0" t="0" r="0" b="0"/>
            <wp:docPr id="1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465705" cy="2260600"/>
            <wp:effectExtent l="0" t="0" r="0" b="0"/>
            <wp:docPr id="1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3" w:before="0" w:after="0"/>
        <w:ind w:right="270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туральный горный мёд</w:t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844800" cy="22009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4</w:t>
      </w:r>
    </w:p>
    <w:p>
      <w:pPr>
        <w:pStyle w:val="Normal"/>
        <w:shd w:fill="FFFFFF" w:val="clear"/>
        <w:spacing w:lineRule="atLeast" w:line="353" w:before="0" w:after="0"/>
        <w:ind w:right="270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ка меда на натуральность в домашних условиях</w:t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047365" cy="1963420"/>
            <wp:effectExtent l="0" t="0" r="0" b="0"/>
            <wp:docPr id="1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710180" cy="2202180"/>
            <wp:effectExtent l="0" t="0" r="0" b="0"/>
            <wp:docPr id="1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777490" cy="2202180"/>
            <wp:effectExtent l="0" t="0" r="0" b="0"/>
            <wp:docPr id="1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ка мёда на натуральность в школьной химической лаборатории</w:t>
      </w:r>
    </w:p>
    <w:p>
      <w:pPr>
        <w:pStyle w:val="Normal"/>
        <w:shd w:fill="FFFFFF" w:val="clear"/>
        <w:spacing w:lineRule="atLeast" w:line="353" w:before="0" w:after="0"/>
        <w:ind w:right="2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 мёде примеси крахмала или муки</w:t>
      </w:r>
    </w:p>
    <w:p>
      <w:pPr>
        <w:pStyle w:val="Normal"/>
        <w:shd w:fill="FFFFFF" w:val="clear"/>
        <w:spacing w:lineRule="atLeast" w:line="353" w:before="0" w:after="0"/>
        <w:ind w:right="2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80640" cy="233235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055620" cy="233235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меси мел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2390" cy="227520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760345" cy="231648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е крахмальной паток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76525" cy="229743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3670" cy="225806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наружение примесей сахарной (свекловичной) паток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647315" cy="230568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713990" cy="229425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3" w:before="0" w:after="0"/>
        <w:ind w:right="27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6</w:t>
      </w:r>
    </w:p>
    <w:p>
      <w:pPr>
        <w:pStyle w:val="Normal"/>
        <w:shd w:fill="FFFFFF" w:val="clear"/>
        <w:spacing w:lineRule="atLeast" w:line="353" w:before="0" w:after="0"/>
        <w:ind w:right="2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среды</w:t>
      </w:r>
    </w:p>
    <w:p>
      <w:pPr>
        <w:pStyle w:val="Normal"/>
        <w:shd w:fill="FFFFFF" w:val="clear"/>
        <w:spacing w:lineRule="atLeast" w:line="353" w:before="0" w:after="0"/>
        <w:ind w:right="2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527300" cy="2172335"/>
            <wp:effectExtent l="0" t="0" r="0" b="0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486660" cy="2205990"/>
            <wp:effectExtent l="0" t="0" r="0" b="0"/>
            <wp:docPr id="2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675255" cy="2479040"/>
            <wp:effectExtent l="0" t="0" r="0" b="0"/>
            <wp:docPr id="2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3" w:before="0" w:after="0"/>
        <w:ind w:right="2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бор для определения влажности мёда</w:t>
      </w:r>
    </w:p>
    <w:p>
      <w:pPr>
        <w:pStyle w:val="Normal"/>
        <w:shd w:fill="FFFFFF" w:val="clear"/>
        <w:spacing w:lineRule="atLeast" w:line="353" w:before="0" w:after="0"/>
        <w:ind w:right="27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704465" cy="2124075"/>
            <wp:effectExtent l="0" t="0" r="0" b="0"/>
            <wp:docPr id="2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657475" cy="2075815"/>
            <wp:effectExtent l="0" t="0" r="0" b="0"/>
            <wp:docPr id="2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7</w:t>
      </w:r>
    </w:p>
    <w:p>
      <w:pPr>
        <w:pStyle w:val="Normal"/>
        <w:shd w:fill="FFFFFF" w:val="clear"/>
        <w:spacing w:lineRule="atLeast" w:line="353" w:before="0" w:after="0"/>
        <w:ind w:right="270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ыты с вощиной</w:t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мка № 7. Трутневый расплод        Рамка № 1. Пчелиный расплод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40330" cy="2954020"/>
            <wp:effectExtent l="0" t="0" r="0" b="0"/>
            <wp:docPr id="3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689225" cy="2980690"/>
            <wp:effectExtent l="0" t="0" r="0" b="0"/>
            <wp:docPr id="3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</w:p>
    <w:p>
      <w:pPr>
        <w:pStyle w:val="Normal"/>
        <w:shd w:fill="FFFFFF" w:val="clear"/>
        <w:spacing w:lineRule="atLeast" w:line="353" w:before="0" w:after="0"/>
        <w:ind w:left="-142" w:right="2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хся 10  класса</w:t>
      </w:r>
    </w:p>
    <w:p>
      <w:pPr>
        <w:pStyle w:val="Normal"/>
        <w:shd w:fill="FFFFFF" w:val="clear"/>
        <w:spacing w:lineRule="atLeast" w:line="353" w:before="0" w:after="0"/>
        <w:ind w:left="-142" w:right="2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object w:dxaOrig="5121" w:dyaOrig="281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9.35pt;height:138.65pt" filled="f" o:ole="">
            <v:imagedata r:id="rId39" o:title=""/>
          </v:shape>
          <o:OLEObject Type="Embed" ProgID="Excel.Sheet.12" ShapeID="ole_rId38" DrawAspect="Content" ObjectID="_1648322071" r:id="rId38"/>
        </w:objec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object w:dxaOrig="3840" w:dyaOrig="281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8.55pt;height:138.65pt" filled="f" o:ole="">
            <v:imagedata r:id="rId41" o:title=""/>
          </v:shape>
          <o:OLEObject Type="Embed" ProgID="Excel.Sheet.12" ShapeID="ole_rId40" DrawAspect="Content" ObjectID="_2047005300" r:id="rId40"/>
        </w:object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object w:dxaOrig="3840" w:dyaOrig="281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8.55pt;height:146.55pt" filled="f" o:ole="">
            <v:imagedata r:id="rId43" o:title=""/>
          </v:shape>
          <o:OLEObject Type="Embed" ProgID="Excel.Sheet.12" ShapeID="ole_rId42" DrawAspect="Content" ObjectID="_2140172270" r:id="rId42"/>
        </w:object>
      </w:r>
      <w:r>
        <w:rPr>
          <w:rFonts w:cs="Calibri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object w:dxaOrig="3840" w:dyaOrig="281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0.75pt;height:146.25pt" filled="f" o:ole="">
            <v:imagedata r:id="rId45" o:title=""/>
          </v:shape>
          <o:OLEObject Type="Embed" ProgID="Excel.Sheet.12" ShapeID="ole_rId44" DrawAspect="Content" ObjectID="_1775202198" r:id="rId44"/>
        </w:object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8</w:t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object w:dxaOrig="5121" w:dyaOrig="3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3pt;height:197.25pt" filled="f" o:ole="">
            <v:imagedata r:id="rId47" o:title=""/>
          </v:shape>
          <o:OLEObject Type="Embed" ProgID="Excel.Sheet.12" ShapeID="ole_rId46" DrawAspect="Content" ObjectID="_15070113" r:id="rId46"/>
        </w:object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0" w:after="0"/>
        <w:ind w:right="27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v.bezformata.ru/word/oktyabrskij/263/" TargetMode="External"/><Relationship Id="rId3" Type="http://schemas.openxmlformats.org/officeDocument/2006/relationships/hyperlink" Target="http://doroshenkoaa.ru/biologicheskie-osobennosti/rabochie-pchely" TargetMode="External"/><Relationship Id="rId4" Type="http://schemas.openxmlformats.org/officeDocument/2006/relationships/hyperlink" Target="http://www.obnogka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package" Target="embeddings/oleObject1.xlsx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package" Target="embeddings/oleObject2.xlsx"/><Relationship Id="rId39" Type="http://schemas.openxmlformats.org/officeDocument/2006/relationships/image" Target="media/image33.wmf"/><Relationship Id="rId40" Type="http://schemas.openxmlformats.org/officeDocument/2006/relationships/package" Target="embeddings/oleObject3.xlsx"/><Relationship Id="rId41" Type="http://schemas.openxmlformats.org/officeDocument/2006/relationships/image" Target="media/image34.wmf"/><Relationship Id="rId42" Type="http://schemas.openxmlformats.org/officeDocument/2006/relationships/package" Target="embeddings/oleObject4.xlsx"/><Relationship Id="rId43" Type="http://schemas.openxmlformats.org/officeDocument/2006/relationships/image" Target="media/image35.wmf"/><Relationship Id="rId44" Type="http://schemas.openxmlformats.org/officeDocument/2006/relationships/package" Target="embeddings/oleObject5.xlsx"/><Relationship Id="rId45" Type="http://schemas.openxmlformats.org/officeDocument/2006/relationships/image" Target="media/image36.wmf"/><Relationship Id="rId46" Type="http://schemas.openxmlformats.org/officeDocument/2006/relationships/package" Target="embeddings/oleObject6.xlsx"/><Relationship Id="rId47" Type="http://schemas.openxmlformats.org/officeDocument/2006/relationships/image" Target="media/image37.wmf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21:00Z</dcterms:created>
  <dc:creator>Николай</dc:creator>
  <dc:description/>
  <cp:keywords/>
  <dc:language>en-US</dc:language>
  <cp:lastModifiedBy>user</cp:lastModifiedBy>
  <dcterms:modified xsi:type="dcterms:W3CDTF">2019-02-28T14:53:00Z</dcterms:modified>
  <cp:revision>22</cp:revision>
  <dc:subject/>
  <dc:title/>
</cp:coreProperties>
</file>