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XXII</w:t>
      </w:r>
      <w:r>
        <w:rPr>
          <w:rFonts w:ascii="Times New Roman" w:hAnsi="Times New Roman"/>
          <w:b/>
          <w:sz w:val="28"/>
          <w:szCs w:val="28"/>
        </w:rPr>
        <w:t xml:space="preserve"> областной конкурс исследовательских работ обучающихся образовательных организаций Кировской области по краевед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 xml:space="preserve">Оценка экологических условий обитания </w:t>
      </w:r>
      <w:r>
        <w:rPr>
          <w:rFonts w:ascii="Times New Roman" w:hAnsi="Times New Roman"/>
          <w:b/>
          <w:i/>
          <w:iCs/>
          <w:sz w:val="28"/>
          <w:szCs w:val="28"/>
        </w:rPr>
        <w:t>Wol</w:t>
      </w:r>
      <w:r>
        <w:rPr>
          <w:rFonts w:ascii="Times New Roman" w:hAnsi="Times New Roman"/>
          <w:b/>
          <w:i/>
          <w:iCs/>
          <w:sz w:val="28"/>
          <w:szCs w:val="28"/>
          <w:lang w:val="en-US"/>
        </w:rPr>
        <w:t>ffia</w:t>
      </w:r>
      <w:r>
        <w:rPr>
          <w:rFonts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iCs/>
          <w:sz w:val="28"/>
          <w:szCs w:val="28"/>
          <w:lang w:val="en-US"/>
        </w:rPr>
        <w:t>arrhiza</w:t>
      </w:r>
      <w:r>
        <w:rPr>
          <w:rFonts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 xml:space="preserve">в пойменных озерах </w:t>
      </w:r>
      <w:r>
        <w:rPr>
          <w:rFonts w:ascii="Times New Roman" w:hAnsi="Times New Roman"/>
          <w:b/>
          <w:sz w:val="28"/>
          <w:szCs w:val="28"/>
        </w:rPr>
        <w:t>реки Вятки в черте города Кир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динамике за период с 2015 по 2018 гг.</w:t>
      </w:r>
    </w:p>
    <w:p>
      <w:pPr>
        <w:pStyle w:val="Normal"/>
        <w:spacing w:lineRule="atLeast" w:line="360" w:beforeAutospacing="1" w:after="1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 w:beforeAutospacing="1" w:after="1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р: Козвонин Денис Валерьевич</w:t>
      </w:r>
    </w:p>
    <w:p>
      <w:pPr>
        <w:pStyle w:val="11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ник  9 класса КОГОАУ </w:t>
      </w:r>
    </w:p>
    <w:p>
      <w:pPr>
        <w:pStyle w:val="11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</w:t>
      </w:r>
      <w:r>
        <w:rPr>
          <w:rFonts w:ascii="Times New Roman" w:hAnsi="Times New Roman"/>
          <w:sz w:val="24"/>
          <w:szCs w:val="24"/>
        </w:rPr>
        <w:t>«Лицей естественных наук»</w:t>
      </w:r>
    </w:p>
    <w:p>
      <w:pPr>
        <w:pStyle w:val="11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: Двинина Галина Геннадьевна</w:t>
      </w:r>
    </w:p>
    <w:p>
      <w:pPr>
        <w:pStyle w:val="11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 xml:space="preserve">учитель КОГОАУ  ЛЕН, педагог </w:t>
      </w:r>
    </w:p>
    <w:p>
      <w:pPr>
        <w:pStyle w:val="11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. образования МОАУ ДО ЦРТДЮ г. Кирова</w:t>
      </w:r>
    </w:p>
    <w:p>
      <w:pPr>
        <w:pStyle w:val="11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чные консультанты:</w:t>
      </w:r>
    </w:p>
    <w:p>
      <w:pPr>
        <w:pStyle w:val="11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олеватых Екатерина Петровна, </w:t>
      </w:r>
    </w:p>
    <w:p>
      <w:pPr>
        <w:pStyle w:val="11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. каф. микробиологии</w:t>
      </w:r>
    </w:p>
    <w:p>
      <w:pPr>
        <w:pStyle w:val="11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ровского ГМУ, к.м.н.</w:t>
      </w:r>
    </w:p>
    <w:p>
      <w:pPr>
        <w:pStyle w:val="11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очурова Татьяна Ивановна, научный сотрудник МБУ </w:t>
      </w:r>
    </w:p>
    <w:p>
      <w:pPr>
        <w:pStyle w:val="11"/>
        <w:jc w:val="right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Кировский городской зоологический музей», к.б.н.</w:t>
      </w:r>
      <w:r>
        <w:rPr>
          <w:sz w:val="24"/>
          <w:szCs w:val="24"/>
        </w:rPr>
        <w:t xml:space="preserve"> 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right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. Киров, 2019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8073"/>
        <w:gridCol w:w="824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73" w:type="dxa"/>
            <w:tcBorders/>
          </w:tcPr>
          <w:p>
            <w:pPr>
              <w:pStyle w:val="111"/>
              <w:widowControl w:val="false"/>
              <w:spacing w:lineRule="auto" w:line="360" w:before="0" w:after="0"/>
              <w:ind w:left="0" w:right="14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зор литературы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ологические особенности вольфии бескорневой 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Wolffia arrhiza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8073" w:type="dxa"/>
            <w:tcBorders/>
          </w:tcPr>
          <w:p>
            <w:pPr>
              <w:pStyle w:val="111"/>
              <w:widowControl w:val="false"/>
              <w:spacing w:lineRule="auto" w:line="360" w:before="0" w:after="0"/>
              <w:ind w:left="0" w:right="142" w:hanging="0"/>
              <w:contextualSpacing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ткая физико-географическая характеристика территории исследования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073" w:type="dxa"/>
            <w:tcBorders/>
          </w:tcPr>
          <w:p>
            <w:pPr>
              <w:pStyle w:val="111"/>
              <w:widowControl w:val="false"/>
              <w:spacing w:lineRule="auto" w:line="360" w:before="0" w:after="0"/>
              <w:ind w:left="0" w:right="142" w:hanging="0"/>
              <w:contextualSpacing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овия обитания и роль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en-US" w:eastAsia="ru-RU"/>
              </w:rPr>
              <w:t>Wolffia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en-US" w:eastAsia="ru-RU"/>
              </w:rPr>
              <w:t>arrhiza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  <w:lang w:eastAsia="ru-RU"/>
              </w:rPr>
              <w:t>в природных экосистемах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073" w:type="dxa"/>
            <w:tcBorders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color w:val="FF0000"/>
              </w:rPr>
            </w:pPr>
            <w:r>
              <w:rPr/>
              <w:t>Химико - биологическая оценка экологического состояния поверхностных водных объектов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етоды и материалы  исследования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highlight w:val="cyan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блюдение за условиями обитания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en-US" w:eastAsia="ru-RU"/>
              </w:rPr>
              <w:t>Wolffia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en-US" w:eastAsia="ru-RU"/>
              </w:rPr>
              <w:t>arrhiz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качества воды водоема по макрозообентосу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кробиологические методы исследования экологического состояния водоема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химического анализа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зультаты  оценки экологических условий обитания 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Wolffia arrhiz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в пойменных озерах реки Вятки в черте города Кирова в динамике за период с 2015 по 2018 года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зультаты наблюдений за условиями обитания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en-US" w:eastAsia="ru-RU"/>
              </w:rPr>
              <w:t>Wolffia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en-US" w:eastAsia="ru-RU"/>
              </w:rPr>
              <w:t>arrhiza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ascii="Times New Roman" w:hAnsi="Times New Roman"/>
                <w:iCs/>
                <w:sz w:val="24"/>
                <w:szCs w:val="24"/>
                <w:lang w:eastAsia="ru-RU"/>
              </w:rPr>
              <w:t>2015-18 гг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ы оценки качества воды пойменных озер реки Вятки по биотическому индексу Вудивисса в 2015-2018 гг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ы оценки экологического состояния пойменных озер реки Вятки по микробиологическим показателям за 2016-2018 гг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ы химического анализа проб воды за 2017-18гг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зультаты наблюдений за условиями обитания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en-US" w:eastAsia="ru-RU"/>
              </w:rPr>
              <w:t>Wolffia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en-US" w:eastAsia="ru-RU"/>
              </w:rPr>
              <w:t>arrhiza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  <w:lang w:eastAsia="ru-RU"/>
              </w:rPr>
              <w:t>в условиях эксперимента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воды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исок литературы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ind w:right="14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ажной проблемой современной экологии и биогеографии является распространение видов, особенно, если виды-вселенцы происходят с других континентов. Возрастающие темпы урбанизации окрестностей города Кирова, а также расширение его административных границ подкрепляют значимость исследования городской среды, выявление ее экологических особенностей, оценки степени антропогенной трансформ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Проблема адвентивных видов является достаточно значимой в оценке экологического состояния поверхностных водных объектов любой территории.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ущественную роль могут играть даже самые маленькие виды растений и животных, которые являются важными звеньями биологических цепей и могут приводить к существенным сдвигам в сложившихся экосистемах данной местности с дальнейшими непредсказуемыми последствия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амках данного вопроса представляем работу посвященную оценке экологических условий обитания самого маленького цветкового растения </w:t>
      </w:r>
      <w:r>
        <w:rPr>
          <w:rFonts w:ascii="Times New Roman" w:hAnsi="Times New Roman"/>
          <w:i/>
          <w:sz w:val="24"/>
          <w:szCs w:val="24"/>
          <w:lang w:val="en-US"/>
        </w:rPr>
        <w:t>Wolffia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/>
        </w:rPr>
        <w:t>arrhiza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пойменных озерах реки Вятки в черте г. Кирова. Вольфия бескорневая</w:t>
      </w:r>
      <w:r>
        <w:rPr>
          <w:rFonts w:ascii="Times New Roman" w:hAnsi="Times New Roman"/>
          <w:i/>
          <w:sz w:val="24"/>
          <w:szCs w:val="24"/>
        </w:rPr>
        <w:t xml:space="preserve"> (Wolffia arrhiza)</w:t>
      </w:r>
      <w:r>
        <w:rPr>
          <w:rFonts w:ascii="Times New Roman" w:hAnsi="Times New Roman"/>
          <w:sz w:val="24"/>
          <w:szCs w:val="24"/>
        </w:rPr>
        <w:t xml:space="preserve"> - новый вид растения, не встречавшегося ранее на территории Кировской области [19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первые в ходе изучения пойменных озер в черте г. Кирова </w:t>
      </w:r>
      <w:r>
        <w:rPr>
          <w:rFonts w:ascii="Times New Roman" w:hAnsi="Times New Roman"/>
          <w:i/>
          <w:sz w:val="24"/>
          <w:szCs w:val="24"/>
        </w:rPr>
        <w:t>Wolffia arrhiza</w:t>
      </w:r>
      <w:r>
        <w:rPr>
          <w:rFonts w:ascii="Times New Roman" w:hAnsi="Times New Roman"/>
          <w:sz w:val="24"/>
          <w:szCs w:val="24"/>
        </w:rPr>
        <w:t xml:space="preserve"> была обнаружена автором и Кочуровой Т.И., научным сотрудником зоологического музея,  в 2015 г. в протоке Курья [8]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Растение было обнаружено в пробах макрозообентоса, </w:t>
      </w:r>
      <w:r>
        <w:rPr>
          <w:rFonts w:ascii="Times New Roman" w:hAnsi="Times New Roman"/>
          <w:sz w:val="24"/>
          <w:szCs w:val="24"/>
        </w:rPr>
        <w:t xml:space="preserve">в ходе проведения экологического мониторинга водоемов находящихся в городской чер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последующие годы (2016-2018) параллельно с оценкой экологического состояния пойменных озер проводился также мониторинг распространения этого растения. 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>Несмотря на то, что меняются погодные условия, вольфия растет и размножается в пойменных озёрах реки Вятки, главной водной артерии Кировской области. Научный интерес представляет изучение ареала распространения этого нетипичного для подзоны южной тайги растения, определение его экологического статуса, а также выявление условий, позволяющих размножаться данному новому виду. Размножение  вольфии может повлиять на экологическое состояние водоемов. Данное исследование сможет предупредить экологические риски и поможет принять меры к поддержанию экологического равновесия в окружающей сре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 работы</w:t>
      </w:r>
      <w:r>
        <w:rPr>
          <w:rFonts w:ascii="Times New Roman" w:hAnsi="Times New Roman"/>
          <w:sz w:val="24"/>
          <w:szCs w:val="24"/>
        </w:rPr>
        <w:t xml:space="preserve"> – оценить экологические условия обитания </w:t>
      </w:r>
      <w:r>
        <w:rPr>
          <w:rFonts w:ascii="Times New Roman" w:hAnsi="Times New Roman"/>
          <w:i/>
          <w:sz w:val="24"/>
          <w:szCs w:val="24"/>
          <w:lang w:val="en-US"/>
        </w:rPr>
        <w:t>Wolffia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/>
        </w:rPr>
        <w:t>arrhiza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пойменных озерах реки Вятки  в черте города Киро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 исслед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Изучить литературу по проблеме исслед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ровести наблюдения за вновь выявленным видом растений </w:t>
      </w:r>
      <w:r>
        <w:rPr>
          <w:rFonts w:ascii="Times New Roman" w:hAnsi="Times New Roman"/>
          <w:i/>
          <w:sz w:val="24"/>
          <w:szCs w:val="24"/>
        </w:rPr>
        <w:t xml:space="preserve">Wolffia arrhiza </w:t>
      </w:r>
      <w:r>
        <w:rPr>
          <w:rFonts w:ascii="Times New Roman" w:hAnsi="Times New Roman"/>
          <w:sz w:val="24"/>
          <w:szCs w:val="24"/>
        </w:rPr>
        <w:t>в естественных условиях и условиях эксперимен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пределить экологические условия обитания  </w:t>
      </w:r>
      <w:r>
        <w:rPr>
          <w:rFonts w:ascii="Times New Roman" w:hAnsi="Times New Roman"/>
          <w:i/>
          <w:sz w:val="24"/>
          <w:szCs w:val="24"/>
          <w:lang w:val="en-US"/>
        </w:rPr>
        <w:t>Wolffia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/>
        </w:rPr>
        <w:t>arrhiza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пойменных озер реки Вятки  в черте города Киро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ъект исследования –</w:t>
      </w:r>
      <w:r>
        <w:rPr>
          <w:rFonts w:ascii="Times New Roman" w:hAnsi="Times New Roman"/>
          <w:sz w:val="24"/>
          <w:szCs w:val="24"/>
        </w:rPr>
        <w:t xml:space="preserve"> высшее водное растение вольфия бескорневая (</w:t>
      </w:r>
      <w:r>
        <w:rPr>
          <w:rFonts w:ascii="Times New Roman" w:hAnsi="Times New Roman"/>
          <w:i/>
          <w:sz w:val="24"/>
          <w:szCs w:val="24"/>
        </w:rPr>
        <w:t>Wolffia arrhiza (L</w:t>
      </w:r>
      <w:r>
        <w:rPr>
          <w:rFonts w:ascii="Times New Roman" w:hAnsi="Times New Roman"/>
          <w:sz w:val="24"/>
          <w:szCs w:val="24"/>
        </w:rPr>
        <w:t>., 1771) Hork. ex Wimmer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мет исследования</w:t>
      </w:r>
      <w:r>
        <w:rPr>
          <w:rFonts w:ascii="Times New Roman" w:hAnsi="Times New Roman"/>
          <w:sz w:val="24"/>
          <w:szCs w:val="24"/>
        </w:rPr>
        <w:t xml:space="preserve"> – экологические условия обитания </w:t>
      </w:r>
      <w:r>
        <w:rPr>
          <w:rFonts w:ascii="Times New Roman" w:hAnsi="Times New Roman"/>
          <w:i/>
          <w:sz w:val="24"/>
          <w:szCs w:val="24"/>
          <w:lang w:val="en-US"/>
        </w:rPr>
        <w:t>Wolffia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/>
        </w:rPr>
        <w:t>arrhiza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пойменных озерах реки Вятки в черте г. Кир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shd w:fill="FFFFFF" w:val="clear"/>
        </w:rPr>
        <w:t xml:space="preserve">Гипотеза исследования: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предполагаем, что органическое загрязнение пойменных озер р. Вятки в черте г. Кирова является основным условием обитания </w:t>
      </w:r>
      <w:r>
        <w:rPr>
          <w:rFonts w:ascii="Times New Roman" w:hAnsi="Times New Roman"/>
          <w:i/>
          <w:sz w:val="24"/>
          <w:szCs w:val="24"/>
          <w:lang w:val="en-US"/>
        </w:rPr>
        <w:t>Wolffia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/>
        </w:rPr>
        <w:t>arrhiza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аботе были использованы следующие </w:t>
      </w:r>
      <w:r>
        <w:rPr>
          <w:rFonts w:ascii="Times New Roman" w:hAnsi="Times New Roman"/>
          <w:b/>
          <w:sz w:val="24"/>
          <w:szCs w:val="24"/>
        </w:rPr>
        <w:t>методы исследования</w:t>
      </w:r>
      <w:r>
        <w:rPr>
          <w:rFonts w:ascii="Times New Roman" w:hAnsi="Times New Roman"/>
          <w:sz w:val="24"/>
          <w:szCs w:val="24"/>
        </w:rPr>
        <w:t xml:space="preserve">: наблюдение за растением </w:t>
      </w:r>
      <w:r>
        <w:rPr>
          <w:rFonts w:ascii="Times New Roman" w:hAnsi="Times New Roman"/>
          <w:i/>
          <w:sz w:val="24"/>
          <w:szCs w:val="24"/>
        </w:rPr>
        <w:t>Wolffia arrhiza</w:t>
      </w:r>
      <w:r>
        <w:rPr>
          <w:rFonts w:ascii="Times New Roman" w:hAnsi="Times New Roman"/>
          <w:sz w:val="24"/>
          <w:szCs w:val="24"/>
        </w:rPr>
        <w:t xml:space="preserve"> в естественных условиях и условиях эксперимента; метод биоиндикации Вудивисса по макрозообентосу; микробиологический анализ воды; химический анализ проб во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йон исследования</w:t>
      </w:r>
      <w:r>
        <w:rPr>
          <w:rFonts w:ascii="Times New Roman" w:hAnsi="Times New Roman"/>
          <w:sz w:val="24"/>
          <w:szCs w:val="24"/>
        </w:rPr>
        <w:t xml:space="preserve"> – левый берег р. Вятка в центральной и северной части г. Кирова. Месторасположение пойменных озер реки Вятка (</w:t>
      </w:r>
      <w:r>
        <w:rPr>
          <w:rFonts w:ascii="Times New Roman" w:hAnsi="Times New Roman"/>
          <w:bCs/>
          <w:sz w:val="24"/>
          <w:szCs w:val="24"/>
        </w:rPr>
        <w:t>протока Курья;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Старица Заречного парка;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Ежово озеро)</w:t>
      </w:r>
      <w:r>
        <w:rPr>
          <w:rFonts w:ascii="Times New Roman" w:hAnsi="Times New Roman"/>
          <w:sz w:val="24"/>
          <w:szCs w:val="24"/>
        </w:rPr>
        <w:t xml:space="preserve"> представлено на карте в Приложении 1 (рис.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ериод исследования</w:t>
      </w:r>
      <w:r>
        <w:rPr>
          <w:rFonts w:ascii="Times New Roman" w:hAnsi="Times New Roman"/>
          <w:sz w:val="24"/>
          <w:szCs w:val="24"/>
        </w:rPr>
        <w:t xml:space="preserve"> – 2015 - 2018 гг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  <w:lang w:eastAsia="ru-RU"/>
        </w:rPr>
        <w:t xml:space="preserve">Истинный современный статус 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W. arrhiza </w:t>
      </w:r>
      <w:r>
        <w:rPr>
          <w:rFonts w:eastAsia="TimesNewRomanPSMT" w:ascii="Times New Roman" w:hAnsi="Times New Roman"/>
          <w:sz w:val="24"/>
          <w:szCs w:val="24"/>
          <w:lang w:eastAsia="ru-RU"/>
        </w:rPr>
        <w:t xml:space="preserve">в нашем регионе пока не ясен: вряд ли занос произошёл с соседних регионов, так как ни в одном из них растение не наблюдалось. То есть это не явление расширяющегося ареала. Данный вид будем считать адвентивным </w:t>
      </w:r>
      <w:r>
        <w:rPr>
          <w:rFonts w:ascii="Times New Roman" w:hAnsi="Times New Roman"/>
          <w:sz w:val="24"/>
          <w:szCs w:val="24"/>
          <w:lang w:eastAsia="ru-RU"/>
        </w:rPr>
        <w:t xml:space="preserve">(англ. 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>adventive plants</w:t>
      </w:r>
      <w:r>
        <w:rPr>
          <w:rFonts w:ascii="Times New Roman" w:hAnsi="Times New Roman"/>
          <w:sz w:val="24"/>
          <w:szCs w:val="24"/>
          <w:lang w:eastAsia="ru-RU"/>
        </w:rPr>
        <w:t xml:space="preserve">) – растением, появление которого на данной территории не связано с естественным ходом развития местной флоры и является результатом случайного проникновения с водными или воздушными течениями, животными или растениями в результате непреднамеренного привнесения человеком и т.п. Бесконтрольное распространение адвентивных растений расценивается как один из видов крайне нежелательного биологического загрязнения среды, например, в случае проникновения в данную местность так называемых карантинных видов живых организмов. Поэтому необходимо продолжение наблюдений за вольфией. </w:t>
      </w:r>
      <w:r>
        <w:rPr>
          <w:rFonts w:ascii="Times New Roman" w:hAnsi="Times New Roman"/>
          <w:sz w:val="24"/>
          <w:szCs w:val="24"/>
        </w:rPr>
        <w:t>Важно выяснить причины её появления и предположить влияние её на экологическую систему озера.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зор литературы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1. Биологические особенности вольфии бескорневой (</w:t>
      </w:r>
      <w:r>
        <w:rPr>
          <w:rFonts w:ascii="Times New Roman" w:hAnsi="Times New Roman"/>
          <w:b/>
          <w:i/>
          <w:sz w:val="24"/>
          <w:szCs w:val="24"/>
        </w:rPr>
        <w:t>Wolffia arrhiza</w:t>
      </w:r>
      <w:r>
        <w:rPr>
          <w:rFonts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ясковые (лат. Lemnoideae) — подсемейство водных однодольных растений из семейства Ароидные (Araceae). К этому подсемейству относятся самые маленькие цветковые растения, величина их редко превышает 1 см. Как отмечает Иванова И.Г., в результате гидрофильной эволюции они достигли крайней степени редукции всех своих органов, поэтому по простоте строения они занимают первое место среди цветковых растений </w:t>
      </w:r>
      <w:r>
        <w:rPr>
          <w:rFonts w:eastAsia="TimesNewRomanPSMT" w:ascii="Times New Roman" w:hAnsi="Times New Roman"/>
          <w:sz w:val="24"/>
          <w:szCs w:val="24"/>
          <w:lang w:eastAsia="ru-RU"/>
        </w:rPr>
        <w:t xml:space="preserve">[6]. </w:t>
      </w:r>
      <w:r>
        <w:rPr>
          <w:rFonts w:ascii="Times New Roman" w:hAnsi="Times New Roman"/>
          <w:sz w:val="24"/>
          <w:szCs w:val="24"/>
        </w:rPr>
        <w:t xml:space="preserve">Включает  в себя 6 родов и около 30 видов, встречающихся на всех континентах, кроме Антарктиды. В России встречается 5 видов: Lemna trisulca,Lemna gibba,  Wolffia arrhiza, Spirodela polyrrhiza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льфия бескорневая (лат. </w:t>
      </w:r>
      <w:r>
        <w:rPr>
          <w:rFonts w:ascii="Times New Roman" w:hAnsi="Times New Roman"/>
          <w:i/>
          <w:sz w:val="24"/>
          <w:szCs w:val="24"/>
        </w:rPr>
        <w:t>Wolffia arrhiza</w:t>
      </w:r>
      <w:r>
        <w:rPr>
          <w:rFonts w:ascii="Times New Roman" w:hAnsi="Times New Roman"/>
          <w:sz w:val="24"/>
          <w:szCs w:val="24"/>
        </w:rPr>
        <w:t xml:space="preserve">) - вид водных однодольных растений из рода вольфия (Wolffia) подсемейства рясковых (Lemnoideae) (таблица 1, рис. 2 Приложение 2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природе </w:t>
      </w:r>
      <w:r>
        <w:rPr>
          <w:rFonts w:ascii="Times New Roman" w:hAnsi="Times New Roman"/>
          <w:i/>
          <w:sz w:val="24"/>
          <w:szCs w:val="24"/>
        </w:rPr>
        <w:t>Wolffia arrhiza</w:t>
      </w:r>
      <w:r>
        <w:rPr>
          <w:rFonts w:ascii="Times New Roman" w:hAnsi="Times New Roman"/>
          <w:sz w:val="24"/>
          <w:szCs w:val="24"/>
        </w:rPr>
        <w:t xml:space="preserve"> встречается в тропических лесах Азии, Африки, а также в Атлантической и Центральной Европе, Средиземноморье и Индии, преимущественно в окультуренных района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оссии </w:t>
      </w:r>
      <w:r>
        <w:rPr>
          <w:rFonts w:ascii="Times New Roman" w:hAnsi="Times New Roman"/>
          <w:i/>
          <w:sz w:val="24"/>
          <w:szCs w:val="24"/>
        </w:rPr>
        <w:t>Wolffia arrhiza</w:t>
      </w:r>
      <w:r>
        <w:rPr>
          <w:rFonts w:ascii="Times New Roman" w:hAnsi="Times New Roman"/>
          <w:sz w:val="24"/>
          <w:szCs w:val="24"/>
        </w:rPr>
        <w:t xml:space="preserve"> встречается в Липецкой, Брянской, Воронежской </w:t>
      </w:r>
      <w:r>
        <w:rPr>
          <w:rFonts w:eastAsia="TimesNewRomanPSMT" w:ascii="Times New Roman" w:hAnsi="Times New Roman"/>
          <w:sz w:val="24"/>
          <w:szCs w:val="24"/>
          <w:lang w:eastAsia="ru-RU"/>
        </w:rPr>
        <w:t>[4,5],</w:t>
      </w:r>
      <w:r>
        <w:rPr>
          <w:rFonts w:ascii="Times New Roman" w:hAnsi="Times New Roman"/>
          <w:sz w:val="24"/>
          <w:szCs w:val="24"/>
        </w:rPr>
        <w:t xml:space="preserve"> Тамбовской </w:t>
      </w:r>
      <w:r>
        <w:rPr>
          <w:rFonts w:eastAsia="TimesNewRomanPSMT" w:ascii="Times New Roman" w:hAnsi="Times New Roman"/>
          <w:sz w:val="24"/>
          <w:szCs w:val="24"/>
          <w:lang w:eastAsia="ru-RU"/>
        </w:rPr>
        <w:t>[1]</w:t>
      </w:r>
      <w:r>
        <w:rPr>
          <w:rFonts w:ascii="Times New Roman" w:hAnsi="Times New Roman"/>
          <w:sz w:val="24"/>
          <w:szCs w:val="24"/>
        </w:rPr>
        <w:t xml:space="preserve">, Волгоградской </w:t>
      </w:r>
      <w:r>
        <w:rPr>
          <w:rFonts w:eastAsia="TimesNewRomanPSMT" w:ascii="Times New Roman" w:hAnsi="Times New Roman"/>
          <w:sz w:val="24"/>
          <w:szCs w:val="24"/>
          <w:lang w:eastAsia="ru-RU"/>
        </w:rPr>
        <w:t>[16]</w:t>
      </w:r>
      <w:r>
        <w:rPr>
          <w:rFonts w:ascii="Times New Roman" w:hAnsi="Times New Roman"/>
          <w:sz w:val="24"/>
          <w:szCs w:val="24"/>
        </w:rPr>
        <w:t xml:space="preserve">, Курской и Московской областях </w:t>
      </w:r>
      <w:r>
        <w:rPr>
          <w:rFonts w:eastAsia="TimesNewRomanPSMT" w:ascii="Times New Roman" w:hAnsi="Times New Roman"/>
          <w:sz w:val="24"/>
          <w:szCs w:val="24"/>
          <w:lang w:eastAsia="ru-RU"/>
        </w:rPr>
        <w:t>[22].</w:t>
      </w:r>
      <w:r>
        <w:rPr>
          <w:rFonts w:ascii="Times New Roman" w:hAnsi="Times New Roman"/>
          <w:sz w:val="24"/>
          <w:szCs w:val="24"/>
        </w:rPr>
        <w:t xml:space="preserve"> В Курской области её обнаружили в конце 1990 годов на участке поймы реки Псёл, вошедшем в Центрально-Чернозёмный заповедник. В Московском регионе </w:t>
      </w:r>
      <w:r>
        <w:rPr>
          <w:rFonts w:ascii="Times New Roman" w:hAnsi="Times New Roman"/>
          <w:i/>
          <w:sz w:val="24"/>
          <w:szCs w:val="24"/>
        </w:rPr>
        <w:t>Wolffia arrhiza</w:t>
      </w:r>
      <w:r>
        <w:rPr>
          <w:rFonts w:ascii="Times New Roman" w:hAnsi="Times New Roman"/>
          <w:sz w:val="24"/>
          <w:szCs w:val="24"/>
        </w:rPr>
        <w:t xml:space="preserve"> (L.) Horkel ex Wimm. впервые достоверно  была обнаружена сразу в нескольких не связанных друг с другом местах в 2011 г. Во всех этих местах вольфия бескорневая успешно перезимовала, поскольку способна образовывать турионы. Истинный современный статус </w:t>
      </w:r>
      <w:r>
        <w:rPr>
          <w:rFonts w:ascii="Times New Roman" w:hAnsi="Times New Roman"/>
          <w:i/>
          <w:sz w:val="24"/>
          <w:szCs w:val="24"/>
        </w:rPr>
        <w:t>W. arrhiza</w:t>
      </w:r>
      <w:r>
        <w:rPr>
          <w:rFonts w:ascii="Times New Roman" w:hAnsi="Times New Roman"/>
          <w:sz w:val="24"/>
          <w:szCs w:val="24"/>
        </w:rPr>
        <w:t xml:space="preserve"> в московском  регионе пока не ясен: если занос произошел из краевой части расширяющегося в настоящее время природного ареала (Брянская и Курская области), ее следует считать прогрессирующим видом, если из вторичного, также расширяющегося, ареала (Воронежская, Липецкая и Тамбовская области) – адвентивным </w:t>
      </w:r>
      <w:r>
        <w:rPr>
          <w:rFonts w:eastAsia="TimesNewRomanPSMT" w:ascii="Times New Roman" w:hAnsi="Times New Roman"/>
          <w:sz w:val="24"/>
          <w:szCs w:val="24"/>
          <w:lang w:eastAsia="ru-RU"/>
        </w:rPr>
        <w:t>[22].</w:t>
      </w:r>
      <w:r>
        <w:rPr>
          <w:rFonts w:ascii="Times New Roman" w:hAnsi="Times New Roman"/>
          <w:sz w:val="24"/>
          <w:szCs w:val="24"/>
        </w:rPr>
        <w:t xml:space="preserve">  В большинстве регионов 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Wolffia arrhiza </w:t>
      </w:r>
      <w:r>
        <w:rPr>
          <w:rFonts w:ascii="Times New Roman" w:hAnsi="Times New Roman"/>
          <w:sz w:val="24"/>
          <w:szCs w:val="24"/>
        </w:rPr>
        <w:t xml:space="preserve">характеризуется как вид, нуждающийся в общегосударственной или региональной охране, а также представляет значительный интерес с точки зрения ботанико-географической: вновь обнаруженные местонахождения существенно расширяют известные ареалы вида или являются новыми для регион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Wolffia arrhiza </w:t>
      </w:r>
      <w:r>
        <w:rPr>
          <w:rFonts w:ascii="Times New Roman" w:hAnsi="Times New Roman"/>
          <w:sz w:val="24"/>
          <w:szCs w:val="24"/>
        </w:rPr>
        <w:t xml:space="preserve">принадлежит к многолетним бескорневым растениям-гидрофитам, плавающим на поверхности воды. По строению представляет собой особые образования (листецы или "листоветви"), не дифференцированные на листья и стебель, а соединенные в группы по 2 короткими ножками, представляющими собой суженную часть листеца. Форма и окраска листьев: листецы мелкие, по форме яйцевидно-эллипсоидные, размером до 1 мм; по окраске обычно зеленые, с вкраплением коричневых пигментных клеток; листецы состоят, в основном, из клеток хлоренхимы, разделенных большими межклеточными полостями, заполненными воздухом или другим газом, что обеспечивает плавучесть раст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NewRomanPSMT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Растение многолетние. Перезимовывают растения семенами (что бывает редко), обычно в виде листецов, иногда листецы утолщаются, становятся более округлыми и заполняются крахмалом. Такие образования называют турионами или покоящиеся почки. Осенью турионы погружаются на дно водоема, а весной всплывают и начинают размножатся дальше </w:t>
      </w:r>
      <w:r>
        <w:rPr>
          <w:rFonts w:eastAsia="TimesNewRomanPSMT" w:ascii="Times New Roman" w:hAnsi="Times New Roman"/>
          <w:sz w:val="24"/>
          <w:szCs w:val="24"/>
          <w:lang w:eastAsia="ru-RU"/>
        </w:rPr>
        <w:t>[14].</w:t>
      </w:r>
      <w:r>
        <w:rPr>
          <w:rFonts w:ascii="Times New Roman" w:hAnsi="Times New Roman"/>
          <w:sz w:val="24"/>
          <w:szCs w:val="24"/>
        </w:rPr>
        <w:t xml:space="preserve">Размножается преимущественно вегетативно, для этого служит один базальный кармашек в виде щелевидного углубления. Интенсивный рост идет с июня по август, растения удваивают массу своего тела за 1 - 6 суток, а удвоение количества листецов происходит за 2 - 3 суток. Способы опыления - перекрестный, с помощью ветра или насекомых </w:t>
      </w:r>
      <w:r>
        <w:rPr>
          <w:rFonts w:eastAsia="TimesNewRomanPSMT" w:ascii="Times New Roman" w:hAnsi="Times New Roman"/>
          <w:sz w:val="24"/>
          <w:szCs w:val="24"/>
          <w:lang w:eastAsia="ru-RU"/>
        </w:rPr>
        <w:t>[18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 Краткая физико-географическая характеристика территории исследова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NewRomanPSMT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Территория исследования находится в черте города Кирова (Кировская область) Предуральской провинции лесной зоны, физико-географическая страна - Восточно-Европейская равнина </w:t>
      </w:r>
      <w:r>
        <w:rPr>
          <w:rFonts w:eastAsia="TimesNewRomanPSMT" w:ascii="Times New Roman" w:hAnsi="Times New Roman"/>
          <w:sz w:val="24"/>
          <w:szCs w:val="24"/>
          <w:lang w:eastAsia="ru-RU"/>
        </w:rPr>
        <w:t xml:space="preserve">[27]. </w:t>
      </w:r>
      <w:r>
        <w:rPr>
          <w:rFonts w:ascii="Times New Roman" w:hAnsi="Times New Roman"/>
          <w:sz w:val="24"/>
          <w:szCs w:val="24"/>
        </w:rPr>
        <w:t xml:space="preserve">Город Киров расположен в долине реки Вятки, в среднем её течении, на северо-востоке Европейской части России, в подзоне южной тайги. Территория исследования имеет равнинный тип рельефа и располагается на левобережье р. Вятки, в пределах низкой и высокой пойм и первых надпойменных террас. Рельеф холмисто-овражистый с преобладающими абсолютными высотами 100 – 150 м над у. м. Миллионы лет назад в результате глубинных геологических процессов произошло столкновение нескольких пластов земной коры, что привело к образованию Вятского Увала. Вятка с верхнем течении имеет направление на юг, натолкнувшись на поднятия Вятского увала, круто поворачивает на запад, затем делает еще поворот и течет вспять, на север, огибая гряду холмов западного крыла Вятского увала. За Кировом, ниже слободы Филейки, река глубоко рассекает увал, обнажая по левому берегу на протяжении около 1 км и высотой до 60 м его внутреннее геологическое строение. Как отмечает Кротов П.И., представленные в разрезе 48 слоев татарского яруса пермской системы наглядно отражают все разноцветье татарской толщи: красная песчаная глина, пестрый мергель, серый плотный известняк, красно-бурый мергель, плотный пестрый песчаник, белый глинистый мергель </w:t>
      </w:r>
      <w:r>
        <w:rPr>
          <w:rFonts w:eastAsia="TimesNewRomanPSMT" w:ascii="Times New Roman" w:hAnsi="Times New Roman"/>
          <w:sz w:val="24"/>
          <w:szCs w:val="24"/>
          <w:lang w:eastAsia="ru-RU"/>
        </w:rPr>
        <w:t>[17].</w:t>
      </w:r>
      <w:r>
        <w:rPr>
          <w:rFonts w:ascii="Times New Roman" w:hAnsi="Times New Roman"/>
          <w:sz w:val="24"/>
          <w:szCs w:val="24"/>
        </w:rPr>
        <w:t xml:space="preserve"> Целостность этого памятника природы была частично нарушена из-за прокладки канализационного коллектора вдоль подножья склона. Выше по течению Филейского геологического обнажения высота коренного левого берега составляет около 30 м, в пойме находятся многочисленные старичные озёра и протоки, в том числе протока Курья, обильно заливающиеся водой в весенний период. Во время строительства автомобильного моста протока Курья превратилась в озеро, имеет сток в Вятку. Питание Курьи снеговое и родниковое. Многочисленные естественные выходы подземных вод коренного берега не дают пересыхать Курье в летний период. Один из них, Филейский родник имеет статус памятника природы регионального значения. Вода выходит на поверхность на высоте 3 метра, имеет мощный напор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имат Кировской области умеренно-континентальный. Преобладают континентальный воздух умеренных широт и погода, неустойчивая по температурам и осадкам в течение года. Для региона характерна продолжительная умеренно холодная и снежная зима, затяжная весна, ранняя осень и умерено тёплое короткое лето. Абсолютный минимум температур воздуха находится в пределах минус 46-52°С, средние значения температуры января минус 13-14°С. Средняя температура воздуха летом составляет плюс 16,4°С, абсолютный максимум в июле плюс 35-37°С [3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обладающая растительность на исследуемой территории – пойменные луга с кустарниками: ива, ольха, черёмуха.  На склоне коренного берега Вятки - остатки елово-пихтового леса с подлеском из кустарников: рябины, калины, жимолости, черёмухи, шиповника. В последнее время наблюдается интенсивное зарастание озер высшими водными растениями. Крупные водоемы используются местным населением для рыбной лов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3. Условия обитания и роль</w:t>
      </w:r>
      <w:r>
        <w:rPr>
          <w:rFonts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i/>
          <w:iCs/>
          <w:sz w:val="24"/>
          <w:szCs w:val="24"/>
          <w:lang w:val="en-US" w:eastAsia="ru-RU"/>
        </w:rPr>
        <w:t>Wolffia</w:t>
      </w:r>
      <w:r>
        <w:rPr>
          <w:rFonts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i/>
          <w:iCs/>
          <w:sz w:val="24"/>
          <w:szCs w:val="24"/>
          <w:lang w:val="en-US" w:eastAsia="ru-RU"/>
        </w:rPr>
        <w:t>arrhiza</w:t>
      </w:r>
      <w:r>
        <w:rPr>
          <w:rFonts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iCs/>
          <w:sz w:val="24"/>
          <w:szCs w:val="24"/>
          <w:lang w:eastAsia="ru-RU"/>
        </w:rPr>
        <w:t>в природных экосистемах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ловия обитания и размножения </w:t>
      </w:r>
      <w:r>
        <w:rPr>
          <w:rFonts w:ascii="Times New Roman" w:hAnsi="Times New Roman"/>
          <w:i/>
          <w:sz w:val="24"/>
          <w:szCs w:val="24"/>
        </w:rPr>
        <w:t>Wolffia arrhiza</w:t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едпочитает стоячую воду, например, небольшие озёра; в неподходящих для неё условиях не размножается; проточная вода для неё губитель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растение нуждается в ярком освещении, хорошо растёт при естественном освещен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если растение произрастает в благоприятных условиях (температура воды от 20 до 32 градусов), то половина растений постоянно находится в процессе деления. При понижении температуры размножение прекращается. Дочернее растение отпочковывается от листеца родителя и, развившись, отправляется в свободное плавание. Материнское растение при этом погибает. Крайне редко можно наблюдать цветение. Основной период цветение вольфии выпадает на июнь-авгус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ловия зимовки: листецы вольфии способны к осени накапливать большое количество крахмала и зимовать на дне, а также образовывать покоящиеся почки - турионы, способные переживать неблагоприятные условия и зимовать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NewRomanPSMT"/>
          <w:sz w:val="24"/>
          <w:szCs w:val="24"/>
          <w:lang w:eastAsia="ru-RU"/>
        </w:rPr>
      </w:pPr>
      <w:r>
        <w:rPr>
          <w:rFonts w:eastAsia="TimesNewRomanPSMT" w:ascii="Times New Roman" w:hAnsi="Times New Roman"/>
          <w:sz w:val="24"/>
          <w:szCs w:val="24"/>
          <w:lang w:eastAsia="ru-RU"/>
        </w:rPr>
        <w:t>Вольфия бескорневая играет  важную роль как в природных экосистемах,  так и в жизни человека: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PSMT"/>
          <w:sz w:val="24"/>
          <w:szCs w:val="24"/>
          <w:lang w:eastAsia="ru-RU"/>
        </w:rPr>
      </w:pPr>
      <w:r>
        <w:rPr>
          <w:rFonts w:eastAsia="TimesNewRomanPSMT" w:ascii="Times New Roman" w:hAnsi="Times New Roman"/>
          <w:sz w:val="24"/>
          <w:szCs w:val="24"/>
          <w:lang w:eastAsia="ru-RU"/>
        </w:rPr>
        <w:t>- служит источником корма для животных (рыб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  <w:lang w:eastAsia="ru-RU"/>
        </w:rPr>
        <w:t xml:space="preserve">- </w:t>
      </w:r>
      <w:r>
        <w:rPr>
          <w:rFonts w:ascii="Times New Roman" w:hAnsi="Times New Roman"/>
          <w:sz w:val="24"/>
          <w:szCs w:val="24"/>
        </w:rPr>
        <w:t>в странах Юго-Восточной Азии используется как пищевое растение (содержит много белков, углеводов, витаминов), культивируется наряду с овощами. В пищу используют в качестве пищевой добавки содержащей витамины и микроэлемен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- растение богато витаминами А, В1, В2, В6, С, в особенности много в них витаминов Е и РР (никотинамид), </w:t>
      </w:r>
      <w:r>
        <w:rPr>
          <w:rFonts w:eastAsia="TimesNewRomanPSMT" w:ascii="Times New Roman" w:hAnsi="Times New Roman"/>
          <w:sz w:val="24"/>
          <w:szCs w:val="24"/>
          <w:lang w:eastAsia="ru-RU"/>
        </w:rPr>
        <w:t>по содержанию необходимых аминокислот рясковые превосходят такие продовольственные культуры, как кукуруза и рис. Сухая масса содержит в среднем около 35% белков, примерно столько же углеводов и 10-15% жиров. Остальное приходится на клетчатку. Белок рясковых отличается высокими потребительскими свойств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ное удобрение и мульча (листецы способны накапливать азот, фосфор, кали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eastAsia="TimesNewRomanPSMT" w:ascii="Times New Roman" w:hAnsi="Times New Roman"/>
          <w:sz w:val="24"/>
          <w:szCs w:val="24"/>
          <w:lang w:eastAsia="ru-RU"/>
        </w:rPr>
        <w:t>очистка технических  и промышленных вод с помощью рясковых. В природе рясковые особенно хорошо растут в эвтрофных, т.е. обогащенных питательными веществами (нитраты, аммиак, фосфаты), водоемах. Опыты показали, что эти растения устойчивы к очень высоким концентрациям этих веществ - таким, которые наблюдаются в водоемах, куда поступают отработанные коммунальные, сельскохозяйственные и промышленные воды. Благодаря быстрому росту рясковые поглощают огромное количество таких веществ, тем самым очищая воду. Эти свойства рясковых позволили их использовать для очистки технической воды. Поскольку рясковые могут накапливать и токсичные тяжелые металлы, эти растения предлагают использовать и в очистке промышленных вод. Помимо металлов рясковые могут также удалять из отработанных вод токсичные органические соединения. Ряска малая накапливает в больших количествах гербици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п</w:t>
      </w:r>
      <w:r>
        <w:rPr>
          <w:rFonts w:eastAsia="TimesNewRomanPSMT" w:ascii="Times New Roman" w:hAnsi="Times New Roman"/>
          <w:sz w:val="24"/>
          <w:szCs w:val="24"/>
          <w:lang w:eastAsia="ru-RU"/>
        </w:rPr>
        <w:t>рименение рясковых в биотехнологических процессах. Другой формой использования рясковых является их применение в биотехнологических процессах, в частности в биореакторах - как поставщика ферментов для ускорения химических превращ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PSMT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Т</w:t>
      </w:r>
      <w:r>
        <w:rPr>
          <w:rFonts w:eastAsia="TimesNewRomanPSMT" w:ascii="Times New Roman" w:hAnsi="Times New Roman"/>
          <w:sz w:val="24"/>
          <w:szCs w:val="24"/>
          <w:lang w:eastAsia="ru-RU"/>
        </w:rPr>
        <w:t>аким образом, удивительные особенности самых крошечных цветковых растений позволяют использовать их для решения самых разнообразных проблем - от снабжения населения пищей до применения в сложных биотехнологических процессах. Кроме того, уже несколько десятилетий рясковые, в силу их нетребовательности к среде, небольших размеров и простоты строения, рассматривают как ценный модельный объект для морфогенетических, физиологических, биохимических эксперим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4. Химико-биологическая оценка экологического состояния поверхностных водных объектов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ка экологического состояния водных экосистем является актуальной задачей и находит отражение в действующем законодательстве  </w:t>
      </w:r>
      <w:r>
        <w:rPr>
          <w:rFonts w:eastAsia="TimesNewRomanPSMT" w:ascii="Times New Roman" w:hAnsi="Times New Roman"/>
          <w:sz w:val="24"/>
          <w:szCs w:val="24"/>
          <w:lang w:eastAsia="ru-RU"/>
        </w:rPr>
        <w:t xml:space="preserve">[2]. </w:t>
      </w:r>
      <w:r>
        <w:rPr>
          <w:rFonts w:ascii="Times New Roman" w:hAnsi="Times New Roman"/>
          <w:sz w:val="24"/>
          <w:szCs w:val="24"/>
        </w:rPr>
        <w:t xml:space="preserve">Экологическое состояние - это совокупность условий среды обитания и жизнедеятельности населения, определяемых воздействием природных и антропогенных (производственных, социальных и бытовых) факторов. Существуют огромное количество методов оценки экологического состояния окружающей среды, в том числе экологический мониторинг. Экологический мониторинг включает в себя контроль изменений состояния окружающей среды под влиянием как природных, так и антропогенных факторов. Основными задачами экологического мониторинга являются: наблюдение за источниками, антропогенных воздействий, за состоянием природной среды и происходящими в ней процессами под влиянием факторов антропогенного воздействия, прогноз изменения состояния природной среды под влиянием антропогенных факторов [25].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/>
      </w:pPr>
      <w:r>
        <w:rPr/>
        <w:t>Антропогенные загрязнения действуют на живые организмы, и в том числе на человека, в самых различных сочетаниях, комп</w:t>
        <w:softHyphen/>
        <w:t>лексно. Их интегральное влияние можно оценить только по реак</w:t>
        <w:softHyphen/>
        <w:t>ции живых организмов или целых сообществ. Экологическую опасность, или риск, следует оценивать с уче</w:t>
        <w:softHyphen/>
        <w:t xml:space="preserve">том не только характера и силы антропогенного воздействия, но и биологических свойств реагирующей системы.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/>
      </w:pPr>
      <w:r>
        <w:rPr/>
        <w:t>Оценка степени экологической опасности традиционно осуществляется путем определения в окружающей среде отдельных потенциально вредных веществ или воздействий и сравнения полученных результатов с законодательно установ</w:t>
        <w:softHyphen/>
        <w:t>ленными для них предельно допустимыми величинами. Но важны не сами уровни загрязнений и воздей</w:t>
        <w:softHyphen/>
        <w:t>ствий, а те биологические эффекты, которые они могут вызвать и о которых не может дать информацию даже самый точный хими</w:t>
        <w:softHyphen/>
        <w:t>ческий или физический анализ. Поэтому наряду с физико-химическими методами необходимо использовать методы биологического контроля и диагностики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/>
      </w:pPr>
      <w:r>
        <w:rPr/>
        <w:t>Таким образом, для определения статуса экологического благополучия/ неблагополучия водных объектов, испытывающих современные антропогенные нагрузки, используется комплексный, экологически обоснованный подход с широким набором химико-биологических показа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В число характеристик и параметров по физико-химическим показателям входят: класс качества воды, установленный по УКИЗВ согласно РД 52.24.643, наличие и концентрации нормируемых, в том числе опасных ЗВ для водных объектов; загрязненность донных отложениях согласно РД 52.24.609; коэффициент донной аккумуляции; БПК5; концентрация растворенного кислорода;  концентрация биогенных соединений (различных форм азота и минерального фосфора); концентрация взвешенных веществ; рН</w:t>
      </w:r>
      <w:bookmarkStart w:id="2" w:name="i591522"/>
      <w:r>
        <w:rPr>
          <w:rFonts w:ascii="Times New Roman" w:hAnsi="Times New Roman"/>
          <w:color w:val="B4012F"/>
          <w:u w:val="single"/>
          <w:shd w:fill="FFFFFF" w:val="clear"/>
        </w:rPr>
        <w:t xml:space="preserve"> </w:t>
      </w:r>
      <w:bookmarkEnd w:id="2"/>
      <w:r>
        <w:rPr>
          <w:rFonts w:eastAsia="TimesNewRomanPSMT" w:ascii="Times New Roman" w:hAnsi="Times New Roman"/>
          <w:sz w:val="24"/>
          <w:szCs w:val="24"/>
          <w:lang w:eastAsia="ru-RU"/>
        </w:rPr>
        <w:t>[15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иологические показатели включают в себя гидробиологические и микробиологические показатели и отражают отклик сообществ водных организмов (биотической компоненты экосистемы) на воздействие условий среды обитания, которая характеризуется по физико-химическим показателям </w:t>
      </w:r>
      <w:r>
        <w:rPr>
          <w:rFonts w:eastAsia="TimesNewRomanPSMT" w:ascii="Times New Roman" w:hAnsi="Times New Roman"/>
          <w:sz w:val="24"/>
          <w:szCs w:val="24"/>
          <w:lang w:eastAsia="ru-RU"/>
        </w:rPr>
        <w:t>[13]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/>
      </w:pPr>
      <w:r>
        <w:rPr/>
        <w:t>В число характеристик и параметров по гидробиологическим, микробиологическим и показателям входят: класс качества воды, установленный по характеристикам планктонных сообществ, макрозообентоса и микробиологическим показателям согласно Р 52.24.30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ы макрозообентоса наиболее четко отражают степень загрязнения в преобладающем числе водоемов. Зообентос – один из важнейших элементов экосистем водоемов, он отличается стабильной локализацией на определенных местах обитания в течение длительного времени и является удобным объектом для наблюдений. Зообентос - совокупность животных, обитающих на дне и в придонных слоях воды. По размерному признаку выделяют микрозообентос, мезозообентос и макрозообентос [7]. Макрозообентос – организмы, длина тела превышает 2,0 мм. Это личинки насекомых, моллюски, кольчатые черви, ракообразные, плоские черви и др. Представители макрозообентоса имеют сравнительно крупные размеры и растянутые жизненные циклы (обычно от года до нескольких лет), а также относительно стабильны, что позволяет им аккумулировать загрязняющие вещества. Наглядно представители макрозобентоса изображены на рис. 3-4 в Приложении 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лгоживущие компоненты биоты являются хорошими индикаторами хронического загрязнения и устойчивости экосистемы. Наиболее достоверными индикаторами являются легочные моллюски, особенно катушки и речные чашечки. Положительные результаты дает также оценка качества воды по личинкам насекомых. Свободно живущие личинки ручейников, а также поденок являются наиболее чувствительными организм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истые водоемы заселяют личинки веснянок, поденок, вислокрылок и ручейников. Они не выносят загрязнения и быстро исчезают из водоема, как только в него попадают сточные воды. Умеренно загрязненные водоемы заселяют водяные ослики, бокоплавы, личинки мошек (мокрецов), двустворчатые моллюски-шаровики, битинии, лужанки, личинки стрекоз и пиявки. Чрезмерно загрязненные водоемы заселяют малощетинковые кольчецы (трубочники), личинки комара – звонца (мотыли) и ильной мухи (крыска) [10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маловажную роль в оценке качества воды (состояния водоема)  принадлежит бактериальному звену. Микробиологический анализ воды помогает определиться с вероятностью ее загрязнения патогенными микроорганизмами. Микроорганизмы, опасные для человека, могут находиться в водной среде. Микроорганизмы, микробы -  собирательное название группы живых организмов, которые слишком малы для того, чтобы быть видимыми невооружённым глазом (их характерный размер - менее 0,1 мм). По существующим нормативам [23] в водоемах, которые могут использоваться для питьевых, хозяйственных и иных целей человека определенных микробов не должно быть вообще, присутствие же других должно быть минимальным. Методика посева и выращивания микроорганизмов на специальных питательных средах и дальнейшем учете их количества и видового состава позволяет судить о пригодности использования воды человеком в пищевых или хозяйственных целях. Благодаря специальным ин</w:t>
        <w:softHyphen/>
        <w:t xml:space="preserve">дексам и коэффициентам результаты биоиндикации оказываются объективными, достоверными и сопоставимыми, что дает основание для прогноза состояния экосистем [26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 xml:space="preserve">Итак, оценку </w:t>
      </w:r>
      <w:r>
        <w:rPr>
          <w:rFonts w:ascii="Times New Roman" w:hAnsi="Times New Roman"/>
          <w:sz w:val="24"/>
          <w:szCs w:val="24"/>
        </w:rPr>
        <w:t>экологического состояния поверхностных водных объектов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color w:val="333333"/>
          <w:sz w:val="24"/>
          <w:szCs w:val="24"/>
        </w:rPr>
        <w:t xml:space="preserve">производят по комплексу характеристик и параметров, на основе показателей, определяемых в ходе мониторинга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Материалы и методы исследовани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1 Наблюдение за условиями обитания </w:t>
      </w:r>
      <w:r>
        <w:rPr>
          <w:rFonts w:ascii="Times New Roman" w:hAnsi="Times New Roman"/>
          <w:b/>
          <w:i/>
          <w:iCs/>
          <w:sz w:val="24"/>
          <w:szCs w:val="24"/>
          <w:lang w:val="en-US" w:eastAsia="ru-RU"/>
        </w:rPr>
        <w:t>Wolffia</w:t>
      </w:r>
      <w:r>
        <w:rPr>
          <w:rFonts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i/>
          <w:iCs/>
          <w:sz w:val="24"/>
          <w:szCs w:val="24"/>
          <w:lang w:val="en-US" w:eastAsia="ru-RU"/>
        </w:rPr>
        <w:t>arrhiza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iCs/>
          <w:sz w:val="24"/>
          <w:szCs w:val="24"/>
          <w:lang w:eastAsia="ru-RU"/>
        </w:rPr>
      </w:pPr>
      <w:r>
        <w:rPr>
          <w:rFonts w:ascii="Times New Roman" w:hAnsi="Times New Roman"/>
          <w:iCs/>
          <w:sz w:val="24"/>
          <w:szCs w:val="24"/>
          <w:lang w:eastAsia="ru-RU"/>
        </w:rPr>
        <w:t xml:space="preserve">Наблюдения за местообитанием </w:t>
      </w:r>
      <w:r>
        <w:rPr>
          <w:rFonts w:ascii="Times New Roman" w:hAnsi="Times New Roman"/>
          <w:i/>
          <w:iCs/>
          <w:sz w:val="24"/>
          <w:szCs w:val="24"/>
          <w:lang w:val="en-US" w:eastAsia="ru-RU"/>
        </w:rPr>
        <w:t>Wolffia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  <w:lang w:val="en-US" w:eastAsia="ru-RU"/>
        </w:rPr>
        <w:t>arrhiza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>проводится в полевых условиях на неглубоких водоёмах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С поверхности водоёма отбирается проба воды с плавающими растениями. В пробе определяется вид растений, поиску </w:t>
      </w:r>
      <w:r>
        <w:rPr>
          <w:rFonts w:ascii="Times New Roman" w:hAnsi="Times New Roman"/>
          <w:i/>
          <w:iCs/>
          <w:sz w:val="24"/>
          <w:szCs w:val="24"/>
          <w:lang w:val="en-US" w:eastAsia="ru-RU"/>
        </w:rPr>
        <w:t>Wolffia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  <w:lang w:val="en-US" w:eastAsia="ru-RU"/>
        </w:rPr>
        <w:t>arrhiza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уделяется отдельное внимание, наличие и количество фиксируется в дневнике наблюдения. В дневнике наблюдения фиксируются погодные условия и температура воды. Обнаруженное место обитания фотографируется. Наблюдения проводятся весной после окончания половодья, летом и осенью до замерзания водоём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iCs/>
          <w:sz w:val="24"/>
          <w:szCs w:val="24"/>
          <w:lang w:eastAsia="ru-RU"/>
        </w:rPr>
      </w:pPr>
      <w:r>
        <w:rPr>
          <w:rFonts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Для дальнейшего лабораторного изучения берутся пробы воды с растениями. В специально смоделированных условиях обитания можно продолжить наблюдения за </w:t>
      </w:r>
      <w:r>
        <w:rPr>
          <w:rFonts w:ascii="Times New Roman" w:hAnsi="Times New Roman"/>
          <w:i/>
          <w:iCs/>
          <w:sz w:val="24"/>
          <w:szCs w:val="24"/>
          <w:lang w:val="en-US" w:eastAsia="ru-RU"/>
        </w:rPr>
        <w:t>Wolffia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  <w:lang w:val="en-US" w:eastAsia="ru-RU"/>
        </w:rPr>
        <w:t>arrhiza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в зимний период времени. 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 Оценка качества воды водоема по макрозообентос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ение биотического индекса Вудивисса - один из наиболее надежных и широко используемых в мире методов биологической оценки качества воды по макрозообентосу. Показателем качества воды может служить биотический индекс, который определяется по количеству ключевых и сопутствующих видов беспозвоночных животных, обитающих на дне и в придонном слое исследуемого водоем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биотического индекса необходимо взять пробу из водоема с помощью водного сачка. Проба включает небольшое количество воды с илом и беспозвоночных животных, обнаруженных в сачке. Взятая проба может быть разобрана сразу на берегу водоема, если позволяет погода, или перенесена в лабораторию и рассмотрена там. Перед разбором проба промывается на сите, все обнаруженные беспозвоночные переносятся в чистую воду, налитую в чашки Петри. Содержимое чашек Петри тщательно разбирается и определяется по видам и группам видов беспозвоночных животных. Для определения использовали таблицы с рисунками наиболее распространенных видов беспозвоночных и определитель [21]. Составляли список обнаруженных организм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исследуемой пробе определяют ключевые виды и группы сопутствующих видов (табл. 2 Приложение 4). Под группой сопутствующих видов в одних случаях понимают род или семейство, или класс беспозвоночных, в других – каждый вид [12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в общее количество групп и ключевую группу, находим в табл. 2 вертикальный столбец и горизонтальную графу и на пересечении их определяем биотический индекс. Существенным дополнением к биотическому индексу может стать определение численности особей в ключевых групп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3 Микробиологические методы исследования экологического состояния водоем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бы для микробиологических анализов берут в тех точках и в те же сроки, которые намечены для гидробиологических исследований. Обязательным условием микробиологических анализов является соблюдение стерильности. Поэтому пробу воды отбирают в стерильные бутылки, проба воды зачерпывается бутылкой, погружаемой на глубину 5-10 с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обранная проба закрывается стерильной ватной пробкой с марлевой салфеткой, поверх накладывается салфетка из жесткой бумаги и завязывается ниткой. Транспортировка в лабораторию осуществляется в течение 6 ч., где и производится высев образцов на питательные среды. Посевы производятся способом вливания или рассевом на поверхности. В первом случае в чашку вносят 0,1 см3 пробы воды и заливают теплым агаром круговыми вращениями чашки по столу. Высевы дублируют 2-3 раза. Засеянные чашки выдерживают в термостате при температуре 30-35 С. Время инкубации для учета разных групп микроорганизмов оказывается разны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ле культивирования микроорганизмов на питательных средах из них готовят микропрепараты и окрашивают по разным методикам для возможности их дифференцировки (бактерии различных видов имеют свои особенности строения и окраски). После приготовления препарат изучают в световой микроскоп при увеличении 1000х и определяют вид бактерий. В научных целях может применяться электронная микроскопия (очень значительные степени увеличения). При работе с микробиологическим материалом требуется соблюдать определенные правила: стерильность, использовать халаты, шапочки и маски, уметь пользоваться бактериологической петлей, спиртовкой и так далее. После работы весь инструментарий обрабатывается, а препараты с микроорганизмами обеззараживаются [9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4 Методики химического анализ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При проведении химических анализов следует соблюдать технику безопасности [11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запаха 100 мл пробы наливают в колбу, закрывают пробкой, встряхивают, открывают и определяют запах по табл.3, 4 (Приложение 5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манганатную окисляемость воды определяют следующим образом. К 10 мл отфильтрованной исследуемой воды добавляют 0,5мл 30%-ной серной кислоты и 1мл 0,01н раствора перманганата калия. Через 20 минут при температуре 20°С по окраске раствора определяют окисляемость (табл.5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сульфатов в воде к 5 мл исследуемой воды добавляют три капли 10%-ного раствора хлорида бария и три капли 25%-ного раствора соляной кислоты. По мутности раствора и количеству осадка оценивают содержание сульфатов (табл.6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хлоридов в воде к 5 мл исследуемой воды добавляют 2-3 капли 10%-ного раствора нитрата серебра. По мутности раствора и выпавшему осадку оценивают содержание хлоридов (табл.7).</w:t>
        <w:tab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железа общего (двух и трёхвалентного) в воде к 10 мл пробы воды добавляют 4 капли раствора соляной кислоты (1:2) 5 капель 50%-го раствора роданида калия, перемешивают и добавляют 3-4 капли пероксида водорода. По окраске раствора определяют концентрацию железа (если железо трёхвалентное, то пероксид водорода не добавляют) (табл. 8).</w:t>
      </w:r>
    </w:p>
    <w:p>
      <w:pPr>
        <w:pStyle w:val="Normal"/>
        <w:spacing w:lineRule="auto" w:line="360" w:before="0" w:after="0"/>
        <w:ind w:firstLine="567"/>
        <w:jc w:val="both"/>
        <w:rPr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Для определения значения pH растворов широко используют несколько методик. Водородный показатель можно приблизительно оценивать с помощью индикаторов, точно измерять pH-метром или определять аналитически путём, проведением кислотно-основного титрования. </w:t>
      </w:r>
      <w:r>
        <w:rPr>
          <w:rFonts w:ascii="Times New Roman" w:hAnsi="Times New Roman"/>
          <w:sz w:val="24"/>
          <w:szCs w:val="24"/>
          <w:lang w:eastAsia="ru-RU"/>
        </w:rPr>
        <w:t>Прибор pH-метр (pH-410) позволяет измерять pH в более широком диапазоне и более точно (до 0,01 единицы pH), чем с помощью индикаторов.</w:t>
      </w:r>
      <w:r>
        <w:rPr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Устройство и работа pH - метра: ионометрический метод определения pH основывается на измерении милливольтметром-ионометром ЭДС гальванической цепи, включающей специальный стеклянный электрод, потенциал которого зависит от концентрации ионов H</w:t>
      </w:r>
      <w:r>
        <w:rPr>
          <w:rFonts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ascii="Times New Roman" w:hAnsi="Times New Roman"/>
          <w:sz w:val="24"/>
          <w:szCs w:val="24"/>
          <w:lang w:eastAsia="ru-RU"/>
        </w:rPr>
        <w:t> в окружающем растворе. Способ отличается удобством и высокой точностью, особенно после калибровки индикаторного электрода в избранном диапазоне рН, позволяет измерять pH непрозрачных и цветных растворов и потому широко используе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нитритов в воде к 10 мл фильтрованной, обесцвеченной пробы воды добавляют 1 мл раствора реактива Грисса (раствор сульфаниловой кислоты и анафтиламина) или несколько кристалликов реактива Грисса (покупается как готовый химреактив), нагревают пробу до 70 0С на водяной бане и через 10 минут сравнивают окраску по таблице и определяют концентрацию нитритов (табл.9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сфаты в воде определяют следующим образом: к 10 мл воды приливают раствор магнезиальной смеси (5 капель 5%-го раствора хлорида магния, 5капель 10%-го аммиака (раствора) и 3 капли 10%-го раствора хлорида аммония). При появлении мути концентрация фосфатов в воде 0,1 мг/л. При больших концентрациях фосфатов выпадает осад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определения аммония в воде к 10 мл воды добавляют 5 капель реактива Несслера (реактив Несслера - щелочной раствор тетраиодомеркурата (II) дигидрата калия - К2 [HgI4]; приобретается готовый как химреактив). Через 10 минут по окраске раствора определяют концентрации аммония (табл.10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определения карбонатной жесткости пробу воды объемом 10 мл помещают в коническую колбу, добавляют 2мл индикатора метилоранжа и титруют из бюретки 0,1 Н раствором до розового цвета 0,01 HCl. Замерив объем титранта вычисляют карбонатную жесткость в мг/л. Формула для расчета: число капель х 0,05х300= Х мг/л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общей жесткости пробу воды объемом 10 мл помещают в коническую колбу, добавляют 1 мл аммиачного бефера, индикатор эриохром черный и титруют из бюретки 0,1 Н раствором трилона Б. Замерив объем титранта, вычисляют общую жесткость в ммоль-экв/л. Формула для расчета: число капель х 0,05= Х ммоль-экв./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оценке результатов химического анализа руководствуются СанПиН 2.1.5.980-00 «Гигиенические требования к охране поверхностных вод» [24]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Результаты  оценки экологических условий обитания  </w:t>
      </w:r>
      <w:r>
        <w:rPr>
          <w:rFonts w:ascii="Times New Roman" w:hAnsi="Times New Roman"/>
          <w:b/>
          <w:i/>
          <w:sz w:val="24"/>
          <w:szCs w:val="24"/>
        </w:rPr>
        <w:t>Wolffia arrhiza</w:t>
      </w:r>
      <w:r>
        <w:rPr>
          <w:rFonts w:ascii="Times New Roman" w:hAnsi="Times New Roman"/>
          <w:b/>
          <w:sz w:val="24"/>
          <w:szCs w:val="24"/>
        </w:rPr>
        <w:t xml:space="preserve">  в пойменных озерах реки Вятки в черте города Кирова в динамике за период с 2015 по 2018 года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1. Результаты наблюдения за условиями обитания </w:t>
      </w:r>
      <w:r>
        <w:rPr>
          <w:rFonts w:ascii="Times New Roman" w:hAnsi="Times New Roman"/>
          <w:b/>
          <w:i/>
          <w:iCs/>
          <w:sz w:val="24"/>
          <w:szCs w:val="24"/>
          <w:lang w:val="en-US" w:eastAsia="ru-RU"/>
        </w:rPr>
        <w:t>Wolffia</w:t>
      </w:r>
      <w:r>
        <w:rPr>
          <w:rFonts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i/>
          <w:iCs/>
          <w:sz w:val="24"/>
          <w:szCs w:val="24"/>
          <w:lang w:val="en-US" w:eastAsia="ru-RU"/>
        </w:rPr>
        <w:t>arrhiza</w:t>
      </w:r>
      <w:r>
        <w:rPr>
          <w:rFonts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iCs/>
          <w:sz w:val="24"/>
          <w:szCs w:val="24"/>
          <w:lang w:eastAsia="ru-RU"/>
        </w:rPr>
        <w:t>в 2015-2018 г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ьфия бескорневая</w:t>
      </w:r>
      <w:r>
        <w:rPr>
          <w:rFonts w:ascii="Times New Roman" w:hAnsi="Times New Roman"/>
          <w:i/>
          <w:sz w:val="24"/>
          <w:szCs w:val="24"/>
        </w:rPr>
        <w:t xml:space="preserve"> Wolffia arrhiza</w:t>
      </w:r>
      <w:r>
        <w:rPr>
          <w:rFonts w:ascii="Times New Roman" w:hAnsi="Times New Roman"/>
          <w:sz w:val="24"/>
          <w:szCs w:val="24"/>
        </w:rPr>
        <w:t xml:space="preserve"> - новый вид растения, не встречавшийся ранее на территории Кировской области [19].  Впервые в ходе изучения пойменных озер в черте г. Кирова </w:t>
      </w:r>
      <w:r>
        <w:rPr>
          <w:rFonts w:ascii="Times New Roman" w:hAnsi="Times New Roman"/>
          <w:i/>
          <w:sz w:val="24"/>
          <w:szCs w:val="24"/>
        </w:rPr>
        <w:t>Wolffia arrhiza</w:t>
      </w:r>
      <w:r>
        <w:rPr>
          <w:rFonts w:ascii="Times New Roman" w:hAnsi="Times New Roman"/>
          <w:sz w:val="24"/>
          <w:szCs w:val="24"/>
        </w:rPr>
        <w:t xml:space="preserve"> была обнаружена автором и Кочуровой Т.И., научным сотрудником зоологического музея,  в 2015 г. в протоке Курья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Растение было обнаружено в пробах макрозообентоса. </w:t>
      </w:r>
      <w:r>
        <w:rPr>
          <w:rFonts w:ascii="Times New Roman" w:hAnsi="Times New Roman"/>
          <w:sz w:val="24"/>
          <w:szCs w:val="24"/>
        </w:rPr>
        <w:t xml:space="preserve">Летом 2016 г. обитание вольфии на этом озере было подтверждено вновь, что свидетельствовало о благополучной зимовке растения в условиях нашего региона. Вольфия по-прежнему была отмечена в составе смешанных с рясками группировок, проективное покрытие которых в месте наблюдения достигало 100% площади водного зеркала [8]. Была поставлена задача пронаблюдать за распространением </w:t>
      </w:r>
      <w:r>
        <w:rPr>
          <w:rFonts w:ascii="Times New Roman" w:hAnsi="Times New Roman"/>
          <w:i/>
          <w:sz w:val="24"/>
          <w:szCs w:val="24"/>
        </w:rPr>
        <w:t>Wolffia arrhiza</w:t>
      </w:r>
      <w:r>
        <w:rPr>
          <w:rFonts w:ascii="Times New Roman" w:hAnsi="Times New Roman"/>
          <w:sz w:val="24"/>
          <w:szCs w:val="24"/>
        </w:rPr>
        <w:t xml:space="preserve"> по пойменным водоёмам левого берега реки Вятки – в Ежовом озере, в протоке Курья, а также в Старице Заречного парка на правом берегу Вят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июне 2017 году вольфия снова была обнаружена в протоке Курья в большом количестве. Наблюдение велось в двух точках протоки: северная у коллектора и южная – за мостиком ближе к спортивному комплексу трамплин. Причём в пробе воды у коллектора количество растений </w:t>
      </w:r>
      <w:r>
        <w:rPr>
          <w:rFonts w:ascii="Times New Roman" w:hAnsi="Times New Roman"/>
          <w:i/>
          <w:sz w:val="24"/>
          <w:szCs w:val="24"/>
        </w:rPr>
        <w:t>Wolffia arrhiza</w:t>
      </w:r>
      <w:r>
        <w:rPr>
          <w:rFonts w:ascii="Times New Roman" w:hAnsi="Times New Roman"/>
          <w:sz w:val="24"/>
          <w:szCs w:val="24"/>
        </w:rPr>
        <w:t xml:space="preserve"> среди водорослей семейства рясковых было в разы меньше, чем в пробе воды у трамплина (рис.  5 - 6 Приложение 6). Вода у коллектора отличалась большим бактериологическим загрязнением, чем вода у трамплина, что, вероятно, и явилось неблагоприятным условием для размножения </w:t>
      </w:r>
      <w:r>
        <w:rPr>
          <w:rFonts w:ascii="Times New Roman" w:hAnsi="Times New Roman"/>
          <w:i/>
          <w:sz w:val="24"/>
          <w:szCs w:val="24"/>
        </w:rPr>
        <w:t xml:space="preserve">Wolffia arrhiza. </w:t>
      </w:r>
      <w:r>
        <w:rPr>
          <w:rFonts w:ascii="Times New Roman" w:hAnsi="Times New Roman"/>
          <w:sz w:val="24"/>
          <w:szCs w:val="24"/>
        </w:rPr>
        <w:t xml:space="preserve">Кроме этого в месте взятия пробы у коллектора в Курью стекают воды Филейского родника и понижают температуру воды на несколько градусов. Химический анализ воды в Курье здесь показал повышенный уровень карбонатной жёсткости, что тоже может влиять на размножение </w:t>
      </w:r>
      <w:r>
        <w:rPr>
          <w:rFonts w:ascii="Times New Roman" w:hAnsi="Times New Roman"/>
          <w:i/>
          <w:sz w:val="24"/>
          <w:szCs w:val="24"/>
        </w:rPr>
        <w:t xml:space="preserve">Wolffia arrhiza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кже вольфия в июне 2017 г. была выявлена в Ежовом озере. Но в августе 2017 года при повторном наблюдении за Ежовым озером вольфии не обнаружено. Возможно, это связано с тем, что Ежово озеро питается родниковой водой, имеет температуру воды ниже воды протоки Курья, и эти условия Ежова озера для </w:t>
      </w:r>
      <w:r>
        <w:rPr>
          <w:rFonts w:ascii="Times New Roman" w:hAnsi="Times New Roman"/>
          <w:i/>
          <w:sz w:val="24"/>
          <w:szCs w:val="24"/>
        </w:rPr>
        <w:t>Wolffia arrhiza</w:t>
      </w:r>
      <w:r>
        <w:rPr>
          <w:rFonts w:ascii="Times New Roman" w:hAnsi="Times New Roman"/>
          <w:sz w:val="24"/>
          <w:szCs w:val="24"/>
        </w:rPr>
        <w:t xml:space="preserve"> неблагоприятны, поэтому она исчезла (вероятно, опустилась на дно) (рис.  7 Приложение 6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ходе мониторинга Старицы Заречного парка на правом берегу Вятки </w:t>
      </w:r>
      <w:r>
        <w:rPr>
          <w:rFonts w:ascii="Times New Roman" w:hAnsi="Times New Roman"/>
          <w:i/>
          <w:sz w:val="24"/>
          <w:szCs w:val="24"/>
        </w:rPr>
        <w:t xml:space="preserve">Wolffia arrhiza </w:t>
      </w:r>
      <w:r>
        <w:rPr>
          <w:rFonts w:ascii="Times New Roman" w:hAnsi="Times New Roman"/>
          <w:sz w:val="24"/>
          <w:szCs w:val="24"/>
        </w:rPr>
        <w:t>не обнаружена (рис.  8 Приложение 6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блюдение летом и осенью в 2017 – 2018 гг. также проводилось в соседних с протокой Курья водоёмах, расположенных в радиусе 100 метров между протокой и р. Вятка. Ни в одном из них </w:t>
      </w:r>
      <w:r>
        <w:rPr>
          <w:rFonts w:ascii="Times New Roman" w:hAnsi="Times New Roman"/>
          <w:i/>
          <w:sz w:val="24"/>
          <w:szCs w:val="24"/>
        </w:rPr>
        <w:t>Wolffia arrhiza</w:t>
      </w:r>
      <w:r>
        <w:rPr>
          <w:rFonts w:ascii="Times New Roman" w:hAnsi="Times New Roman"/>
          <w:sz w:val="24"/>
          <w:szCs w:val="24"/>
        </w:rPr>
        <w:t xml:space="preserve"> не была обнаружена (рис. 9 Приложение 6).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eastAsia="ru-RU"/>
        </w:rPr>
        <w:t xml:space="preserve">Результаты наблюдений за </w:t>
      </w:r>
      <w:r>
        <w:rPr>
          <w:rFonts w:ascii="Times New Roman" w:hAnsi="Times New Roman"/>
          <w:i/>
          <w:sz w:val="24"/>
          <w:szCs w:val="24"/>
        </w:rPr>
        <w:t xml:space="preserve">Wolffia arrhiza </w:t>
      </w:r>
      <w:r>
        <w:rPr>
          <w:rFonts w:ascii="Times New Roman" w:hAnsi="Times New Roman"/>
          <w:sz w:val="24"/>
          <w:szCs w:val="24"/>
        </w:rPr>
        <w:t xml:space="preserve">в июне-октябре 2018 г. показали, что растение благополучно перезимовало и активно размножается.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августе 2018 г. автором был собран гербарий и отправлен в октябре 2018 г. научным сотрудником Кировского зоологического музея Кочуровой Т.И. в Институт биологии внутренних вод им. И.Д. Папанина Российской академии наук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енью (24.09.2018 г.) из протоки Курья была взята проба воды с</w:t>
      </w:r>
      <w:r>
        <w:rPr>
          <w:rFonts w:ascii="Times New Roman" w:hAnsi="Times New Roman"/>
          <w:i/>
          <w:sz w:val="24"/>
          <w:szCs w:val="24"/>
        </w:rPr>
        <w:t xml:space="preserve"> Wolffia arrhiza</w:t>
      </w:r>
      <w:r>
        <w:rPr>
          <w:rFonts w:ascii="Times New Roman" w:hAnsi="Times New Roman"/>
          <w:sz w:val="24"/>
          <w:szCs w:val="24"/>
        </w:rPr>
        <w:t xml:space="preserve"> для наблюдения в лабораторных условиях (рис. 10 Приложение 6).</w:t>
      </w:r>
      <w:r>
        <w:rPr>
          <w:rFonts w:ascii="Times New Roman" w:hAnsi="Times New Roman"/>
          <w:sz w:val="24"/>
          <w:szCs w:val="24"/>
          <w:lang w:eastAsia="ru-RU"/>
        </w:rPr>
        <w:t xml:space="preserve"> В настоящее время идет эксперимент по моделированию условий обитания </w:t>
      </w:r>
      <w:r>
        <w:rPr>
          <w:rFonts w:ascii="Times New Roman" w:hAnsi="Times New Roman"/>
          <w:i/>
          <w:sz w:val="24"/>
          <w:szCs w:val="24"/>
        </w:rPr>
        <w:t>Wolffia arrhiza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567"/>
        <w:jc w:val="both"/>
        <w:rPr>
          <w:rFonts w:ascii="Times New Roman" w:hAnsi="Times New Roman"/>
          <w:iCs/>
          <w:sz w:val="24"/>
          <w:szCs w:val="24"/>
          <w:lang w:eastAsia="ru-RU"/>
        </w:rPr>
      </w:pPr>
      <w:r>
        <w:rPr>
          <w:rFonts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567"/>
        <w:jc w:val="both"/>
        <w:rPr>
          <w:rFonts w:ascii="Times New Roman" w:hAnsi="Times New Roman"/>
          <w:iCs/>
          <w:sz w:val="24"/>
          <w:szCs w:val="24"/>
          <w:lang w:eastAsia="ru-RU"/>
        </w:rPr>
      </w:pPr>
      <w:r>
        <w:rPr>
          <w:rFonts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2. Результаты оценки качества воды пойменных озер реки Вятки по биотическому индексу Вудивисса за 2015-2018 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 время исследования протоки Курья в 2015г. и 2016 г. в пробах были обнаружены личинки ручейников двух видов (2015 г.) и личинки ручейников 1-го вида (2016 г.), которые и явились ключевой группой. В 2017 году ключевая группа - личинки поденок 2 вида (личинка поденки сифлонур и личинка поденки грязевика), в 2018 г.  – личинки веснянок 1-го вида. Согласно оценке общего разнообразия бентосных организмов подсчитано общее количество присутствующих групп в пробах. Всего среди организмов бентоса в 2015 г. были отмечены представители 18 различных групп донных беспозвоночных - в 2016 г. – представители 13 групп, в 2017 г. – представители 26 групп, в 2018 г. -24. (Таблицы 11-16 Приложение 7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протоке  Курья  в 2015 г. отмечены 18 групп бентосных животных, среди которых: брюхоногие моллюски (битиния, катушки, прудовик большой), двустворчатые моллюски (шаровки), ракообразные (водяной ослик), водяные клещи, пиявки, малощетинковые черви (трубочник), ручейники (личинки 2 вида), личинки бабочек, двукрылых и др. В 2016 г. преобладали брюхоногие моллюски (прудовики, катушки, битинии), двустворчатые моллюски (шаровки), пиявки. В 2017 г. - в большом количестве обнаружены личинки поденок, брюхоногие, двустворчатые моллюски; также в большом разнообразии представлены ракообразные и жесткокрылые. В 2018 г. в самом большом количестве и разнообразии представлены брюхоногие моллюски (битинии, прудовики, катушки); отряд Жестокрылые также разнообразен (плавунец, плавунчик, водолюб и др.). В большом количестве встречаются ракообразные и пиявки и представители чистых водоемов – ручейники и весня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начение биотического индекса - 8 баллов (2015 г.) говорит о том, что сообщество водных организмов в 2015 г. находилось в относительно хорошем состоянии, водоем характеризовался как относительно чистый. В 2016 г. были обнаружены личинки ручейников 1-го вида, а также сократилось общее количество сопутствующих групп с 18 (2015 г.) до 13 (2016 г.). Этот факт, а также единичные особи в ключевой группе свидетельствуют об ухудшении условий жизни в водоеме, водоем стал относиться к слабозагрязненным. В 2017 году значение биотического индекса – 9 баллов, говорит о том, что сообщество водных организмов стало находить в очень хорошем состоянии, водоем стал характеризоваться как чистый. Этот факт свидетельствует о том, что в водоеме улучшились условия проживания и появились новые биологические виды, общее количество групп макрозообентоса - 26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зможно, эти результаты связан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- в 2015 г. с просачиванием в озеро сточных вод (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вдоль Курьи проходит городской коллектор), во время отбора проб ощущался стойкий запах канализ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в 2016 г. с занесением загрязнений с прилегающей территории во время высокого весеннего половодья 2016 г. и жарким лето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 2017 г. с невысоким уровнем воды в половодье и холодным весеннее – летним период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зультаты 2018 г. – показали, что количество групп макрозообентоса в протоке Курья существенно не изменилось по сравнению с 2017 г. (24), водоем – чистый, о чем свидетельствует наличие ключевой группы - личинок веснянок. Биотический индекс – 9, класс качества воды – II ,что свидетельствует о благополучном экологическом состоянии водоем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учении проб из старицы Заречного парка (2016 г.)  были обнаружены представители чуткой к загрязнению индикаторной группы - нимфы поденок 3-х видов. Далее была проведена оценка общего богатства бентосных организмов, подсчитано общее количество присутствующих групп в пробах. Результаты представлены в таблицах 11-12 (Приложение 7)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сего  среди организмов макрозообентоса в старице Заречного парка отмечены представители 15 различных групп, преобладали личинки поденок и ручейников, что характеризует водоем как благополучный. Биотический индекс старицы Заречного парка (9 баллов) свидетельствует о чистоте водоем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 время исследования проб из Ежова озера (2016 г.) были обнаружены личинки ручейников 1-го вида, которые являются ключевой группой. Во время исследования (2017 г.) были обнаружены  ключевая группа - нимфы поденок (2 вида), представители наиболее чутких к загрязнению индикаторных групп; в 2018 г. – личинки ручейника (1 вид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начение биотического индекса Ежова озера  (6 баллов) характеризует данный водоем в 2016 г. как слабозагрязненный; значение биотического индекса Ежова озера в 2017 г. - 9 баллов, водоем  чистый; в 2018 г. – 6 баллов, слабозагрязненны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тем подсчитано общее количество присутствующих групп в пробах, проведена оценка общего богатства бентосных организмов.  В 2016 г. – отмечены представители 15 групп. Доминировали ракообразные (бокоплавы, водяные ослики), и брюхоногие моллюски (прудовики, катушки, битинии),  пиявки, жестокрылые.  Бентосные представители Ежова озера также характеризуют водоемы как умеренно-загрязненные. В 2017 г. среди организмов макрозообентоса в Ежовом озере были отмечены представители 21 различных групп, относящихся к 13 различным классам. В  большом количестве обнаружены брюхоногие, двустворчатые моллюски, ракообразные и жесткокрылые и другие,  но представителей этих классов немного. Результаты исследования 2018 г. показали, что биотический индекс водоема Ежово озеро – 6, количество групп снизилось до 16, водоем характеризуется как слабозагрязненный, что, возможно, связано с деятельностью организации, находящейся на территории водоема. Самый многочисленный класс – ракообразные, представитель – водяной ослик (50 особей).  Возможно, ухудшение экологического состояния Ежова озера в 2018 г. связано с нарушением природоохранного законодательства организациями, находящимися на территории водое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им образом, применение метода биоиндикаци по макрозообентосу выявило наличие достаточно резких колебаний в оценке экологического состояния старицы Курья (от грязного до чистого). В Ежовом озере изменения были менее выражены: качество воды изменялось от умеренно загрязненного до чистого. При этом вне зависимости от состояния зообентосных сообществ в Курье популяция вольфии чувствовала себя хорош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3.</w:t>
        <w:tab/>
        <w:t xml:space="preserve"> Результаты оценки экологического состояния пойменных озер реки Вятки по микробиологическим показателям за 2016- 2018  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вязи с тем, что при исследовании методом биоиндикации в 2016 г. было выявлено ухудшение экологического состояния водоемов Ежово озеро и протока Курья, было решено провести оценку состояния данных водоемов по микробиологическим критериям.  Бактериологический анализ воды из Ежова озера за 2017-2018 гг., представленный в таблице 17, а из протоки Курья в таблице 18 (Приложение 8) говорит, что санитарно-гигиеническое состояние водоемов в 2017 году существенно улучшилось, это отражают фактически все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микробное число в пробах из Ежово озера снизилось в 1,5 (проба №1) и в 5 раз (проба №2). Показатели проб из Курьи так же уменьшились за исключением образца, взятого непосредственно у коллектора: превышает норматив в 5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семененность различными видами микроорганизмов уменьшилась в ряде случаев на порядки, опять же за исключением образца, взятого у коллектора в Курье, где отмечается увеличение количества стафилококков. Следует отметить полное отсутствие сальмонелл в пробах 201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образце, взятом у коллектора из Курьи, был выявлен достаточно редкий вид микроорганизмов </w:t>
      </w:r>
      <w:r>
        <w:rPr>
          <w:rFonts w:ascii="Times New Roman" w:hAnsi="Times New Roman"/>
          <w:sz w:val="24"/>
          <w:szCs w:val="24"/>
          <w:lang w:val="en-US"/>
        </w:rPr>
        <w:t>Rhodotorul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spp</w:t>
      </w:r>
      <w:r>
        <w:rPr>
          <w:rFonts w:ascii="Times New Roman" w:hAnsi="Times New Roman"/>
          <w:sz w:val="24"/>
          <w:szCs w:val="24"/>
        </w:rPr>
        <w:t>., наличие которого свидетельствует о попадании в протоку отходов производства, связанного с применением дрожжевых грибов или же воды использованной в банно-прачечной сфере. Выявление данного микроорганизма указывает на микробное загрязнение антропогенного происхождения, так как они вегетируют на кожных покровах человека в небольших количест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лучшение микробиологических показателей можно объяснить более низкими температурами окружающей среды в 201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казатели микробиологического загрязнения (превышение нормы по всем показателям) также являются благоприятными условиями для размножения и обитания вольф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актериологический анализ  2018 г. - табл. 19 (Приложение 8)  показал, что практически во всех пробах наблюдается превышение нормы по микробиологическим показателям, также обнаружена </w:t>
      </w:r>
      <w:r>
        <w:rPr>
          <w:rFonts w:ascii="Times New Roman" w:hAnsi="Times New Roman"/>
          <w:sz w:val="24"/>
          <w:szCs w:val="24"/>
          <w:lang w:val="en-US"/>
        </w:rPr>
        <w:t>Candid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membranifaciens</w:t>
      </w:r>
      <w:r>
        <w:rPr>
          <w:rFonts w:ascii="Times New Roman" w:hAnsi="Times New Roman"/>
          <w:sz w:val="24"/>
          <w:szCs w:val="24"/>
        </w:rPr>
        <w:t>, свидетельствующая о следах пластика (бутылок или пакет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4. Результаты химического анализа проб воды за 2017-2018г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iCs/>
          <w:sz w:val="24"/>
          <w:szCs w:val="24"/>
          <w:lang w:eastAsia="ru-RU"/>
        </w:rPr>
        <w:t>Для выяснения благоприятных причин разрастания вольфии был проведён химический анализ проб воды из протоки Курья и Ежова озе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бы воды для химического анализа отбирались для выяснения условий обитания вольфии бескорневой в 2 точках: первая проба в протоке Курья у трамплина, вторая в Филейском роднике у протоки Курья. Вода из родника была взята как образец контрольной чистой воды, а из Курьи для того чтобы изучить условия обитания вольфии. Результаты занесены в табл. 20 (Приложение 9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пробе воды из протоки Курья присутствует отчетливый гнилостный запах (фекальных и сточных вод), обращает на себя внимание. Это связано с проложенным вдоль протоки трубопроводом городской канализации. В некоторых местах запах ощущается очень сильный, что говорит о негерметичности труб. Предполагаем, что в протоку Курью попадает органическое загрязнение из канализации, что способствует размножению вольфии бескорневой. Большинство показателей химического анализа проб воды не превышают допустимую концентрацию веществ по СанПиН для поверхностных и родниковых вод. Превышение нормы наблюдается только по карбонатной жесткости в 1,35 раза в Курье, в 2,45 раза в роднике у протоки Курья. Связано это с прохождением вод через карбонатные горные породы, из которых сложен коренной берег реки Вятки. Превышение общей жесткости также может способствовать размножению раст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результатам химического анализа проб воды из Ежова озера видно, что большинство показателей соответствует требованиям СанПиН. Показатели проб воды 8,25 и 8,0 (первая и вторая пробы соответственно) превышают предельно допустимую норму жесткости (&lt;7), а также первая пробы озера не соответствуют норме </w:t>
      </w:r>
      <w:r>
        <w:rPr>
          <w:rFonts w:ascii="Times New Roman" w:hAnsi="Times New Roman"/>
          <w:sz w:val="24"/>
          <w:szCs w:val="24"/>
          <w:lang w:val="en-US"/>
        </w:rPr>
        <w:t>pH</w:t>
      </w:r>
      <w:r>
        <w:rPr>
          <w:rFonts w:ascii="Times New Roman" w:hAnsi="Times New Roman"/>
          <w:sz w:val="24"/>
          <w:szCs w:val="24"/>
        </w:rPr>
        <w:t xml:space="preserve"> (&lt;8,5) 8,5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зультаты химического анализа 2018 г. табл. 21 (Приложение 9) показали, что большинство показателей находится в норме, за исключением показателей общей жесткости в Ежовом озере - 15, взвешенных частиц в Курье в обеих пробах – показатель превышает норму более чем в 100 раз.  Взвешенные твердые вещества, присутствующие в природных водах, состоят из частиц глины, песка, ила, суспендированных органических и неорганических веществ, планктона и различных микроорганизмов. Взвешенные частицы влияют на прозрачность воды и на проникновение в нее света, на температуру, состав растворенных компонентов поверхностных вод, адсорбцию токсичных веществ, а также на состав и распределение отложений и на скорость осадкообразования. Концентрация взвешенных частиц зависит от пород, слагающих русло, от осадков, а также от антропогенных факторов, в частности прохождения коллектора вдоль протоки Курьи. В связи с чем возможно поступление биогенных веществ в водоемы, что может служить локальному развитию изучаемого растения. Возможно, это также является благоприятным условием обитания </w:t>
      </w:r>
      <w:r>
        <w:rPr>
          <w:rFonts w:ascii="Times New Roman" w:hAnsi="Times New Roman"/>
          <w:i/>
          <w:sz w:val="24"/>
          <w:szCs w:val="24"/>
        </w:rPr>
        <w:t>Wolffia arrhiza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5. Результаты наблюдений за условиями обитания </w:t>
      </w:r>
      <w:r>
        <w:rPr>
          <w:rFonts w:ascii="Times New Roman" w:hAnsi="Times New Roman"/>
          <w:b/>
          <w:i/>
          <w:iCs/>
          <w:sz w:val="24"/>
          <w:szCs w:val="24"/>
          <w:lang w:val="en-US" w:eastAsia="ru-RU"/>
        </w:rPr>
        <w:t>Wolffia</w:t>
      </w:r>
      <w:r>
        <w:rPr>
          <w:rFonts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i/>
          <w:iCs/>
          <w:sz w:val="24"/>
          <w:szCs w:val="24"/>
          <w:lang w:val="en-US" w:eastAsia="ru-RU"/>
        </w:rPr>
        <w:t>arrhiza</w:t>
      </w:r>
      <w:r>
        <w:rPr>
          <w:rFonts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iCs/>
          <w:sz w:val="24"/>
          <w:szCs w:val="24"/>
          <w:lang w:eastAsia="ru-RU"/>
        </w:rPr>
        <w:t>в условиях эксперимента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бор образцов воды содержащих вольфию (Рис. 11 Приложение 10) был произведен  24 сентября 2018 г, место отбора образцов старица Курья - широта: 58.64632594, долгота 49.62666035. Время 9.00, температура окружающего воздуха +8 градусов, воды + 12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ерез 6 часов после забора образцов в специальные емкости - культуральные флаконы вольфия была внесена группами по 20 растений – рис.12 Приложение 10. Во флаконах были  различные виды воды: во флаконе №1 была вода из открытого бассейна, находящегося на дачном участке, №2 - вода из скважины, №3 -  водопроводная фильтрованная и №4 - вода из Курьи. Все флаконы были размещены на подоконнике, окно выходило на южную сторону дома, продолжительность инсоляции составляла порядка 9 часов в начале наблюдений и уменьшилась до 6 часов в конце в связи с естественным убыванием дня. Температура воздуха в комнате была 23-24 градуса, температура воды на подоконнике 20-22 граду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им образом, инкубация Вольфии велась в течение 1 месяца, при наблюдении за ее ростом и размножением, отмечено, что лучше всего вольфия размножалась во флаконе №3 с обычной фильтрованной водопроводной водой, что отражено в таблице 22 (Приложение 1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ывая крайне медленное размножение Вольфии (предположительно из-за слабой инсоляции и неоптимальной температуры воды), было принято решение модифицировать эксперимент, создав для растения более благоприятные условия. Для этого был взят аквариум емкостью 30 литров (Рис.13 Приложение 10), в него была залита отстоявшаяся в течении 3-х дней профильтрованная водопроводная вода в объеме 10 литров и все растения из культуральных матрасов перемещены в аквариу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кусственное освещение осуществлялось штатной лампой накаливания мощностью 20 Вт, находившейся в крышке аквариума, в течении 7-8 часов в сутки. Наблюдение за растением в последующие 20 дней снова показало невысокую эффективность в плане роста и размножения растения. Поэтому дополнительно был установлен аэратор, фитолампа (Рис.14-15 Приложение 10) с преобладанием синего спектра и небольшим количеством красных светодиодов для водных растений. По периметру  аквариум обтянут фольгированным светоотражающим и теплоизолирующим пенополистиролом (Рис.16 Приложение 10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жим освещения 8-9 часов в сутки, аэрация 3-4 часа в сутки при температуре  22-24°С (Рис.17 Приложение 1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 растений резко ускорился, количество Вольфий по отдельным особям оценить достаточно сложно, поэтому в дальнейшем планируется примерная оценка по площади  «островков» занимаемой отдельными колониями с применением палетки (Рис. 18 Приложение 1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дальнейшей экспериментальной работы планируется приобретение и установка термонагревательного устройства, а так же применение фитоламп другого спектра, для выявления наиболее оптимального, обеспечивающего быстрый рост растений. Кроме этого будет проведен подбор добавок в водную среду, включающих различные химические компоненты для создания благоприятных условий роста и размножения (рН среды, макро и микроэлементы). Конечная цель – создание модели «биореактора» для высокоэффективного разведения </w:t>
      </w:r>
      <w:r>
        <w:rPr>
          <w:rFonts w:ascii="Times New Roman" w:hAnsi="Times New Roman"/>
          <w:i/>
          <w:sz w:val="24"/>
          <w:szCs w:val="24"/>
        </w:rPr>
        <w:t>Wolffia arrhiz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вод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1. Проанализирована литература по проблеме исследования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NewRomanPSMT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</w:rPr>
        <w:t xml:space="preserve">2. В ходе наблюдения за условиями обитания в 2015-2018 гг. </w:t>
      </w:r>
      <w:r>
        <w:rPr>
          <w:rFonts w:ascii="Times New Roman" w:hAnsi="Times New Roman"/>
          <w:i/>
          <w:iCs/>
          <w:sz w:val="23"/>
          <w:szCs w:val="23"/>
          <w:lang w:val="en-US" w:eastAsia="ru-RU"/>
        </w:rPr>
        <w:t>Wolffia</w:t>
      </w:r>
      <w:r>
        <w:rPr>
          <w:rFonts w:ascii="Times New Roman" w:hAnsi="Times New Roman"/>
          <w:i/>
          <w:iCs/>
          <w:sz w:val="23"/>
          <w:szCs w:val="23"/>
          <w:lang w:eastAsia="ru-RU"/>
        </w:rPr>
        <w:t xml:space="preserve"> </w:t>
      </w:r>
      <w:r>
        <w:rPr>
          <w:rFonts w:ascii="Times New Roman" w:hAnsi="Times New Roman"/>
          <w:i/>
          <w:iCs/>
          <w:sz w:val="23"/>
          <w:szCs w:val="23"/>
          <w:lang w:val="en-US" w:eastAsia="ru-RU"/>
        </w:rPr>
        <w:t>arrhiza</w:t>
      </w:r>
      <w:r>
        <w:rPr>
          <w:rFonts w:eastAsia="TimesNewRomanPSMT" w:ascii="Times New Roman" w:hAnsi="Times New Roman"/>
          <w:sz w:val="23"/>
          <w:szCs w:val="23"/>
          <w:lang w:eastAsia="ru-RU"/>
        </w:rPr>
        <w:t xml:space="preserve"> установлено: 1) на правом берегу Вятки в Старице Заречного парка </w:t>
      </w:r>
      <w:r>
        <w:rPr>
          <w:rFonts w:ascii="Times New Roman" w:hAnsi="Times New Roman"/>
          <w:i/>
          <w:iCs/>
          <w:sz w:val="23"/>
          <w:szCs w:val="23"/>
          <w:lang w:val="en-US" w:eastAsia="ru-RU"/>
        </w:rPr>
        <w:t>Wolffia</w:t>
      </w:r>
      <w:r>
        <w:rPr>
          <w:rFonts w:ascii="Times New Roman" w:hAnsi="Times New Roman"/>
          <w:i/>
          <w:iCs/>
          <w:sz w:val="23"/>
          <w:szCs w:val="23"/>
          <w:lang w:eastAsia="ru-RU"/>
        </w:rPr>
        <w:t xml:space="preserve"> </w:t>
      </w:r>
      <w:r>
        <w:rPr>
          <w:rFonts w:ascii="Times New Roman" w:hAnsi="Times New Roman"/>
          <w:i/>
          <w:iCs/>
          <w:sz w:val="23"/>
          <w:szCs w:val="23"/>
          <w:lang w:val="en-US" w:eastAsia="ru-RU"/>
        </w:rPr>
        <w:t>arrhiza</w:t>
      </w:r>
      <w:r>
        <w:rPr>
          <w:rFonts w:ascii="Times New Roman" w:hAnsi="Times New Roman"/>
          <w:i/>
          <w:iCs/>
          <w:sz w:val="23"/>
          <w:szCs w:val="23"/>
          <w:lang w:eastAsia="ru-RU"/>
        </w:rPr>
        <w:t xml:space="preserve"> </w:t>
      </w:r>
      <w:r>
        <w:rPr>
          <w:rFonts w:ascii="Times New Roman" w:hAnsi="Times New Roman"/>
          <w:iCs/>
          <w:sz w:val="23"/>
          <w:szCs w:val="23"/>
          <w:lang w:eastAsia="ru-RU"/>
        </w:rPr>
        <w:t>нет</w:t>
      </w:r>
      <w:r>
        <w:rPr>
          <w:rFonts w:ascii="Times New Roman" w:hAnsi="Times New Roman"/>
          <w:i/>
          <w:iCs/>
          <w:sz w:val="23"/>
          <w:szCs w:val="23"/>
          <w:lang w:eastAsia="ru-RU"/>
        </w:rPr>
        <w:t>;</w:t>
      </w:r>
      <w:r>
        <w:rPr>
          <w:rFonts w:eastAsia="TimesNewRomanPSMT" w:ascii="Times New Roman" w:hAnsi="Times New Roman"/>
          <w:sz w:val="23"/>
          <w:szCs w:val="23"/>
          <w:lang w:eastAsia="ru-RU"/>
        </w:rPr>
        <w:t xml:space="preserve"> 2) в Ежовом озере на левом берегу в средней части города Кирова условия не благоприятны для размножения, </w:t>
      </w:r>
      <w:r>
        <w:rPr>
          <w:rFonts w:ascii="Times New Roman" w:hAnsi="Times New Roman"/>
          <w:i/>
          <w:iCs/>
          <w:sz w:val="23"/>
          <w:szCs w:val="23"/>
          <w:lang w:val="en-US" w:eastAsia="ru-RU"/>
        </w:rPr>
        <w:t>Wolffia</w:t>
      </w:r>
      <w:r>
        <w:rPr>
          <w:rFonts w:ascii="Times New Roman" w:hAnsi="Times New Roman"/>
          <w:i/>
          <w:iCs/>
          <w:sz w:val="23"/>
          <w:szCs w:val="23"/>
          <w:lang w:eastAsia="ru-RU"/>
        </w:rPr>
        <w:t xml:space="preserve"> </w:t>
      </w:r>
      <w:r>
        <w:rPr>
          <w:rFonts w:ascii="Times New Roman" w:hAnsi="Times New Roman"/>
          <w:i/>
          <w:iCs/>
          <w:sz w:val="23"/>
          <w:szCs w:val="23"/>
          <w:lang w:val="en-US" w:eastAsia="ru-RU"/>
        </w:rPr>
        <w:t>arrhiza</w:t>
      </w:r>
      <w:r>
        <w:rPr>
          <w:rFonts w:eastAsia="TimesNewRomanPSMT" w:ascii="Times New Roman" w:hAnsi="Times New Roman"/>
          <w:sz w:val="23"/>
          <w:szCs w:val="23"/>
          <w:lang w:eastAsia="ru-RU"/>
        </w:rPr>
        <w:t xml:space="preserve"> наблюдается в июне, но в крайне малом количестве; 3) ниже по течению реки Вятки </w:t>
      </w:r>
      <w:r>
        <w:rPr>
          <w:rFonts w:ascii="Times New Roman" w:hAnsi="Times New Roman"/>
          <w:sz w:val="23"/>
          <w:szCs w:val="23"/>
        </w:rPr>
        <w:t xml:space="preserve">в протоке Курья </w:t>
      </w:r>
      <w:r>
        <w:rPr>
          <w:rFonts w:ascii="Times New Roman" w:hAnsi="Times New Roman"/>
          <w:i/>
          <w:iCs/>
          <w:sz w:val="23"/>
          <w:szCs w:val="23"/>
          <w:lang w:val="en-US" w:eastAsia="ru-RU"/>
        </w:rPr>
        <w:t>Wolffia</w:t>
      </w:r>
      <w:r>
        <w:rPr>
          <w:rFonts w:ascii="Times New Roman" w:hAnsi="Times New Roman"/>
          <w:i/>
          <w:iCs/>
          <w:sz w:val="23"/>
          <w:szCs w:val="23"/>
          <w:lang w:eastAsia="ru-RU"/>
        </w:rPr>
        <w:t xml:space="preserve"> </w:t>
      </w:r>
      <w:r>
        <w:rPr>
          <w:rFonts w:ascii="Times New Roman" w:hAnsi="Times New Roman"/>
          <w:i/>
          <w:iCs/>
          <w:sz w:val="23"/>
          <w:szCs w:val="23"/>
          <w:lang w:val="en-US" w:eastAsia="ru-RU"/>
        </w:rPr>
        <w:t>arrhiza</w:t>
      </w:r>
      <w:r>
        <w:rPr>
          <w:rFonts w:eastAsia="TimesNewRomanPSMT" w:ascii="Times New Roman" w:hAnsi="Times New Roman"/>
          <w:sz w:val="23"/>
          <w:szCs w:val="23"/>
          <w:lang w:eastAsia="ru-RU"/>
        </w:rPr>
        <w:t xml:space="preserve"> </w:t>
      </w:r>
      <w:r>
        <w:rPr>
          <w:rFonts w:ascii="Times New Roman" w:hAnsi="Times New Roman"/>
          <w:sz w:val="23"/>
          <w:szCs w:val="23"/>
        </w:rPr>
        <w:t xml:space="preserve">наблюдается в большом количестве с июня по октябрь. С каждым годом количество увеличивается, значит, условия создались благоприятные для размножения. </w:t>
      </w:r>
      <w:r>
        <w:rPr>
          <w:rFonts w:eastAsia="TimesNewRomanPSMT" w:ascii="Times New Roman" w:hAnsi="Times New Roman"/>
          <w:sz w:val="23"/>
          <w:szCs w:val="23"/>
          <w:lang w:eastAsia="ru-RU"/>
        </w:rPr>
        <w:t xml:space="preserve">Данный вид будем считать адвентивным растением.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августе 2018 г. автором был собран гербарий и отправлен в октябре 2018 г. научным сотрудником Кировского зоологического музея Кочуровой Т.И. в Институт биологии внутренних вод им. И.Д. Папанина Российской академии наук, где и хранится в научном гербар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3.1. Оценка качества воды пойменных озер реки Вятки по биотическому индексу Вудивисса показала, что значение биотического индекса протоки Курья и Ежова озера в 2016 г. - 6 баллов, что характеризует данные водоемы как слабозагрязненные; биотический индекс старицы Заречного парка - 9 баллов,  свидетельствует о чистоте водоема. В 2017 г. - биотический индекс старицы Курья и Ежова озера – 9 баллов, что характеризует данные водоемы как чистые. В 2018г. – состояние протоки Курья - чистое, Ежово озера - слабозагрязненно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Сравнительный анализ экологического состояния протоки Курья за 4-х летний период: в 2015 г. были отмечены представители 18 различных групп донных беспозвоночных, в 2016 г. – представители 13 групп, в 2017 г. – представители 26 групп, в 2018 г. - 24. Водоём характеризуется соответственно как относительно чистый в 2015, слабозагрязнённый в 2016 и чистый в 2017-18  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так, применение метода биоиндикаци по макрозообентосу выявило наличие достаточно резких колебаний в оценке экологического состояния старицы Курья (от грязного до чистого). В Ежовом озере изменения были менее выражены: качество воды изменялось от умеренно загрязненного до чистого. При этом вне зависимости от состояния зообентосных сообществ в Курье популяция вольфии чувствовала себя хорош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3"/>
          <w:szCs w:val="23"/>
        </w:rPr>
        <w:t xml:space="preserve">3.2. Оценка экологического состояния пойменных озер реки Вятки по микробиологическим показателям показала, что санитарно-гигиеническое состояние водоемов в 2017-18 гг. существенно улучшилось. Однако, </w:t>
      </w:r>
      <w:r>
        <w:rPr>
          <w:rFonts w:ascii="Times New Roman" w:hAnsi="Times New Roman"/>
          <w:sz w:val="24"/>
          <w:szCs w:val="24"/>
        </w:rPr>
        <w:t>практически во всех пробах наблюдается превышение нормы по микробиологическим показателям. Возможно, микробиологическое загрязнение водоемов благоприятно влияет на размножение и рост вольф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3"/>
          <w:szCs w:val="23"/>
        </w:rPr>
        <w:t xml:space="preserve">3.3. Результаты химического анализа проб воды: большинство показателей химического анализа проб воды не превышают допустимую концентрацию веществ по СанПиН для поверхностных и родниковых вод. Превышение нормы в 2017 г. наблюдается только по карбонатной жесткости в 1,35 раза в Курье, в 2,45 раза в роднике у протоки Курья. Превышение общей жесткости в роднике в 2,28 раза. Это связано с составом карбонатных горных пород, из которых течёт родник.  В 2018 г. - большинство показателей находится в норме, за исключением показателей общей жесткости в Ежовом озере -15, взвешенных частиц в Курье в обеих пробах – показатель превышает норму более чем в 100 раз. Предположение о размножении вольфии из-за попадания в Курью сточных вод химический анализ не подтвердил.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Гипотеза исследования, что органическое загрязнение пойменных озер р. Вятки в черте г. Кирова является основным условием обитания </w:t>
      </w:r>
      <w:r>
        <w:rPr>
          <w:rFonts w:ascii="Times New Roman" w:hAnsi="Times New Roman"/>
          <w:i/>
          <w:sz w:val="24"/>
          <w:szCs w:val="24"/>
          <w:lang w:val="en-US"/>
        </w:rPr>
        <w:t>Wolffia</w:t>
      </w:r>
      <w:r>
        <w:rPr>
          <w:rFonts w:ascii="Times New Roman" w:hAnsi="Times New Roman"/>
          <w:i/>
          <w:sz w:val="24"/>
          <w:szCs w:val="24"/>
        </w:rPr>
        <w:t xml:space="preserve"> a</w:t>
      </w:r>
      <w:r>
        <w:rPr>
          <w:rFonts w:ascii="Times New Roman" w:hAnsi="Times New Roman"/>
          <w:i/>
          <w:sz w:val="24"/>
          <w:szCs w:val="24"/>
          <w:lang w:val="en-US"/>
        </w:rPr>
        <w:t>rrhiza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 подтвердила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iCs/>
          <w:sz w:val="23"/>
          <w:szCs w:val="23"/>
          <w:lang w:eastAsia="ru-RU"/>
        </w:rPr>
        <w:t xml:space="preserve">4. Эксперимент по </w:t>
      </w:r>
      <w:r>
        <w:rPr>
          <w:rFonts w:ascii="Times New Roman" w:hAnsi="Times New Roman"/>
          <w:sz w:val="24"/>
          <w:szCs w:val="24"/>
        </w:rPr>
        <w:t xml:space="preserve">инкубации </w:t>
      </w:r>
      <w:r>
        <w:rPr>
          <w:rFonts w:ascii="Times New Roman" w:hAnsi="Times New Roman"/>
          <w:i/>
          <w:iCs/>
          <w:sz w:val="23"/>
          <w:szCs w:val="23"/>
          <w:lang w:val="en-US" w:eastAsia="ru-RU"/>
        </w:rPr>
        <w:t>Wolffia</w:t>
      </w:r>
      <w:r>
        <w:rPr>
          <w:rFonts w:ascii="Times New Roman" w:hAnsi="Times New Roman"/>
          <w:i/>
          <w:iCs/>
          <w:sz w:val="23"/>
          <w:szCs w:val="23"/>
          <w:lang w:eastAsia="ru-RU"/>
        </w:rPr>
        <w:t xml:space="preserve"> </w:t>
      </w:r>
      <w:r>
        <w:rPr>
          <w:rFonts w:ascii="Times New Roman" w:hAnsi="Times New Roman"/>
          <w:i/>
          <w:iCs/>
          <w:sz w:val="23"/>
          <w:szCs w:val="23"/>
          <w:lang w:val="en-US" w:eastAsia="ru-RU"/>
        </w:rPr>
        <w:t>arrhiza</w:t>
      </w:r>
      <w:r>
        <w:rPr>
          <w:rFonts w:eastAsia="TimesNewRomanPSMT" w:ascii="Times New Roman" w:hAnsi="Times New Roman"/>
          <w:sz w:val="23"/>
          <w:szCs w:val="23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оказал, что лучше всего вольфия размножалась во флаконе с обычной фильтрованной водопроводной водой. В продолжение эксперимента по созданию для </w:t>
      </w:r>
      <w:r>
        <w:rPr>
          <w:rFonts w:ascii="Times New Roman" w:hAnsi="Times New Roman"/>
          <w:i/>
          <w:iCs/>
          <w:sz w:val="23"/>
          <w:szCs w:val="23"/>
          <w:lang w:val="en-US" w:eastAsia="ru-RU"/>
        </w:rPr>
        <w:t>Wolffia</w:t>
      </w:r>
      <w:r>
        <w:rPr>
          <w:rFonts w:ascii="Times New Roman" w:hAnsi="Times New Roman"/>
          <w:i/>
          <w:iCs/>
          <w:sz w:val="23"/>
          <w:szCs w:val="23"/>
          <w:lang w:eastAsia="ru-RU"/>
        </w:rPr>
        <w:t xml:space="preserve"> </w:t>
      </w:r>
      <w:r>
        <w:rPr>
          <w:rFonts w:ascii="Times New Roman" w:hAnsi="Times New Roman"/>
          <w:i/>
          <w:iCs/>
          <w:sz w:val="23"/>
          <w:szCs w:val="23"/>
          <w:lang w:val="en-US" w:eastAsia="ru-RU"/>
        </w:rPr>
        <w:t>arrhiza</w:t>
      </w:r>
      <w:r>
        <w:rPr>
          <w:rFonts w:eastAsia="TimesNewRomanPSMT" w:ascii="Times New Roman" w:hAnsi="Times New Roman"/>
          <w:sz w:val="23"/>
          <w:szCs w:val="23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>более благоприятных условий размножения осуществлён подбор оптимального температурного и светового режима. В настоящее время идёт подбор добавок - химических компонентов в водную среду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Берест, А.В. Тамбовская лесостепь: почва, растительность, ландшафт. Материалы к исследованию Природы. Монография. А.В. Берест. – Тамбов: Изд-во Першина Р.В., 2011. –384 с., илл.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/ [Электронный ресурс]. – Режим доступа: </w:t>
      </w:r>
      <w:hyperlink r:id="rId2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s://elibrary.ru/item.asp?id=25328477</w:t>
        </w:r>
      </w:hyperlink>
      <w:r>
        <w:rPr>
          <w:rFonts w:ascii="Times New Roman" w:hAnsi="Times New Roman"/>
          <w:sz w:val="24"/>
          <w:szCs w:val="24"/>
        </w:rPr>
        <w:t>. pdf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«Водный кодекс Российской Федерации» N 74-ФЗ от 03.06.200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География Кировской области. Атлас-книга/ под ред. и предисл. Е.А. Колеватых, А.М. Прокошева, Г.А. Русских.- Киров: Кир. обл. тип.,2015.- 80с.: 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Григорьевская, А.Я. Адвентивная флора Воронежской области: Исторический, биогеографический, экологический аспекты: Монография / А.Я. Григорьевская, Е.А. Стародубцева, Н.Ю. Хлызова, В.А. Агафонов. – Воронеж: Изд-во Воронеж. гос. ун-та, 2004. – 320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Григорьевская А.Я., Лепёшкина Л.А, Владимиров Д.Р., Сергеев Д.Ю. К созданию Чёрной книги Воронежской области // Российский Журнал Биологических Инвазий № 1 2013. - с.8-26 / [Электронный ресурс]. – Режим доступа: </w:t>
      </w:r>
      <w:hyperlink r:id="rId3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s://elibrary.ru/item.asp?id=21091283</w:t>
        </w:r>
      </w:hyperlink>
      <w:r>
        <w:rPr>
          <w:rFonts w:ascii="Times New Roman" w:hAnsi="Times New Roman"/>
          <w:sz w:val="24"/>
          <w:szCs w:val="24"/>
        </w:rPr>
        <w:t>. pdf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Иванова И.Г. Самый маленький цветок в мире / И.Г. Иванова // Наука и жизнь. – 1972. – № 5. – С. 32-3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Константинов, А. С. Общая гидробиология. – М. :Высш. шк., 1986. – 48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Кочурова Т.И., Козвонин Д.В. О находке вольфии (Wolffia, </w:t>
      </w:r>
      <w:r>
        <w:rPr>
          <w:rFonts w:ascii="Times New Roman" w:hAnsi="Times New Roman"/>
          <w:sz w:val="24"/>
          <w:szCs w:val="24"/>
          <w:lang w:val="en-US"/>
        </w:rPr>
        <w:t>Lemnaceae</w:t>
      </w:r>
      <w:r>
        <w:rPr>
          <w:rFonts w:ascii="Times New Roman" w:hAnsi="Times New Roman"/>
          <w:sz w:val="24"/>
          <w:szCs w:val="24"/>
        </w:rPr>
        <w:t xml:space="preserve">) в Кировской области // Биодиагностика состояния природных и природно-техногенных систем [Текст]: материалы ХV Всероссийской научно-практической конференции c международным участием. Книга 2. (г. Киров, 4–6 декабря 2017 г.) / отв. ред. Т. Я. Ашихмина. – Киров: ВятГУ, 2017. – 359 с., с. 219-220. / [Электронный ресурс].  – Режим доступа:   </w:t>
      </w:r>
      <w:hyperlink r:id="rId4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s://elibrary.ru/item.asp?id=30750416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333333"/>
          <w:sz w:val="24"/>
          <w:szCs w:val="24"/>
          <w:lang w:eastAsia="ru-RU"/>
        </w:rPr>
      </w:pPr>
      <w:r>
        <w:rPr>
          <w:rFonts w:ascii="Times New Roman" w:hAnsi="Times New Roman"/>
          <w:color w:val="333333"/>
          <w:sz w:val="24"/>
          <w:szCs w:val="24"/>
          <w:lang w:eastAsia="ru-RU"/>
        </w:rPr>
        <w:t>9. Лабинская А.С. Медицинская микробиология. – М.: БИНОМ, 2014. – 723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Ляндзберг А.Р. Биоиндикация состояния пресного водоема с помощью донных организмов // Исследовательская работа школьников. -  № 1, 2. - 200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>11. Маршанова, Г.Л. Техника безопасности в школьной химической лаборато</w:t>
        <w:softHyphen/>
      </w:r>
      <w:r>
        <w:rPr>
          <w:rFonts w:ascii="Times New Roman" w:hAnsi="Times New Roman"/>
          <w:color w:val="000000"/>
          <w:sz w:val="24"/>
          <w:szCs w:val="24"/>
        </w:rPr>
        <w:t xml:space="preserve">рии: Сборник инструкций и рекомендаций. — М.: АРКТИ,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2002. —   8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 Методы биоиндикации: учебно-методическое пособие / М.Н. Мукминов, Э.А. Шуралев. – Казань: Казанский университет, 2011. – 48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Никаноров А.М., Хоружая Т.А., Бражникова Л.В., Жулидов А.В. Мониторинг качества вод: оценка токсичности. СПб.: Гидрометеоиздат, 2000. - 159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Пашкович В.Д., Юдин Б.С. Водные растения и жизнь животных.// М.:Наука. - 1978. - 128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. Руководство по химическому анализу поверхностных вод суши. Ч. 1. Под ред. Боевой Л.В. Ростов-на-Дону: «НОК», 2009. -  104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6. Сагалаев В.А., Скворцов А.К., Балюк Т.В., Кантемирова Е.Н., Матвеев Д.Е., Анфимова М.В. К флоре Приоперья и Нижнехоперского природного парка // Известия Волгоградского государственного педагогического университета. 2004. № 4. С. 77-85. / [Электронный ресурс].  – Режим доступа: </w:t>
      </w:r>
      <w:hyperlink r:id="rId5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s://elibrary.ru/item.asp?id=9284595</w:t>
        </w:r>
      </w:hyperlink>
      <w:r>
        <w:rPr>
          <w:rFonts w:ascii="Times New Roman" w:hAnsi="Times New Roman"/>
          <w:sz w:val="24"/>
          <w:szCs w:val="24"/>
        </w:rPr>
        <w:t>. pdf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. Сидоренко А.В. Геология СССР. - Рипол Классик, 2013. – 89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. Тахтаджян А.Л. Жизнь растений: в 6-ти томах. / А.Л. Тахтаджян, А.А. Федоров. М.: Просвещение, 197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. Тарасова Е.М. Флора Вятского края. Часть 1. Сосудистые растения. – Киров: ОАО «Кировская областная типография», 2007. – 440 с., 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. Ткачев Б.П., Булатов В.И. Малые реки: современное состояние и экологические проблемы. - Аналит. обзор / ГПНТБ СО РАН. - Новосибирск, 2002. - 114 с. - (Сер. Экология. Вып. 6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.Чертопруд М.В., Чертопруд Е.С. Краткий определитель беспозвоночных пресных вод центра Европейской России. М.: Товарищество научных изданий КМК, 2011. -  219 с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2. Щербаков А.В., Майоров С.Р.  Водные адвентивные растения Московского региона //  Вестник Удмуртского университета. Серия Биология. Науки о Земле. 2013. № В-2. С. 57-61. / [Электронный ресурс].  – Режим доступа:   </w:t>
      </w:r>
      <w:hyperlink r:id="rId6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s://elibrary.ru/item.asp?id=19132691</w:t>
        </w:r>
      </w:hyperlink>
      <w:r>
        <w:rPr>
          <w:rFonts w:ascii="Times New Roman" w:hAnsi="Times New Roman"/>
          <w:sz w:val="24"/>
          <w:szCs w:val="24"/>
        </w:rPr>
        <w:t>. pdf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. МУК 4.2.1884-04 Санитарно-микробиологический и санитарно-паразитологический анализ воды поверхностных водных объектов. – М.: Методические указания. - М.: Федеральный центр гигиены и эпидемиологии Роспотребнадзора, 2005.–72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. СанПиН 2.1.5.980-00 Гигиенические требования к охране поверхностных вод. – М.: 2000.  -15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.</w:t>
      </w:r>
      <w:hyperlink r:id="rId7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://studbooks.net/842069/ekologiya/metody_otsenki_ekologicheskogo_sostoyaniya_okruzhayuschey_sredy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6. </w:t>
      </w:r>
      <w:hyperlink r:id="rId8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://studopedia.su/9_81563_obshchie-printsipi-ispolzovaniya-bioindikatorov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. http://www.ecosystema.ru/08nature/world/geoussr/2-5.htm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3474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ing4">
    <w:name w:val="Heading 4"/>
    <w:basedOn w:val="Normal"/>
    <w:link w:val="4"/>
    <w:uiPriority w:val="99"/>
    <w:qFormat/>
    <w:rsid w:val="00fb3839"/>
    <w:pPr>
      <w:spacing w:lineRule="auto" w:line="240" w:beforeAutospacing="1" w:afterAutospacing="1"/>
      <w:outlineLvl w:val="3"/>
    </w:pPr>
    <w:rPr>
      <w:rFonts w:ascii="Times New Roman" w:hAnsi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12b0d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453474"/>
    <w:rPr>
      <w:rFonts w:ascii="Calibri" w:hAnsi="Calibri"/>
      <w:lang w:val="ru-RU"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453474"/>
    <w:rPr>
      <w:rFonts w:ascii="Calibri" w:hAnsi="Calibri"/>
      <w:lang w:val="ru-RU" w:eastAsia="ru-RU"/>
    </w:rPr>
  </w:style>
  <w:style w:type="character" w:styleId="InternetLink">
    <w:name w:val="Hyperlink"/>
    <w:basedOn w:val="DefaultParagraphFont"/>
    <w:uiPriority w:val="99"/>
    <w:rsid w:val="00453474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453474"/>
    <w:rPr>
      <w:rFonts w:cs="Times New Roman"/>
    </w:rPr>
  </w:style>
  <w:style w:type="character" w:styleId="Style15" w:customStyle="1">
    <w:name w:val="Основной текст с отступом Знак"/>
    <w:basedOn w:val="DefaultParagraphFont"/>
    <w:uiPriority w:val="99"/>
    <w:qFormat/>
    <w:locked/>
    <w:rsid w:val="00453474"/>
    <w:rPr>
      <w:rFonts w:ascii="Calibri" w:hAnsi="Calibri"/>
      <w:sz w:val="28"/>
    </w:rPr>
  </w:style>
  <w:style w:type="character" w:styleId="Style16" w:customStyle="1">
    <w:name w:val="Текст выноски Знак"/>
    <w:basedOn w:val="DefaultParagraphFont"/>
    <w:link w:val="BalloonText"/>
    <w:uiPriority w:val="99"/>
    <w:qFormat/>
    <w:locked/>
    <w:rsid w:val="00453474"/>
    <w:rPr>
      <w:rFonts w:ascii="Tahoma" w:hAnsi="Tahoma"/>
      <w:sz w:val="16"/>
      <w:lang w:eastAsia="en-US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453474"/>
    <w:rPr>
      <w:rFonts w:ascii="Calibri" w:hAnsi="Calibri" w:cs="Times New Roman"/>
      <w:sz w:val="16"/>
      <w:szCs w:val="16"/>
      <w:lang w:val="ru-RU" w:eastAsia="en-US" w:bidi="ar-SA"/>
    </w:rPr>
  </w:style>
  <w:style w:type="character" w:styleId="Style17" w:customStyle="1">
    <w:name w:val="Основной текст Знак"/>
    <w:basedOn w:val="DefaultParagraphFont"/>
    <w:uiPriority w:val="99"/>
    <w:semiHidden/>
    <w:qFormat/>
    <w:locked/>
    <w:rsid w:val="00453474"/>
    <w:rPr>
      <w:rFonts w:ascii="Calibri" w:hAnsi="Calibri" w:cs="Times New Roman"/>
      <w:sz w:val="22"/>
      <w:szCs w:val="22"/>
      <w:lang w:val="ru-RU" w:eastAsia="en-US" w:bidi="ar-SA"/>
    </w:rPr>
  </w:style>
  <w:style w:type="character" w:styleId="Appleconvertedspace" w:customStyle="1">
    <w:name w:val="apple-converted-space"/>
    <w:basedOn w:val="DefaultParagraphFont"/>
    <w:uiPriority w:val="99"/>
    <w:qFormat/>
    <w:rsid w:val="00837b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semiHidden/>
    <w:rsid w:val="0045347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uiPriority w:val="99"/>
    <w:qFormat/>
    <w:rsid w:val="0045347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45347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eastAsia="ru-RU"/>
    </w:rPr>
  </w:style>
  <w:style w:type="paragraph" w:styleId="Footer">
    <w:name w:val="Footer"/>
    <w:basedOn w:val="Normal"/>
    <w:link w:val="Style14"/>
    <w:uiPriority w:val="99"/>
    <w:rsid w:val="0045347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eastAsia="ru-RU"/>
    </w:rPr>
  </w:style>
  <w:style w:type="paragraph" w:styleId="NormalWeb">
    <w:name w:val="Normal (Web)"/>
    <w:basedOn w:val="Normal"/>
    <w:uiPriority w:val="99"/>
    <w:qFormat/>
    <w:rsid w:val="00453474"/>
    <w:pPr>
      <w:spacing w:lineRule="auto" w:line="240" w:beforeAutospacing="1" w:afterAutospacing="1"/>
    </w:pPr>
    <w:rPr>
      <w:rFonts w:ascii="Times New Roman" w:hAnsi="Times New Roman" w:eastAsia="MS Mincho"/>
      <w:sz w:val="24"/>
      <w:szCs w:val="24"/>
      <w:lang w:eastAsia="ja-JP"/>
    </w:rPr>
  </w:style>
  <w:style w:type="paragraph" w:styleId="TextBodyIndent">
    <w:name w:val="Body Text Indent"/>
    <w:basedOn w:val="Normal"/>
    <w:link w:val="Style15"/>
    <w:uiPriority w:val="99"/>
    <w:rsid w:val="00453474"/>
    <w:pPr>
      <w:spacing w:lineRule="auto" w:line="240" w:beforeAutospacing="1" w:afterAutospacing="1"/>
      <w:ind w:left="360" w:firstLine="709"/>
      <w:jc w:val="both"/>
    </w:pPr>
    <w:rPr>
      <w:sz w:val="28"/>
      <w:szCs w:val="28"/>
      <w:lang w:eastAsia="ru-RU"/>
    </w:rPr>
  </w:style>
  <w:style w:type="paragraph" w:styleId="BalloonText">
    <w:name w:val="Balloon Text"/>
    <w:basedOn w:val="Normal"/>
    <w:link w:val="Style16"/>
    <w:uiPriority w:val="99"/>
    <w:qFormat/>
    <w:rsid w:val="00453474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11" w:customStyle="1">
    <w:name w:val="Без интервала1"/>
    <w:uiPriority w:val="99"/>
    <w:qFormat/>
    <w:rsid w:val="0045347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BodyTextIndent3">
    <w:name w:val="Body Text Indent 3"/>
    <w:basedOn w:val="Normal"/>
    <w:link w:val="3"/>
    <w:uiPriority w:val="99"/>
    <w:qFormat/>
    <w:rsid w:val="00453474"/>
    <w:pPr>
      <w:spacing w:before="0" w:after="120"/>
      <w:ind w:left="283" w:hanging="0"/>
    </w:pPr>
    <w:rPr>
      <w:sz w:val="16"/>
      <w:szCs w:val="16"/>
    </w:rPr>
  </w:style>
  <w:style w:type="paragraph" w:styleId="ConsPlusNormal" w:customStyle="1">
    <w:name w:val="ConsPlusNormal"/>
    <w:uiPriority w:val="99"/>
    <w:qFormat/>
    <w:rsid w:val="00453474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1" w:customStyle="1">
    <w:name w:val="Абзац списка11"/>
    <w:basedOn w:val="Normal"/>
    <w:uiPriority w:val="99"/>
    <w:qFormat/>
    <w:rsid w:val="00a80c46"/>
    <w:pPr>
      <w:spacing w:before="0" w:after="160"/>
      <w:ind w:left="720" w:hanging="0"/>
      <w:contextualSpacing/>
    </w:pPr>
    <w:rPr/>
  </w:style>
  <w:style w:type="paragraph" w:styleId="112" w:customStyle="1">
    <w:name w:val="Без интервала11"/>
    <w:uiPriority w:val="99"/>
    <w:qFormat/>
    <w:rsid w:val="00a80c4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99"/>
    <w:qFormat/>
    <w:rsid w:val="003738a9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99"/>
    <w:qFormat/>
    <w:rsid w:val="008c368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25328477" TargetMode="External"/><Relationship Id="rId3" Type="http://schemas.openxmlformats.org/officeDocument/2006/relationships/hyperlink" Target="https://elibrary.ru/item.asp?id=21091283" TargetMode="External"/><Relationship Id="rId4" Type="http://schemas.openxmlformats.org/officeDocument/2006/relationships/hyperlink" Target="https://elibrary.ru/item.asp?id=30750416" TargetMode="External"/><Relationship Id="rId5" Type="http://schemas.openxmlformats.org/officeDocument/2006/relationships/hyperlink" Target="https://elibrary.ru/item.asp?id=9284595" TargetMode="External"/><Relationship Id="rId6" Type="http://schemas.openxmlformats.org/officeDocument/2006/relationships/hyperlink" Target="https://elibrary.ru/item.asp?id=19132691" TargetMode="External"/><Relationship Id="rId7" Type="http://schemas.openxmlformats.org/officeDocument/2006/relationships/hyperlink" Target="http://studbooks.net/842069/ekologiya/metody_otsenki_ekologicheskogo_sostoyaniya_okruzhayuschey_sredy" TargetMode="External"/><Relationship Id="rId8" Type="http://schemas.openxmlformats.org/officeDocument/2006/relationships/hyperlink" Target="http://studopedia.su/9_81563_obshchie-printsipi-ispolzovaniya-bioindikatorov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25</Pages>
  <Words>8585</Words>
  <Characters>48940</Characters>
  <CharactersWithSpaces>57411</CharactersWithSpaces>
  <Paragraphs>11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38:00Z</dcterms:created>
  <dc:creator>OEM</dc:creator>
  <dc:description/>
  <dc:language>en-US</dc:language>
  <cp:lastModifiedBy>Галина Геннадьевна Двинина</cp:lastModifiedBy>
  <cp:lastPrinted>2019-01-08T14:02:00Z</cp:lastPrinted>
  <dcterms:modified xsi:type="dcterms:W3CDTF">2019-01-31T13:52:00Z</dcterms:modified>
  <cp:revision>39</cp:revision>
  <dc:subject/>
  <dc:title>Российская научно-социа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