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пределение Конституционного Суда РФ от 29 января 2015 г. N 137-О "Об отказе в принятии к рассмотрению жалобы Свердловского областного объединения организаций профсоюзов "Федерация профсоюзов Свердловской области" на нарушение конституционных прав и свобод частью первой статьи 46 и частью первой статьи 100 Гражданского процессуа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С.П. Маврина, Н.В. Мельникова, Ю.Д. Рудкина, Н.В. Селезнева, О.С. Хохряковой, В.Г. Ярославц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вопрос о возможности принятия жалобы Свердловского областного объединения организаций профсоюзов "Федерация профсоюзов Свердловской области" к рассмотрению в заседании Кон</w:t>
      </w:r>
      <w:bookmarkStart w:id="0" w:name="_GoBack"/>
      <w:bookmarkEnd w:id="0"/>
      <w:r>
        <w:rPr>
          <w:rFonts w:cs="Times New Roman" w:ascii="Times New Roman" w:hAnsi="Times New Roman"/>
          <w:sz w:val="24"/>
          <w:szCs w:val="24"/>
        </w:rPr>
        <w:t>ституционного Суда Российской Федерац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гласно части первой статьи 46 ГПК Российской Федерации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Согласно части первой статьи 100 того же Кодекса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ость названных законоположений оспаривает в своей жалобе в Конституционный Суд Российской Федерации Свердловское областное объединение организаций профсоюзов "Федерация профсоюзов Свердловской области", которое, как следует из представленных материалов, обратилось в интересах гражданки А. в суд общей юрисдикции с иском к обществу с ограниченной ответственностью об установлении сокращенной рабочей недели, установлении надбавки за тяжелые условия труда, установлении ежегодного дополнительного оплачиваемого отпуска, взыскании денежных средств, обязании предоставить дополнительный отпуск и взыскании компенсации морального вреда. Решением суда, оставленным без изменения судом апелляционной инстанции, исковые требования были удовлетворены част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последствии Свердловское областное объединение организаций профсоюзов "Федерация профсоюзов Свердловской области" обратилось в тот же суд с заявлением о возмещении понесенных им судебных расходов в виде оплаты услуг представителя, однако суд своим определением, оставленным без изменения судом апелляционной инстанции, в удовлетворении заявления отказ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мнению заявителя, положения части первой статьи 46 и части первой статьи 100 ГПК Российской Федерации в той мере, в какой они обязывают профессиональные союзы вести дела в суде исключительно самостоятельно через свои органы, без привлечения представителей на возмездной основе, в том числе в случае, когда профессиональный союз обращается с иском в суд в защиту прав других лиц в порядке статьи 46 ГПК Российской Федерации и статьи 23 Федерального закона от 12 января 1996 года N 10-ФЗ "О профессиональных союзах, их правах и гарантиях деятельности", а также в той мере, в какой они не допускают возможности взыскать расходы на оплату услуг представителей, если эти услуги были оказаны профессиональному союзу, обратившемуся в суд с иском в защиту прав других лиц, противоречат статьям 2 (часть 1), 13 (часть 4), 17, 19 (части 1 и 2), 30 (часть 1), 45, 46 (часть 1) и 55 (часть 3) Конституции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неоднократно указывал, что право на судебную защиту, как оно сформулировано в статье 46 Конституции Российской Федерации, не свидетельствует о возможности выбора гражданином по своему усмотрению того или иного способа и процедуры судебной защиты, особенности которых применительно к отдельным категориям дел определяются федеральными законами (определения от 22 апреля 2010 года N 548-О-О, от 17 июня 2010 года N 873-О-О, от 15 июля 2010 года N 1061-О-О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ещение судебных расходов на основании части первой статьи 98 и части первой статьи 100 ГПК Российской Федерации осуществляется только той стороне, в пользу которой вынесено решение суда, и в соответствии с тем судебным постановлением, которым спор разрешен по суще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законодательство при этом исходит из того, что критерием присуждения расходов на оплату услуг представителя при вынесении решения является вывод суда о правомерности или неправомерности заявленного истцом требования. В свою очередь, вывод суда о правомерности или неправомерности заявленного истцом в суд требования непосредственно связан с выводом суда, содержащимся в резолютивной части решения суда (часть пятая статьи 198 ГПК Российской Федерации), о том, подлежит ли иск удовлетворению, поскольку только удовлетворение судом требования подтверждает правомерность принудительной реализации его через суд, неправомерность поведения ответчика, отказавшегося в досудебном порядке удовлетворить требования истца, которые впоследствии суд признает обоснованными, и влечет восстановление нарушенных прав и свобод, что в силу статей 19 (часть 1) и 46 (части 1 и 2) Конституции Российской Федерации и приводит к необходимости возмещения судебных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органы государственной власти, органы местного самоуправления, организации или граждане, наделенные законом правом обратиться в суд с заявлением в защиту прав, свобод и законных интересов других лиц в порядке части первой статьи 46 ГПК Российской Федерации, не являются субъектами предполагаемого спорного материального правоотношения, становящегося предметом судебной деятельности по конкретному делу, на них не распространяется законная сила судебного решения, им ничего не присуждается и ничего не взыскивается, включая судебные расходы (часть вторая статьи 46, часть первая статьи 102 ГПК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илу взаимосвязанных положений части первой статьи 56, части первой статьи 88, статей 94, 98 и 100 ГПК Российской Федерации возмещение судебных расходов, в том числе расходов на оплату услуг представителя, стороне может производиться только в том случае, если сторона докажет, что несение указанных расходов в действительности имело место. В силу части второй статьи 100 ГПК Российской Федерации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данной статьи расходы на оплату услуг адвоката взыскиваются с другой стороны в пользу соответствующего адвокатского образования. При этом в части второй статьи 100 ГПК Российской Федерации имеются в виду только случаи возмещения стоимости труда адвокатов, когда адвокат обязан в силу закона оказывать правовую помощь бесплатно. Эти случаи закреплены в статье 26 Федерального закона от 31 мая 2002 года N 63-ФЗ "Об адвокатской деятельности и адвокатуре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бщественных объединений, в частности профессиональных союзов, законодательством подобная обязанность не предусмотр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на сторону, против которой было вынесено решение суда, не может быть возложена обязанность возмещать расходы общественных объединений, которые оказывали услуги по предоставлению другой стороне правовой помощи бесплатно по своей инициа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ложения части первой статьи 46 и части первой статьи 100 ГПК Российской Федерации не могут рассматриваться как нарушающие конституционные права и свободы заявителя, перечисленные в его жало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ходя из изложенного и руководствуясь пунктом 2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тказать в принятии к рассмотрению жалобы Свердловского областного объединения организаций профсоюзов "Федерация профсоюзов Свердловской области",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пределение Конституционного Суда Российской Федерации по данной жалобе окончательно и обжалованию не подлеж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Конституционного Суда</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ab/>
        <w:t>В.Д. Зорьк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зор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ъединение организаций профсоюзов оспаривало конституционность отдельных положений ГПК РФ. Заявитель ссылался на то, что нормы не позволяют взыскать расходы на оплату услуг представителей, если эти услуги были оказаны профсоюзу, подавшему иск в защиту прав друг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РФ не принял жалобу к рассмотрению, указав следующ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ием присуждения расходов на оплату услуг представителя является вывод суда о правомерности или неправомерности заявленного истцом требования. В свою очередь, данный вывод непосредственно связан с выводом, содержащимся в резолютивной части решения суда, о том, подлежит ли иск удовлетворению. Только удовлетворение судом требования подтверждает правомерность принудительной реализации его через суд, неправомерность поведения ответчика, отказавшегося в досудебном порядке удовлетворить требования истца, которые впоследствии суд признает обоснованными, и влечет восстановление нарушенных прав и свобод. Это и приводит к необходимости возмещения судебных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местного самоуправления, организации или граждане, наделенные законом правом обратиться в суд в защиту прав, свобод и законных интересов других лиц, не являются субъектами предполагаемого спорного материального правоотношения, становящегося предметом судебной деятельности по конкретному делу. На них не распространяется законная сила судебного решения, им ничего не присуждается и ничего не взыскивается, включая судебные расх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удебные расходы, в т. ч. на оплату услуг представителя, могут возмещаться стороне только в том случае, если она докажет, что несение указанных затрат в действительности имело ме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ГПК РФ, если в установленном порядке услуги адвоката были оказаны бесплатно стороне, в пользу которой состоялось решение суда, расходы на оплату услуг адвоката взыскиваются с другой стороны в пользу соответствующего адвокатского образования. При этом имеются в виду только случаи возмещения стоимости труда адвокатов, когда адвокат обязан в силу закона оказывать правовую помощь бесплатно. Эти случаи закреплены в Законе об адвокатской деятельности и адвокату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бщественных объединений, включая профсоюзы, законодательством подобная обязанность не предусмотр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на сторону, против которой вынесено судебное решение, не может быть возложена обязанность возмещать расходы общественных объединений, которые оказывали услуги по предоставлению другой стороне правовой помощи бесплатно по своей инициативе.</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50</Words>
  <Characters>9406</Characters>
  <CharactersWithSpaces>11034</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35:00Z</dcterms:created>
  <dc:creator>All</dc:creator>
  <dc:description/>
  <dc:language>en-US</dc:language>
  <cp:lastModifiedBy>All</cp:lastModifiedBy>
  <dcterms:modified xsi:type="dcterms:W3CDTF">2019-03-2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