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lang w:val="en-US" w:eastAsia="en-US"/>
        </w:rPr>
      </w:pPr>
      <w:r>
        <w:rPr>
          <w:b/>
          <w:lang w:val="en-US" w:eastAsia="en-US"/>
        </w:rPr>
        <w:t>Кому:</w:t>
      </w:r>
      <w:r>
        <w:rPr>
          <w:lang w:val="en-US" w:eastAsia="en-US"/>
        </w:rPr>
        <w:t xml:space="preserve"> </w:t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рес: </w:t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3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ind w:left="4536" w:hanging="0"/>
        <w:rPr/>
      </w:pPr>
      <w:r>
        <w:rPr>
          <w:b/>
          <w:lang w:val="en-US" w:eastAsia="en-US"/>
        </w:rPr>
        <w:t>От потребителя:</w:t>
      </w:r>
      <w:r>
        <w:rPr>
          <w:lang w:val="en-US" w:eastAsia="en-US"/>
        </w:rPr>
        <w:t xml:space="preserve">  ФИО                                                                  проживающего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ТЕНЗ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СОРАЗМЕРНОМ УМЕНЬШЕНИИ СТОИМОСТИ АВТОМОБИ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___» _______________ 201__г. между мной и Обществом с ограниченной ответственностью «_________________» (далее – продавец) был заключён договор розничной купли-продажи №______, согласно условиям, которого продавец обязался передать мне в собственность автомобиль марки: Тойота  (далее – товар), а я – соответственно, принять и оплатить товар.</w:t>
      </w:r>
    </w:p>
    <w:p>
      <w:pPr>
        <w:pStyle w:val="Normal"/>
        <w:ind w:firstLine="540"/>
        <w:jc w:val="both"/>
        <w:rPr/>
      </w:pPr>
      <w:r>
        <w:rPr>
          <w:b/>
        </w:rPr>
        <w:t>При заключении договора я имел намерение приобрести автомобиль, соответствующий образцу, отвечающий высоким стандартам и надлежащему качеству, о которых было заявлено продавцом и указано в договор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ходе начала эксплуатации мною обнаружен ряд недостат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- Автомобиль на отдельных кузовных деталях (дверь задняя правая, крышка багажника, панель крыши, боковина правая) имеются растрескивания и отслаивания лакокрасочного покрытия, которые являются скрытым производственным дефектом, причём отслоение и растрескивания продолжают увеличиваться и появляются в новых местах, происходят дополнительно на левом зеркале.</w:t>
      </w:r>
    </w:p>
    <w:p>
      <w:pPr>
        <w:pStyle w:val="Normal"/>
        <w:ind w:firstLine="540"/>
        <w:jc w:val="both"/>
        <w:rPr/>
      </w:pPr>
      <w:r>
        <w:rPr/>
        <w:t>Наличие недостатков качества подтверждено экспертным заключением № ______ от «___» __________________ 20___г. Копию экспертного заключения прилагаю к настоящей претенз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нормами ст. 13 Закона РФ «О защите прав потребителей» от 07 февраля 1992г. № 2300-</w:t>
      </w:r>
      <w:r>
        <w:rPr>
          <w:lang w:val="en-US"/>
        </w:rPr>
        <w:t>I</w:t>
      </w:r>
      <w:r>
        <w:rPr/>
        <w:t xml:space="preserve">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</w:t>
      </w:r>
      <w:r>
        <w:rPr>
          <w:b/>
        </w:rPr>
        <w:t xml:space="preserve">несёт ответственность, предусмотренную законом или договором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4 Закона РФ «О защите прав потребителей» продавец обязан передать потребителю товар, </w:t>
      </w:r>
      <w:r>
        <w:rPr>
          <w:b/>
        </w:rPr>
        <w:t>качество которого соответствует договору, а также образцу (описанию)</w:t>
      </w:r>
      <w:r>
        <w:rPr/>
        <w:t xml:space="preserve">. При отсутствии в договоре условий о качестве товара продавец обязан передать товар, </w:t>
      </w:r>
      <w:r>
        <w:rPr>
          <w:b/>
        </w:rPr>
        <w:t>пригодный для целей, для которых товар такого рода обычно используе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ст. 18 Закона РФ «О защите прав потребителей»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   потребовать замены на товар этой же марки (этих же модели и (или) артикула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- потребовать соразмерного уменьшения покупной цены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  <w:i/>
        </w:rPr>
        <w:t>Учитывая наличие в приобретённом товаре недостатков качества, я обращаюсь к Вам – ООО «_______________», с требованием о соразмерном уменьшении покупной цены товара на сумму ______________________ 00 коп</w:t>
      </w:r>
      <w:r>
        <w:rPr>
          <w:b/>
          <w:i/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руководствуясь законодательством о защите прав потребителей,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азмерно уменьшить цену приобретённого по договору товара на сумму ____________ руб. 00 коп.; указанную сумму прошу выплатить в течение десяти дней после получения настоящей претензии;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 уведомить меня о решениях, принятых в отношении вышеизложенных требований, а также о порядке их удовлетвор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лучае невыполнения вышеуказанных требований или уклонения от их выполнения в установленные законом сроки, мною в судебном порядке будут заявлены требования о возмещении всех дополнительно причиненных убытков, неустойки за просрочку добровольного удовлетворения требований потребителя, о взыскании компенсации морального вреда,  штрафа в размере пятидесяти процентов от суммы, присуждённой в пользу потребителя, предусмотренного п. 6 ст. 13 Закона РФ «О защите прав потребителей», кроме того, с Вашей организации может  быть взыскана госпошлина и исполнительский сбо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бном порядке просим суд принять настоящую претензию в качестве доказательства по делу в составе всех остальных дока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– копия, 1 экз., на 30л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плате экспертизы – копии, на 1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ребитель ___________________________________ /______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___» ___________________ 201_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567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аница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из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ussiantranslationhighlight">
    <w:name w:val="Russian translation highlight"/>
    <w:qFormat/>
    <w:rPr>
      <w:b/>
      <w:bCs/>
      <w:color w:val="993366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English">
    <w:name w:val="Source English"/>
    <w:basedOn w:val="Normal"/>
    <w:next w:val="TextBody"/>
    <w:qFormat/>
    <w:pPr/>
    <w:rPr>
      <w:rFonts w:ascii="Myriad Pro;Arial" w:hAnsi="Myriad Pro;Arial" w:cs="Myriad Pro;Arial"/>
      <w:color w:val="993366"/>
      <w:sz w:val="28"/>
      <w:szCs w:val="28"/>
      <w:lang w:val="en-US"/>
    </w:rPr>
  </w:style>
  <w:style w:type="paragraph" w:styleId="Russiantranslation">
    <w:name w:val="Russian translation"/>
    <w:basedOn w:val="TextBody"/>
    <w:qFormat/>
    <w:pPr/>
    <w:rPr>
      <w:color w:val="993366"/>
    </w:rPr>
  </w:style>
  <w:style w:type="paragraph" w:styleId="Russiantranslation1">
    <w:name w:val="Стиль Russian translation + Красный"/>
    <w:basedOn w:val="Russiantranslation"/>
    <w:qFormat/>
    <w:pPr/>
    <w:rPr>
      <w:color w:val="FF0000"/>
    </w:rPr>
  </w:style>
  <w:style w:type="paragraph" w:styleId="Russiantranslationunknown">
    <w:name w:val="Russian translation unknown"/>
    <w:basedOn w:val="Russiantranslation"/>
    <w:qFormat/>
    <w:pPr/>
    <w:rPr>
      <w:color w:val="FF0000"/>
    </w:rPr>
  </w:style>
  <w:style w:type="paragraph" w:styleId="Hyperlink">
    <w:name w:val="Hyperlink"/>
    <w:basedOn w:val="Normal"/>
    <w:next w:val="TextBody"/>
    <w:qFormat/>
    <w:pPr>
      <w:spacing w:before="0" w:after="120"/>
    </w:pPr>
    <w:rPr>
      <w:rFonts w:ascii="Times New Roman CYR" w:hAnsi="Times New Roman CYR" w:cs="Times New Roman CYR"/>
      <w:color w:val="0000FF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[Obshchyestvyennyi kontrol', MROO] (Blank tsvyetnoi) 0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9:00Z</dcterms:created>
  <dc:creator>intech</dc:creator>
  <dc:description/>
  <cp:keywords/>
  <dc:language>en-US</dc:language>
  <cp:lastModifiedBy>All</cp:lastModifiedBy>
  <cp:lastPrinted>2009-12-15T17:46:00Z</cp:lastPrinted>
  <dcterms:modified xsi:type="dcterms:W3CDTF">2017-09-29T13:28:00Z</dcterms:modified>
  <cp:revision>12</cp:revision>
  <dc:subject/>
  <dc:title> </dc:title>
</cp:coreProperties>
</file>