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«РАКУШКА»</w:t>
      </w:r>
    </w:p>
    <w:p>
      <w:pPr>
        <w:pStyle w:val="Normal"/>
        <w:shd w:val="clear" w:color="auto" w:fill="FFFFFF" w:themeFill="background1"/>
        <w:spacing w:lineRule="auto" w:line="360"/>
        <w:rPr>
          <w:rFonts w:cs="Tahoma"/>
          <w:color w:val="000000"/>
          <w:sz w:val="28"/>
          <w:szCs w:val="28"/>
          <w:shd w:fill="59AA2A" w:val="clear"/>
        </w:rPr>
      </w:pPr>
      <w:r>
        <w:rPr>
          <w:rFonts w:cs="Tahoma"/>
          <w:color w:val="000000"/>
          <w:sz w:val="28"/>
          <w:szCs w:val="28"/>
        </w:rPr>
        <w:t>Применяется для балансирования кормов по кальцию. Содержит минеральные вещества: кальций, кремний, железо, натрий.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Увеличивает яйценоскость, укрепляет яичную скорлупу, предотвращает расклёвывание яиц. 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Рекомендуется постоянно держать в корму. 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i/>
          <w:i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Одобрено Департаментом ветеринарии РФ с 14.02.1999г. № 000762-00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ВЕСТНЯК»   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Благоприятно влияет на яичную продуктивность, укрепляет скорлупу, предотвращает расклёвывание яиц.  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Предотвращает возникновение рахита у молодняка, предупреждает развитие различных заболеваний (остеомаляция, остеопороз, судороги). 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textAlignment w:val="baseline"/>
        <w:rPr>
          <w:rFonts w:ascii="Calibri" w:hAnsi="Calibri" w:cs="Tahoma" w:asciiTheme="minorHAnsi" w:hAnsiTheme="minorHAnsi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 w:asciiTheme="minorHAnsi" w:hAnsiTheme="minorHAnsi"/>
          <w:i/>
          <w:color w:val="000000"/>
          <w:sz w:val="28"/>
          <w:szCs w:val="28"/>
          <w:u w:val="single"/>
        </w:rPr>
        <w:t>Рекомендуется постоянно держать в кормушках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40"/>
          <w:szCs w:val="40"/>
          <w:lang w:eastAsia="ru-RU"/>
        </w:rPr>
        <w:t>«Крепковит»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  <w:lang w:eastAsia="ru-RU"/>
        </w:rPr>
        <w:t xml:space="preserve"> для кур, уток,  гус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ru-RU"/>
        </w:rPr>
        <w:t>и другой домашней птицы 900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tLeast" w:line="375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eastAsia="Times New Roman" w:cs="Lucida Sans Unicode"/>
          <w:color w:val="000000"/>
          <w:sz w:val="28"/>
          <w:szCs w:val="28"/>
          <w:lang w:eastAsia="ru-RU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ru-RU"/>
        </w:rPr>
        <w:t>Что же дает «Крепковит» Вашей птице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Autospacing="1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Улучшает обмен веществ в организме, укрепляет иммунитет и устойчивость к стрессовым ситуация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едотвращает рахит, болезни ног и суставов, остеопароз, укрепляет костную ткань и улучшает состояние пер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Гарантирует крепкую и прочную скорлупу яиц, повышает яйценоск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Улучшаются инкубационные свойства яиц, повышается выводимость птенц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тенцы и молодняк птицы быстрее растут и развиваютс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Состав:</w:t>
      </w:r>
      <w:r>
        <w:rPr>
          <w:rFonts w:eastAsia="Times New Roman" w:cs="Arial"/>
          <w:color w:val="000000"/>
          <w:sz w:val="28"/>
          <w:szCs w:val="28"/>
          <w:lang w:eastAsia="ru-RU"/>
        </w:rPr>
        <w:t> кальций, фосфор, натрий и серу, а также лигногума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Способ применения: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 суточную дозу добавки разделить пополам. Первую половину перемешать с обычным кормом и дать птице в утреннее кормление, а вторую — в вечернее. 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В сутки на одну курицу нужно 3 г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уткам — 5 г в период покоя и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6-7 г в период высокой яйценоскости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гусям в непродуктивный период — 8 г на голову в сутки, а в период яйценоскости — 10-11 г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5" w:before="0" w:afterAutospacing="1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мечание: столовая ложка с горкой — 18 г, спичечный коробок — 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444444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shd w:fill="E6EAED" w:val="clear"/>
          <w:lang w:eastAsia="ru-RU"/>
        </w:rPr>
        <w:t>ГРАВИЙ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>Его часто ставят в один ряд с минеральными добавками, хотя это неправильно. Функция гравия – служить "зубами" для птицы. Попадая в мышечный желудок, гравий оседает там и способствует перетиранию зерна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943634" w:themeColor="accent2" w:themeShade="bf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color w:val="943634" w:themeColor="accent2" w:themeShade="bf"/>
          <w:sz w:val="28"/>
          <w:szCs w:val="28"/>
          <w:shd w:fill="E6EAED" w:val="clear"/>
          <w:lang w:eastAsia="ru-RU"/>
        </w:rPr>
        <w:t xml:space="preserve">Отсутствие гравия у кур чревато нарушением обмена веществ и даже развитием кутикулита (отслоение внутренней стенки желудка)!!!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943634" w:themeColor="accent2" w:themeShade="bf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color w:val="943634" w:themeColor="accent2" w:themeShade="bf"/>
          <w:sz w:val="28"/>
          <w:szCs w:val="28"/>
          <w:shd w:fill="E6EAED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>Поэтому хороший гравий должен быть чистый, без грязи и мелкого песка, не растворяться в воде и кислоте. Размер гравия для кур должен составлять 4-6 мм, для цыплят мельче – 2-3 мм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44444"/>
          <w:sz w:val="27"/>
          <w:szCs w:val="27"/>
          <w:shd w:fill="E6EAED" w:val="clear"/>
          <w:lang w:eastAsia="ru-RU"/>
        </w:rPr>
      </w:pPr>
      <w:r>
        <w:rPr>
          <w:rFonts w:eastAsia="Times New Roman" w:cs="Times New Roman" w:ascii="Georgia" w:hAnsi="Georgia"/>
          <w:color w:val="444444"/>
          <w:sz w:val="27"/>
          <w:szCs w:val="27"/>
          <w:shd w:fill="E6EAED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>Гравий можно давать вволю россыпью на подстилку, в отдельной посуде или вводить в корм раз в неделю в количестве 10-15 гр на одну голову. Если птица содержится на свободном выгуле, то давать гравий не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444444"/>
          <w:sz w:val="28"/>
          <w:szCs w:val="28"/>
          <w:u w:val="single"/>
          <w:shd w:fill="E6EAED" w:val="clear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u w:val="single"/>
          <w:shd w:fill="E6EAED" w:val="clear"/>
          <w:lang w:eastAsia="ru-RU"/>
        </w:rPr>
        <w:t xml:space="preserve">Подведем итоги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 xml:space="preserve"> </w:t>
      </w: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>при выращивании птицы на мясо и тем более в кормлении кур-несушек необходимо контролировать содержание минеральных элементов в рационе. На практике это достигается путем введения одной комплексной или двух-трех минеральных добавок. Чаще всего используют ракушку, кормовой мел, известняк, трикальцийфосфат. В условиях небольшого поголовья можно обойтись скармливанием птице яичной скорлупы или древесной золы.</w:t>
      </w:r>
    </w:p>
    <w:p>
      <w:pPr>
        <w:pStyle w:val="Normal"/>
        <w:shd w:val="clear" w:color="auto" w:fill="E6EAED"/>
        <w:spacing w:lineRule="atLeast" w:line="375" w:before="0" w:after="0"/>
        <w:textAlignment w:val="baseline"/>
        <w:rPr>
          <w:rFonts w:ascii="Georgia" w:hAnsi="Georgia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color w:val="44444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44444"/>
          <w:sz w:val="27"/>
          <w:szCs w:val="27"/>
          <w:shd w:fill="E6EAED" w:val="clear"/>
          <w:lang w:eastAsia="ru-RU"/>
        </w:rPr>
      </w:pPr>
      <w:r>
        <w:rPr>
          <w:rFonts w:eastAsia="Times New Roman" w:cs="Times New Roman" w:ascii="Georgia" w:hAnsi="Georgia"/>
          <w:color w:val="444444"/>
          <w:sz w:val="27"/>
          <w:szCs w:val="27"/>
          <w:shd w:fill="E6EA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44444"/>
          <w:sz w:val="27"/>
          <w:szCs w:val="27"/>
          <w:shd w:fill="E6EAED" w:val="clear"/>
          <w:lang w:eastAsia="ru-RU"/>
        </w:rPr>
      </w:pPr>
      <w:r>
        <w:rPr>
          <w:rFonts w:eastAsia="Times New Roman" w:cs="Times New Roman" w:ascii="Georgia" w:hAnsi="Georgia"/>
          <w:color w:val="444444"/>
          <w:sz w:val="27"/>
          <w:szCs w:val="27"/>
          <w:shd w:fill="E6EAED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444444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shd w:fill="E6EAED" w:val="clear"/>
          <w:lang w:eastAsia="ru-RU"/>
        </w:rPr>
        <w:t>Рыбная  и мясокостная мука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shd w:fill="E6EAED" w:val="clear"/>
          <w:lang w:eastAsia="ru-RU"/>
        </w:rPr>
        <w:t>Эти продукты не являются минеральными добавками – их относят к категории кормов с высоким содержанием белка. Но если вы вводите их в рацион, учитывайте, что в костной и мясокостной муке содержится много кальция и фосфора, а в рыбной – фосфора. Кроме того, рыбная мука может быть соленой - это понадобится учитывать при расчетах рациона.</w:t>
      </w:r>
    </w:p>
    <w:p>
      <w:pPr>
        <w:pStyle w:val="Normal"/>
        <w:shd w:val="clear" w:color="auto" w:fill="E6EAED"/>
        <w:spacing w:lineRule="auto" w:line="360" w:before="0" w:after="0"/>
        <w:textAlignment w:val="baseline"/>
        <w:rPr>
          <w:rFonts w:ascii="Georgia" w:hAnsi="Georgia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color w:val="444444"/>
          <w:sz w:val="27"/>
          <w:szCs w:val="27"/>
          <w:lang w:eastAsia="ru-RU"/>
        </w:rPr>
      </w:r>
    </w:p>
    <w:p>
      <w:pPr>
        <w:pStyle w:val="Normal"/>
        <w:shd w:val="clear" w:color="auto" w:fill="FBEED0"/>
        <w:spacing w:lineRule="auto" w:line="240" w:beforeAutospacing="1" w:afterAutospacing="1"/>
        <w:jc w:val="center"/>
        <w:rPr>
          <w:rFonts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/>
            <w:b/>
            <w:bCs/>
            <w:color w:val="auto"/>
            <w:sz w:val="28"/>
            <w:szCs w:val="28"/>
            <w:u w:val="none"/>
            <w:lang w:eastAsia="ru-RU"/>
          </w:rPr>
          <w:t>РЫБИЙ ЖИР</w:t>
        </w:r>
      </w:hyperlink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держит смесь очищенных жиров морских рыб, богатых полиненасыщенными жирными кислотами Omega-3, Omega-6 и витаминами А и Д. Представляет собой жидкое маслянистое вещество от светло-желтого до желтого цвета, с характерным более или менее слабым рыбным запахом и таким же вкусом. Расфасовывают по 50 мл во флаконы из темного стекла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ФАРМАКОЛОГИЧЕСКИЕ СВОЙСТВА</w:t>
      </w:r>
    </w:p>
    <w:p>
      <w:pPr>
        <w:pStyle w:val="Normal"/>
        <w:shd w:val="clear" w:color="auto" w:fill="FBEED0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ыбий жир является природным источником витаминов A, D и E, полиненасыщенных жирных кислот, йода, брома, фосфора и серы в виде органических соединений.</w:t>
      </w:r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ыбий жир весьма легко поддаётся окислению и эмульгируется, вследствие этих двух свойств имеет наибольшую из всех жиров всасываемость и проникание через поры клеточных мембран, а также наибольшую усваиваемость организмом. При регулярном употреблении рыбьего жира снижается уровень триглицеридов, холестерина, липопротеидов низкой и очень низкой плотности, повышается эластичность мембран клеток крови, уменьшается активация тромбоцитов и хемотаксиса, что приводит к снижению вязкости крови и риска тромбообразования, сосудорасширяющий эффект преобладает над сосудосуживающим. Указанные свойства улучшают микроциркуляцию, особенно в сосудах, пораженных атеросклерозом. Рыбий жир оказывает влияние на минеральный обмен веществ, регулирует выработку тромбоцитов крови, укрепляет иммунную систему, благоприятно влияет на рост и развитие животных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КАЗАНИЯ</w:t>
      </w:r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значают для профилактики и лечения недостаточности витамина A, рахита, остеомаляции, хронических инфекций, анемии, аллергии, желудочно-кишечных заболеваний, язвы желудка, половых нарушений. Используют как общеукрепляющее средство, а также для ускорения заживления ран и сращивания костных переломов. Наружно назначают при системной терапии поражений кожи и слизистых оболочек, для лечения себореи, дерматитов, экзем, обморожений, ожогов, труднозаживающих ран и язв, иритов, конъюнктивитов и др.</w:t>
      </w:r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ДОЗЫ И СПОСОБ ПРИМЕНЕНИЯ</w:t>
      </w:r>
    </w:p>
    <w:p>
      <w:pPr>
        <w:pStyle w:val="Normal"/>
        <w:shd w:val="clear" w:color="auto" w:fill="FBEED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ыбий жир применяют животным перорально в следующих дозах: коровам – 100-500 мл, лошадям – 40-200 мл, овцам и козам – 20-100 мл, свиньям – 4-70 мл, собакам и песцам – 10-30 мл, кошкам – 5-10 мл, с/х птице – 2-5 мл, молодняку птицы – 0,3-0,5 мл. При наружном использовании смачивают рыбьим жиром повязки и смазывают пораженные поверхности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БОЧНЫЕ ДЕЙСТВИЯ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рекомендуемых дозах и при правильном применении не наблюдаются. Редко могут наблюдаться незначительные расстройства желудка, которые можно облегчить снижением дозы. В некоторых случаях у животных с повышенной чувствительностью препарат может вызвать аллергические реакции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ТИВОПОКАЗАНИЯ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Желательно не применять цыплятам-бройлерам и животным перед убоем, так как препарат придает продукции запах рыбы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СОБЫЕ УКАЗАНИЯ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Животноводческую и птицеводческую продукцию после применения рыбьего жира можно использовать без каких-либо ограничений.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СЛОВИЯ ХРАНЕНИЯ</w:t>
      </w:r>
    </w:p>
    <w:p>
      <w:pPr>
        <w:pStyle w:val="Normal"/>
        <w:shd w:val="clear" w:color="auto" w:fill="FBEED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хорошо укупоренной посуде в защищенном от света, прохладном и недоступном для детей и животных месте. Не допускать воздействия высоких температур. Срок годности – 3 года.</w:t>
      </w:r>
    </w:p>
    <w:p>
      <w:pPr>
        <w:pStyle w:val="Normal"/>
        <w:tabs>
          <w:tab w:val="clear" w:pos="708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492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5398a"/>
    <w:rPr/>
  </w:style>
  <w:style w:type="character" w:styleId="InternetLink">
    <w:name w:val="Hyperlink"/>
    <w:basedOn w:val="DefaultParagraphFont"/>
    <w:uiPriority w:val="99"/>
    <w:semiHidden/>
    <w:unhideWhenUsed/>
    <w:rsid w:val="004539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7c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4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lek.ru/shop/?gid=1472&amp;id=87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26</Words>
  <Characters>5282</Characters>
  <CharactersWithSpaces>6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5:00Z</dcterms:created>
  <dc:creator>EVEREST</dc:creator>
  <dc:description/>
  <dc:language>en-US</dc:language>
  <cp:lastModifiedBy>EVEREST</cp:lastModifiedBy>
  <cp:lastPrinted>2018-02-07T05:10:00Z</cp:lastPrinted>
  <dcterms:modified xsi:type="dcterms:W3CDTF">2018-02-07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