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roboto condensed" w:hAnsi="roboto condensed" w:eastAsia="Times New Roman" w:cs="Times New Roman"/>
          <w:color w:val="44BDC8"/>
          <w:kern w:val="2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kern w:val="2"/>
          <w:sz w:val="33"/>
          <w:szCs w:val="33"/>
          <w:lang w:eastAsia="ru-RU"/>
        </w:rPr>
        <w:t>ТОРГОВОЕ НАЗВАНИЕ: БИОЛОГИЧЕСКИ АКТИВНАЯ ДОБАВКА К ПИЩЕ «ТАКСИФОЛИН «БАЙКАЛЬСКИЙ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Международное непатентованное название: </w:t>
      </w:r>
      <w:r>
        <w:rPr>
          <w:rFonts w:eastAsia="Times New Roman" w:cs="Times New Roman" w:ascii="Roboto" w:hAnsi="Roboto"/>
          <w:b/>
          <w:bCs/>
          <w:color w:val="1A1A1A"/>
          <w:sz w:val="24"/>
          <w:szCs w:val="24"/>
          <w:lang w:eastAsia="ru-RU"/>
        </w:rPr>
        <w:t>ДИГИДРОКВЕРЦЕТИН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 (Dihydroquercetin), </w:t>
      </w:r>
      <w:r>
        <w:rPr>
          <w:rFonts w:eastAsia="Times New Roman" w:cs="Times New Roman" w:ascii="Roboto" w:hAnsi="Roboto"/>
          <w:b/>
          <w:bCs/>
          <w:color w:val="1A1A1A"/>
          <w:sz w:val="24"/>
          <w:szCs w:val="24"/>
          <w:lang w:eastAsia="ru-RU"/>
        </w:rPr>
        <w:t>ТАКСИФОЛИН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 (Taxifolin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Свидетельство о государственной регистрации: </w:t>
      </w:r>
      <w:r>
        <w:rPr>
          <w:rFonts w:eastAsia="Times New Roman" w:cs="Times New Roman" w:ascii="Roboto" w:hAnsi="Roboto"/>
          <w:b/>
          <w:bCs/>
          <w:color w:val="1A1A1A"/>
          <w:sz w:val="24"/>
          <w:szCs w:val="24"/>
          <w:lang w:eastAsia="ru-RU"/>
        </w:rPr>
        <w:t>RU.77.99.11.003.Е.002401.06.16 от 08.06.201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/>
        <w:drawing>
          <wp:inline distT="0" distB="0" distL="0" distR="0">
            <wp:extent cx="4286250" cy="828675"/>
            <wp:effectExtent l="0" t="0" r="0" b="0"/>
            <wp:docPr id="1" name="Рисунок 1" descr="Дигидрокверцетин инструкция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игидрокверцетин инструкция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DEDEDE"/>
        </w:pBdr>
        <w:shd w:val="clear" w:color="auto" w:fill="FFFFFF"/>
        <w:spacing w:lineRule="auto" w:line="240" w:beforeAutospacing="1" w:afterAutospacing="1"/>
        <w:outlineLvl w:val="1"/>
        <w:rPr>
          <w:rFonts w:ascii="roboto condensed" w:hAnsi="roboto condensed" w:eastAsia="Times New Roman" w:cs="Times New Roman"/>
          <w:color w:val="44BDC8"/>
          <w:sz w:val="45"/>
          <w:szCs w:val="45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45"/>
          <w:szCs w:val="45"/>
          <w:lang w:eastAsia="ru-RU"/>
        </w:rPr>
        <w:t>СОСТАВ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b/>
          <w:bCs/>
          <w:color w:val="1A1A1A"/>
          <w:sz w:val="24"/>
          <w:szCs w:val="24"/>
          <w:lang w:eastAsia="ru-RU"/>
        </w:rPr>
        <w:t>дигидрокверцетин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Вспомогательные вещества: арабиногалактан, желатин, крахмал, неосил GP, титана оксид,  глицерин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Степень чистоты основного вещества (монокристаллического дигидрокверцетина)  </w:t>
      </w:r>
      <w:r>
        <w:rPr>
          <w:rFonts w:eastAsia="Times New Roman" w:cs="Times New Roman" w:ascii="Roboto" w:hAnsi="Roboto"/>
          <w:b/>
          <w:bCs/>
          <w:color w:val="1A1A1A"/>
          <w:sz w:val="24"/>
          <w:szCs w:val="24"/>
          <w:lang w:eastAsia="ru-RU"/>
        </w:rPr>
        <w:t>не менее 97%</w:t>
      </w:r>
    </w:p>
    <w:p>
      <w:pPr>
        <w:pStyle w:val="Normal"/>
        <w:numPr>
          <w:ilvl w:val="0"/>
          <w:numId w:val="0"/>
        </w:numPr>
        <w:pBdr>
          <w:bottom w:val="single" w:sz="6" w:space="0" w:color="DEDEDE"/>
        </w:pBdr>
        <w:shd w:val="clear" w:color="auto" w:fill="FFFFFF"/>
        <w:spacing w:lineRule="auto" w:line="240" w:beforeAutospacing="1" w:afterAutospacing="1"/>
        <w:outlineLvl w:val="1"/>
        <w:rPr>
          <w:rFonts w:ascii="roboto condensed" w:hAnsi="roboto condensed" w:eastAsia="Times New Roman" w:cs="Times New Roman"/>
          <w:color w:val="44BDC8"/>
          <w:sz w:val="45"/>
          <w:szCs w:val="45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45"/>
          <w:szCs w:val="45"/>
          <w:lang w:eastAsia="ru-RU"/>
        </w:rPr>
        <w:t>ДИГИДРОКВЕРЦЕТИН | ОПИСАН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Капсулы массой 300 мг. С порошкообразным содержимым от белого до бледно-желтого цве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ФАРМАКОЛОГИЧЕСКИЕ СВОЙСТВ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епарат обладает антиоксидантной активностью, тормозит процессы перекисного окисления липидов клеточных мембран и липопротеидов сыворотки крови, препятствует повреждающему действию свободных радикалов, реактивирует сульфгидрильные соединения и витамин С, глутатион, токоферолы, предотвращает переход адреналина в токсичный адренохром. Проявляет антитоксическое действие, защищая печень от гепатотропных ядов, в том  числе тетрациклина, тетрахлорметана, этилового спирта, нейтрализует канцерогенные для желудочно-кишечного тракта нитрозамины. Капилляропротективное действие выражается в торможении действия гиалуронидазы, фермента, нарушающего целостность сосудистой стенки,  улучшает внутритканевое дыхание, сократимость миокарда, уменьшает зону инфицирования сердечной мышцы, способствует нормализации возбудимости и проводимости. Обладает способностью связываться с бензодиазепиновыми рецепторами в мозге, обусловливая седативный, гипотензивный и обезболивающий эффект, влияя на бензодиазепиновые рецепторы тромбоцитов и уменьшая продукцию тромбоксанов, снижает тромбогенный потенциал кровяных пластинок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БИОЛОГИЧЕСКИЕ СВОЙСТВ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Основу препарата «Таксифолин «Байкальский» составляет дигидрокверцетин, флавоноид растительного происхождения, получаемый из древесины лиственницы сибирской (Larix Sibirica Ledeb.), вещество Р  витаминного ряда, по своей антирадикальной активности считается эталоном среди других антиоксидантов, таких как ретинол (витамин А), аскорбиновая кислота (витамин С), токоферол (витамин Е), рутин, липин,  кверцетин, и другие, в 3 — 5 раз превосходит их по степени своей биологической акт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АНТИОКСИДАНТ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Тормозит преждевременное старение клеток и развитие различных заболеванийза счет нейтрализации, блокирования и выведения из организма свободных радикалов, препятствует образованию злокачественных новообразований, активизирует иммунную систему человека, мобилизует защитные силы организма, повышая умственную и физическую актив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ГЕПАТОПРОТЕКТОРНОЕ (АНТИТОКСИЧЕСКОЕ)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едохраняет печень от разрушения за счет связывания и вывода из организма человека продуктов метаболизма, токсических веществ, в том числе ацетальдегида, препятствует возникновению похмельного синдрома, возникновению цирроза печени, уменьшает неблагоприятное воздействие на организм химио  и радиотерап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КАПИЛЛЯРОПРОТЕКТОР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Укрепляет стенки кровеносных сосудов и капилляров, препятствует разрушению клеточных мембран, улучшает микроциркуляцию крови, коронарный кровоток, способствует восстановлению мозгового кровообращения, нормализует уровень холестерина и триглицеридов в крови, препятствует развитию атеросклероза, уменьшает риск возникновения инсульта и инфарк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ГАСТРОПРОТЕКТОР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Стимулирует процессы регенерации слизистой оболочки желудка, предотварщает развитие и/или способствует заживлению язвы желудка и двенадцатиперстной киш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ПРОТИВОВОСПАЛИТЕЛЬ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Угнетает воспалительные процессы, оказывает активное противоотечное действие, в связи с чем регулярное применение показано при бронхолегочных заболеваниях, в том числе хронических бронхитах, пневмониях, ОРВ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АНТИГИСТАМИН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оявляет антиаллергический эффект посредством вывода из организма аллергенов, повышения сопротивляемости к ни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КОСМЕТИЧЕСК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Нормализует синтез коллагена, эластина в коже, способствует устранению угревой и гнойничковой сыпи, сохранению упругости кожных покров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ПОКАЗАНИЯ К ПРИМЕНЕНИЮ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В качестве дополнительного источника флавоноидов (дигидрокверцетина)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для профилактики преждевременного старения организма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для профилактики онкологических заболеваний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для реабилитации организма после перенесенных заболеваний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для предотвращения и устранения последствий отравления алкоголем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никотином, некачественными пищевыми продуктами, другими органическими 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неорганическими ядами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и заболеваниях сердечно-сосудистой системы: в составе комплексно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терапии ИБС (нестабильная стенокардия), предсердная аритмия, атеросклероз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гипертоническая болезнь; при нарушении проницаемости капилляров 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ериферического кровообращения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и заболеваниях желудочно-кишечного тракта: язвенная болезнь желудка 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двенадцатиперстной кишки, длительные кишечные дисфункци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неустановленной этиологии, эрозивный и атрофический гастриты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ри заболеваниях органов дыхания: бронхолегочные заболевания, в том числе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невмония, хронический обструктивный бронхит, бронхиальная астм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(инфекционная форма) в стадии обостр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ПРОТИВОПОКАЗАНИ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Индивидуальная непереносимость компонен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СПОСОБ ПРИМЕНЕНИЯ И ДОЗЫ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Взрослым по 1 капсуле в день во время еды. Продолжительность  курса  1 месяц. При необходимости курсы приема можно повторя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ПОБОЧНОЕ ДЕЙСТВИ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Не выявлен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ДИГИДРОКВЕРЦЕТИН | УСЛОВИЯ ХРАНЕНИ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В сухом, защищенном от света месте при температуре не выше 25° С и относительной влажности не более 70 %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СРОК ГОДНОСТИ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2 года. Не использовать по истечении срока указанного на упаковк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ФОРМА ВЫПУСК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30 капсул массой 300 м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roboto condensed" w:hAnsi="roboto condensed" w:eastAsia="Times New Roman" w:cs="Times New Roman"/>
          <w:color w:val="44BDC8"/>
          <w:sz w:val="33"/>
          <w:szCs w:val="33"/>
          <w:lang w:eastAsia="ru-RU"/>
        </w:rPr>
      </w:pPr>
      <w:r>
        <w:rPr>
          <w:rFonts w:eastAsia="Times New Roman" w:cs="Times New Roman" w:ascii="roboto condensed" w:hAnsi="roboto condensed"/>
          <w:color w:val="44BDC8"/>
          <w:sz w:val="33"/>
          <w:szCs w:val="33"/>
          <w:lang w:eastAsia="ru-RU"/>
        </w:rPr>
        <w:t>ИЗГОТОВИТЕЛЬ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ООО “Артлайф”, Россия, 634034, город Томск, ул. Нахимова, 8/2. Система менеджмента качества и безопасности ООО «Артлайф» сертифицирована в соответствии ISО 9001, ISО 22000 и GMP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Roboto" w:hAnsi="Roboto" w:eastAsia="Times New Roman" w:cs="Times New Roman"/>
          <w:color w:val="4C5C66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4C5C66"/>
          <w:sz w:val="24"/>
          <w:szCs w:val="24"/>
          <w:lang w:eastAsia="ru-RU"/>
        </w:rPr>
        <w:t>По заказу ООО “Сибирский Кедр” Россия, Иркутская область,665106, город Нижнеудинск, ул. Масловского, 5-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068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7068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70682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68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68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0682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0682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068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68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068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7:00Z</dcterms:created>
  <dc:creator>Sergey Kibkalo</dc:creator>
  <dc:description/>
  <dc:language>en-US</dc:language>
  <cp:lastModifiedBy>Sergey Kibkalo</cp:lastModifiedBy>
  <dcterms:modified xsi:type="dcterms:W3CDTF">2018-02-07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