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ого врача ГОБУЗ «Областной клинический родильны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членов его (ее) семьи за период с 1 января по 31 декабря 2017 года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418"/>
        <w:gridCol w:w="1844"/>
        <w:gridCol w:w="1416"/>
        <w:gridCol w:w="1986"/>
        <w:gridCol w:w="1700"/>
        <w:gridCol w:w="1531"/>
        <w:gridCol w:w="1251"/>
        <w:gridCol w:w="1830"/>
      </w:tblGrid>
      <w:tr>
        <w:trPr>
          <w:trHeight w:val="72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шекурин Валерий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98238,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% доли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жилое помещение (подва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,7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,2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oda Octav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47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2900,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% до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46,0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2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83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7:00Z</dcterms:created>
  <dc:creator>roddom</dc:creator>
  <dc:description/>
  <dc:language>en-US</dc:language>
  <cp:lastModifiedBy>roddom</cp:lastModifiedBy>
  <dcterms:modified xsi:type="dcterms:W3CDTF">2018-12-26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