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>
          <w:b/>
          <w:sz w:val="40"/>
          <w:szCs w:val="40"/>
        </w:rPr>
        <w:t>Расписание работы врачей амбулаторной службы ГОБУЗ ОКРД в выходные и праздничные дни января 2018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0"/>
        <w:gridCol w:w="2043"/>
        <w:gridCol w:w="2145"/>
        <w:gridCol w:w="2157"/>
        <w:gridCol w:w="2354"/>
        <w:gridCol w:w="239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17</w:t>
            </w:r>
          </w:p>
          <w:p>
            <w:pPr>
              <w:pStyle w:val="Normal"/>
              <w:rPr/>
            </w:pPr>
            <w:r>
              <w:rPr>
                <w:b/>
              </w:rPr>
              <w:t>(суббо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18</w:t>
            </w:r>
          </w:p>
          <w:p>
            <w:pPr>
              <w:pStyle w:val="Normal"/>
              <w:rPr/>
            </w:pPr>
            <w:r>
              <w:rPr>
                <w:b/>
              </w:rPr>
              <w:t>(суббот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18</w:t>
            </w:r>
          </w:p>
          <w:p>
            <w:pPr>
              <w:pStyle w:val="Normal"/>
              <w:rPr/>
            </w:pPr>
            <w:r>
              <w:rPr>
                <w:b/>
              </w:rPr>
              <w:t>(понедельник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ая консультация №1</w:t>
            </w:r>
          </w:p>
          <w:p>
            <w:pPr>
              <w:pStyle w:val="Normal"/>
              <w:rPr/>
            </w:pPr>
            <w:r>
              <w:rPr>
                <w:b/>
              </w:rPr>
              <w:t>( Б.СПб д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21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журный врач с 09.00-13.00  Кургузова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Л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ая консультация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Свободы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58-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8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афьева Н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олуцкая С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ева 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хина 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ая консультация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.Московская д 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7-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8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ай Е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а И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нцова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булаторно-консультативное от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Державина, д1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6-28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совская 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/>
            </w:pPr>
            <w:r>
              <w:rPr>
                <w:b/>
              </w:rPr>
              <w:t>Чужакин В.А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вр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9:00 до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ова М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прие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разделения стационарной помощи ГОБУЗ ОКРД ( ул.Державина д.1 ( род.дом №2); ул.Тихвинская д.9/11( род.дом №1)) работают без выходных в круглосуточном режим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2:00Z</dcterms:created>
  <dc:creator>jk</dc:creator>
  <dc:description/>
  <cp:keywords/>
  <dc:language>en-US</dc:language>
  <cp:lastModifiedBy>jk</cp:lastModifiedBy>
  <dcterms:modified xsi:type="dcterms:W3CDTF">2017-12-12T08:57:00Z</dcterms:modified>
  <cp:revision>6</cp:revision>
  <dc:subject/>
  <dc:title>Расписание работы врачей амбулаторной службы ГОБУЗ ОКРД в выходные и праздничные дни января 2018 года</dc:title>
</cp:coreProperties>
</file>