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ЛЕЧЕНИЯ БЕСПЛОДИЯ С ПОМОЩЬЮ ЭКО В 2018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544"/>
        <w:gridCol w:w="2187"/>
        <w:gridCol w:w="2265"/>
        <w:gridCol w:w="2119"/>
        <w:gridCol w:w="212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о по ОМ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ичество протоколов ЭКО и криопереносов, в которых точно известен результ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женщин, у которых наступила беременность после ЭКО (по данным УЗ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не извест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 </w:t>
            </w:r>
            <w:r>
              <w:rPr>
                <w:b/>
                <w:sz w:val="18"/>
                <w:szCs w:val="18"/>
              </w:rPr>
              <w:t>пациентка о результате лечения не сообщила,  протокол на конец года был еще не завершен, пациентке отказано клиникой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А ПЕТЕР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76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22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«Эмбрилайф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ОО» Центр инновационной эмбриологии и репродуктологии» г.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69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7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БГУ «Санкт-Петербургский многопрофильный центр» МЗ 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20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О  «Международный центр репродуктивной медицины»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6"/>
                <w:szCs w:val="26"/>
              </w:rPr>
              <w:t>30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7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БУЗ «Женская консультация № 44» Санкт-Петербург, Пуш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7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3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ГБНУ НИИ акушерства, гинекологии и репродуктологии им. Д.О.Отта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г.Санкт-Петербург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9-эко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Федеральное государственное бюджетное учреждение  «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  <w:shd w:fill="FFFFFF" w:val="clear"/>
              </w:rPr>
              <w:t>Северо-Западный федеральный медицинский исследовательский центр им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В.А. Алмазова»  МЗ  РФ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г.С-Пб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е государственное бюджетное учреждение здравоохранения «Клиническая больница № 122 имени Л.Г. Соколова  Федерального медико-биологического агентства»  г Санкт-Петербург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1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ОО « Балтийский институт репродуктологии человека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5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ентр репродукции «Генезис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 Санкт-Петербур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4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Евромед Клиник» 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Центр ЭКО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Велик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20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ать и Дит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 Санкт-Петербу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6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ать и Дит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 Моск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э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ГБУ «Научный центр акушерства, гинекологии и перинатологии имени академика В.И.Кулакова»</w:t>
            </w:r>
          </w:p>
          <w:p>
            <w:pPr>
              <w:pStyle w:val="ConsPlusNonforma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З  РФ г .Моск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кри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анкт-Петербургское Государственное бюджетное учреждение здравоохранения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« Городская Мариинская больница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2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ОО    «АФС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г. Санкт- Петербур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0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Центр ЭКО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Пс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1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1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ГБОУ   высшего образования «Санкт-Петербургский государственный педиатрический медицинский университет» МЗ РФ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«ООО Медицинский центр Аймед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2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1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линика репродукции человека АЛЬТРАВИТА  ООО  «ЭКО центр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 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1- 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ОО "Ай-Клиник Северо-Запад" г. Санкт-Петербург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7-э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ООО  «МирА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г.Моск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>2-эк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</w:rPr>
              <w:t>Всего за 2018 год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 w:val="26"/>
                <w:szCs w:val="26"/>
              </w:rPr>
              <w:t>410 циклов В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4-э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8-кри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ффективность 37,1%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0:00Z</dcterms:created>
  <dc:creator>Данил</dc:creator>
  <dc:description/>
  <cp:keywords/>
  <dc:language>en-US</dc:language>
  <cp:lastModifiedBy>roddom</cp:lastModifiedBy>
  <cp:lastPrinted>2019-02-09T14:31:00Z</cp:lastPrinted>
  <dcterms:modified xsi:type="dcterms:W3CDTF">2019-02-12T12:25:00Z</dcterms:modified>
  <cp:revision>16</cp:revision>
  <dc:subject/>
  <dc:title>РЕЗУЛЬТАТЫ ЛЕЧЕНИЯ БЕСПЛОДИЯ С ПОМОЩЬЮ ЭКО   В 2018 ГОДУ</dc:title>
</cp:coreProperties>
</file>