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6635" cy="1040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1040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4580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4580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4580" cy="1050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4580" cy="1050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4580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4580" cy="1050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0:00Z</dcterms:created>
  <dc:creator>jk</dc:creator>
  <dc:description/>
  <cp:keywords/>
  <dc:language>en-US</dc:language>
  <cp:lastModifiedBy>Владелец</cp:lastModifiedBy>
  <dcterms:modified xsi:type="dcterms:W3CDTF">2018-03-01T06:40:00Z</dcterms:modified>
  <cp:revision>4</cp:revision>
  <dc:subject/>
  <dc:title>Письмо Министерства здравоохранения РФ от 29 марта 2016 г</dc:title>
</cp:coreProperties>
</file>