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</w:t>
      </w:r>
      <w:r>
        <w:rPr/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от медицинской организации на участ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городском областном конкурс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стория отказа от аборта»</w:t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заявите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0" w:leader="none"/>
        </w:tabs>
        <w:ind w:left="709" w:right="697" w:hanging="4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менование медицинской организации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710" w:leader="none"/>
        </w:tabs>
        <w:ind w:left="282" w:right="69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2" w:leader="none"/>
        </w:tabs>
        <w:spacing w:lineRule="exact" w:line="298"/>
        <w:ind w:left="642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710" w:leader="none"/>
        </w:tabs>
        <w:ind w:left="0" w:right="69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42" w:leader="none"/>
        </w:tabs>
        <w:spacing w:lineRule="exact" w:line="271"/>
        <w:ind w:left="642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контакт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словиями Конкурса ознакомлен(а). Предлагаю следующие кандидатуры по номинациям:</w:t>
      </w:r>
    </w:p>
    <w:p>
      <w:pPr>
        <w:pStyle w:val="Normal"/>
        <w:ind w:left="28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63" w:leader="none"/>
        </w:tabs>
        <w:spacing w:before="1" w:after="0"/>
        <w:ind w:left="0" w:right="-7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1. «Лучшая история врача-акушера-гинеколога об отказе от аборта»</w:t>
      </w:r>
    </w:p>
    <w:p>
      <w:pPr>
        <w:pStyle w:val="Normal"/>
        <w:spacing w:before="1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б участниках конкурс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2" w:leader="none"/>
        </w:tabs>
        <w:spacing w:lineRule="exact" w:line="2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участников Конкурса</w:t>
      </w:r>
      <w:r>
        <w:rPr>
          <w:sz w:val="28"/>
          <w:szCs w:val="28"/>
          <w:u w:val="single"/>
          <w:lang w:val="ru-RU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1067" w:leader="none"/>
        </w:tabs>
        <w:spacing w:lineRule="exact" w:line="298" w:before="1" w:after="0"/>
        <w:ind w:left="1066" w:hanging="7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контактн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1067" w:leader="none"/>
        </w:tabs>
        <w:ind w:left="282" w:right="48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98"/>
        <w:ind w:left="102" w:right="-7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71" w:leader="none"/>
        </w:tabs>
        <w:spacing w:lineRule="exact" w:line="298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«Лучшая история психолога по доабортному консультированию об отказе от аборта»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671" w:leader="none"/>
        </w:tabs>
        <w:spacing w:lineRule="exact" w:line="298"/>
        <w:ind w:lef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71" w:leader="none"/>
        </w:tabs>
        <w:spacing w:lineRule="exact" w:line="298"/>
        <w:ind w:lef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участниках конкурса 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инаци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2" w:leader="none"/>
        </w:tabs>
        <w:spacing w:lineRule="exact" w:line="2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участников Конкурса</w:t>
      </w:r>
      <w:r>
        <w:rPr>
          <w:sz w:val="28"/>
          <w:szCs w:val="28"/>
          <w:u w:val="single"/>
          <w:lang w:val="ru-RU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1067" w:leader="none"/>
        </w:tabs>
        <w:spacing w:lineRule="exact" w:line="298" w:before="1" w:after="0"/>
        <w:ind w:left="1066" w:hanging="7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контактн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.П.                                                                  Подпись ____________________</w:t>
      </w:r>
    </w:p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b/>
        <w:bCs/>
        <w:w w:val="99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72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8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7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8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1" w:hanging="42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7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000000"/>
      <w:kern w:val="0"/>
      <w:sz w:val="24"/>
      <w:szCs w:val="3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c377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</w:rPr>
  </w:style>
  <w:style w:type="paragraph" w:styleId="Heading2">
    <w:name w:val="Heading 2"/>
    <w:basedOn w:val="Normal"/>
    <w:link w:val="2"/>
    <w:qFormat/>
    <w:rsid w:val="00ac3773"/>
    <w:pPr>
      <w:widowControl w:val="false"/>
      <w:ind w:left="102" w:hanging="271"/>
      <w:outlineLvl w:val="1"/>
    </w:pPr>
    <w:rPr>
      <w:rFonts w:eastAsia="Calibri" w:cs="Times New Roman"/>
      <w:b/>
      <w:bCs/>
      <w:color w:val="auto"/>
      <w:sz w:val="27"/>
      <w:szCs w:val="27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773"/>
    <w:rPr>
      <w:rFonts w:ascii="Arial" w:hAnsi="Arial" w:eastAsia="Times New Roman" w:cs="Arial"/>
      <w:b/>
      <w:bCs/>
      <w:color w:val="000000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c3773"/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Style12" w:customStyle="1">
    <w:name w:val="Основной текст Знак"/>
    <w:basedOn w:val="DefaultParagraphFont"/>
    <w:qFormat/>
    <w:rsid w:val="00ac3773"/>
    <w:rPr>
      <w:rFonts w:ascii="Times New Roman" w:hAnsi="Times New Roman" w:eastAsia="Times New Roman" w:cs="Arial"/>
      <w:color w:val="000000"/>
      <w:sz w:val="24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c37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c3773"/>
    <w:pPr>
      <w:widowControl w:val="false"/>
      <w:ind w:left="102" w:firstLine="708"/>
    </w:pPr>
    <w:rPr>
      <w:rFonts w:eastAsia="Calibri" w:cs="Times New Roman"/>
      <w:color w:val="auto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6:00Z</dcterms:created>
  <dc:creator>roddom</dc:creator>
  <dc:description/>
  <dc:language>en-US</dc:language>
  <cp:lastModifiedBy>roddom</cp:lastModifiedBy>
  <dcterms:modified xsi:type="dcterms:W3CDTF">2019-09-17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