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rial75pt1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  <w:u w:val="single"/>
        </w:rPr>
        <w:t>Категория сотрудников Врачи КПШ</w:t>
      </w:r>
      <w:r>
        <w:rPr/>
        <w:t>. Женская консультация №3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1932"/>
        <w:gridCol w:w="2552"/>
        <w:gridCol w:w="2410"/>
        <w:gridCol w:w="2126"/>
        <w:gridCol w:w="1559"/>
        <w:gridCol w:w="1985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Style w:val="Arial75pt120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№ 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учреждения, год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ай Елена Владими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Хабаровский ордена Трудового Красного Знамени Государственный медицинский инстит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акушер-гине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6"/>
              <w:ind w:right="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Arial75pt120"/>
          <w:rFonts w:cs="Times New Roman" w:ascii="Times New Roman" w:hAnsi="Times New Roman"/>
          <w:sz w:val="20"/>
          <w:szCs w:val="20"/>
          <w:u w:val="single"/>
        </w:rPr>
        <w:t>Категория сотрудников</w:t>
      </w:r>
      <w:r>
        <w:rPr/>
        <w:t xml:space="preserve"> Амбулаторно-консультативное отделение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1932"/>
        <w:gridCol w:w="2552"/>
        <w:gridCol w:w="2410"/>
        <w:gridCol w:w="2126"/>
        <w:gridCol w:w="1559"/>
        <w:gridCol w:w="1985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учреждения, год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Чужакин Виктор Анатол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Архангельский ордена Трудового Красного Знамени Государственный медицинский инстит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20"/>
                <w:sz w:val="20"/>
              </w:rPr>
              <w:t>рач акушер-гинеколог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, врач УЗ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0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Акушерство и гинекология</w:t>
            </w:r>
          </w:p>
        </w:tc>
      </w:tr>
    </w:tbl>
    <w:p>
      <w:pPr>
        <w:pStyle w:val="Normal"/>
        <w:rPr>
          <w:rStyle w:val="Arial75pt120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rial75pt12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105pt120">
    <w:name w:val="Колонтитул + Arial;10;5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21"/>
      <w:szCs w:val="21"/>
    </w:rPr>
  </w:style>
  <w:style w:type="character" w:styleId="Arial9pt120">
    <w:name w:val="Колонтитул + Arial;9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18"/>
      <w:szCs w:val="18"/>
    </w:rPr>
  </w:style>
  <w:style w:type="character" w:styleId="Arial75pt120">
    <w:name w:val="Колонтитул + Arial;7;5 pt;Масштаб 120%"/>
    <w:basedOn w:val="Style15"/>
    <w:qFormat/>
    <w:rPr>
      <w:rFonts w:ascii="Arial" w:hAnsi="Arial" w:eastAsia="Arial" w:cs="Arial"/>
      <w:spacing w:val="0"/>
      <w:w w:val="120"/>
      <w:sz w:val="15"/>
      <w:szCs w:val="15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9:00Z</dcterms:created>
  <dc:creator>Владелец</dc:creator>
  <dc:description/>
  <cp:keywords/>
  <dc:language>en-US</dc:language>
  <cp:lastModifiedBy>roddom</cp:lastModifiedBy>
  <dcterms:modified xsi:type="dcterms:W3CDTF">2019-11-01T09:48:00Z</dcterms:modified>
  <cp:revision>5</cp:revision>
  <dc:subject/>
  <dc:title/>
</cp:coreProperties>
</file>