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105pt120"/>
          <w:rFonts w:cs="Times New Roman"/>
          <w:sz w:val="28"/>
          <w:szCs w:val="28"/>
        </w:rPr>
        <w:t>Список сотрудников</w:t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9pt120"/>
          <w:rFonts w:cs="Times New Roman"/>
          <w:sz w:val="28"/>
          <w:szCs w:val="28"/>
        </w:rPr>
        <w:t>Квалификационная категория</w:t>
      </w:r>
    </w:p>
    <w:p>
      <w:pPr>
        <w:pStyle w:val="Style17"/>
        <w:shd w:fill="auto" w:val="clear"/>
        <w:rPr>
          <w:rStyle w:val="Arial75pt120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/>
          <w:sz w:val="20"/>
          <w:szCs w:val="20"/>
          <w:u w:val="single"/>
        </w:rPr>
        <w:t>Врачи УЗДГ. Женская консультация №1</w:t>
      </w:r>
      <w:r>
        <w:rPr>
          <w:rStyle w:val="Arial75pt120"/>
          <w:rFonts w:cs="Times New Roman"/>
          <w:sz w:val="20"/>
          <w:szCs w:val="20"/>
        </w:rPr>
        <w:tab/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959"/>
        <w:gridCol w:w="2627"/>
        <w:gridCol w:w="1648"/>
        <w:gridCol w:w="1494"/>
        <w:gridCol w:w="2004"/>
      </w:tblGrid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563" w:leader="none"/>
              </w:tabs>
              <w:spacing w:lineRule="exact" w:line="23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конен Валентина Аркад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консультацией - врач- акушер-гинеко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уй Диана Викто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 и гинек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/>
          <w:sz w:val="20"/>
          <w:szCs w:val="20"/>
          <w:u w:val="single"/>
        </w:rPr>
        <w:t>Врачи УЗДГ. Женская консультация №2</w:t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ab/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959"/>
        <w:gridCol w:w="2627"/>
        <w:gridCol w:w="1648"/>
        <w:gridCol w:w="1494"/>
        <w:gridCol w:w="2004"/>
      </w:tblGrid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563" w:leader="none"/>
              </w:tabs>
              <w:spacing w:lineRule="exact" w:line="23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 Лариса Лукаш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цев Владимир Ю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/>
          <w:sz w:val="20"/>
          <w:szCs w:val="20"/>
          <w:u w:val="single"/>
        </w:rPr>
        <w:t>Врачи УЗДГ. Женская консультация №3</w:t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>
          <w:rStyle w:val="Arial75pt12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959"/>
        <w:gridCol w:w="2627"/>
        <w:gridCol w:w="1648"/>
        <w:gridCol w:w="1494"/>
        <w:gridCol w:w="2004"/>
      </w:tblGrid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Style w:val="Arial75pt120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№ 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563" w:leader="none"/>
              </w:tabs>
              <w:spacing w:lineRule="exact" w:line="23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ро Ирина Дмитри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ультразвуковой диагно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8"/>
              <w:ind w:right="1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 и гинекология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р Екатерина Викто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ультразвуковой диагно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 и гинек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ial75pt120"/>
          <w:rFonts w:cs="Times New Roman" w:ascii="Times New Roman" w:hAnsi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 w:ascii="Times New Roman" w:hAnsi="Times New Roman"/>
          <w:sz w:val="20"/>
          <w:szCs w:val="20"/>
          <w:u w:val="single"/>
        </w:rPr>
        <w:t>Врачи УЗДГ. Родильный дом ул. Тихвинская 9/11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959"/>
        <w:gridCol w:w="2627"/>
        <w:gridCol w:w="1648"/>
        <w:gridCol w:w="1494"/>
        <w:gridCol w:w="2004"/>
      </w:tblGrid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563" w:leader="none"/>
              </w:tabs>
              <w:spacing w:lineRule="exact" w:line="23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Баютина Софья Алекс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рач-акушер-гинеколог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 xml:space="preserve"> врач УЗД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Акушерство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гинек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ial75pt120"/>
          <w:rFonts w:cs="Times New Roman" w:ascii="Times New Roman" w:hAnsi="Times New Roman"/>
          <w:sz w:val="20"/>
          <w:szCs w:val="20"/>
          <w:u w:val="single"/>
        </w:rPr>
        <w:t>Категория сотрудников Врачи</w:t>
      </w:r>
      <w:r>
        <w:rPr/>
        <w:t xml:space="preserve"> УЗДГ. Родильный дом ул. Державина д.1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959"/>
        <w:gridCol w:w="2627"/>
        <w:gridCol w:w="1648"/>
        <w:gridCol w:w="1494"/>
        <w:gridCol w:w="2004"/>
      </w:tblGrid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563" w:leader="none"/>
              </w:tabs>
              <w:spacing w:lineRule="exact" w:line="23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Евгения Серг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Без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1"/>
              <w:ind w:right="-44" w:hanging="0"/>
              <w:jc w:val="center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Акушерство и гинек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ial75pt120"/>
          <w:rFonts w:cs="Times New Roman" w:ascii="Times New Roman" w:hAnsi="Times New Roman"/>
          <w:sz w:val="20"/>
          <w:szCs w:val="20"/>
          <w:u w:val="single"/>
        </w:rPr>
        <w:t>Категория сотрудников Врачи</w:t>
      </w:r>
      <w:r>
        <w:rPr/>
        <w:t xml:space="preserve"> УЗДГ. Амбулаторно-консультативное отделение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959"/>
        <w:gridCol w:w="2627"/>
        <w:gridCol w:w="1648"/>
        <w:gridCol w:w="1494"/>
        <w:gridCol w:w="2004"/>
      </w:tblGrid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563" w:leader="none"/>
              </w:tabs>
              <w:spacing w:lineRule="exact" w:line="23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Чужакин Виктор Анатол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w w:val="1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20"/>
                <w:sz w:val="20"/>
              </w:rPr>
              <w:t>рач акушер-гинеколог</w:t>
            </w:r>
            <w:r>
              <w:rPr>
                <w:rFonts w:cs="Times New Roman" w:ascii="Times New Roman" w:hAnsi="Times New Roman"/>
                <w:w w:val="120"/>
                <w:sz w:val="20"/>
                <w:lang w:val="ru-RU"/>
              </w:rPr>
              <w:t>, врач УЗД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Высш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01.10.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w w:val="120"/>
                <w:sz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</w:rPr>
              <w:t>Акушерство и гинекология</w:t>
            </w:r>
          </w:p>
        </w:tc>
      </w:tr>
    </w:tbl>
    <w:p>
      <w:pPr>
        <w:pStyle w:val="Normal"/>
        <w:rPr>
          <w:rStyle w:val="Arial75pt120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rial75pt12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105pt120">
    <w:name w:val="Колонтитул + Arial;10;5 pt;Полужирный;Масштаб 120%"/>
    <w:basedOn w:val="Style15"/>
    <w:qFormat/>
    <w:rPr>
      <w:rFonts w:ascii="Arial" w:hAnsi="Arial" w:eastAsia="Arial" w:cs="Arial"/>
      <w:b/>
      <w:bCs/>
      <w:spacing w:val="0"/>
      <w:w w:val="120"/>
      <w:sz w:val="21"/>
      <w:szCs w:val="21"/>
    </w:rPr>
  </w:style>
  <w:style w:type="character" w:styleId="Arial9pt120">
    <w:name w:val="Колонтитул + Arial;9 pt;Полужирный;Масштаб 120%"/>
    <w:basedOn w:val="Style15"/>
    <w:qFormat/>
    <w:rPr>
      <w:rFonts w:ascii="Arial" w:hAnsi="Arial" w:eastAsia="Arial" w:cs="Arial"/>
      <w:b/>
      <w:bCs/>
      <w:spacing w:val="0"/>
      <w:w w:val="120"/>
      <w:sz w:val="18"/>
      <w:szCs w:val="18"/>
    </w:rPr>
  </w:style>
  <w:style w:type="character" w:styleId="Arial75pt120">
    <w:name w:val="Колонтитул + Arial;7;5 pt;Масштаб 120%"/>
    <w:basedOn w:val="Style15"/>
    <w:qFormat/>
    <w:rPr>
      <w:rFonts w:ascii="Arial" w:hAnsi="Arial" w:eastAsia="Arial" w:cs="Arial"/>
      <w:spacing w:val="0"/>
      <w:w w:val="120"/>
      <w:sz w:val="15"/>
      <w:szCs w:val="15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w w:val="120"/>
      <w:sz w:val="15"/>
      <w:szCs w:val="15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w w:val="120"/>
      <w:sz w:val="15"/>
      <w:szCs w:val="15"/>
      <w:shd w:fill="FFFFFF" w:val="clear"/>
    </w:rPr>
  </w:style>
  <w:style w:type="character" w:styleId="2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5"/>
      <w:szCs w:val="15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6:00Z</dcterms:created>
  <dc:creator>Владелец</dc:creator>
  <dc:description/>
  <cp:keywords/>
  <dc:language>en-US</dc:language>
  <cp:lastModifiedBy>roddom</cp:lastModifiedBy>
  <dcterms:modified xsi:type="dcterms:W3CDTF">2019-10-31T12:11:00Z</dcterms:modified>
  <cp:revision>4</cp:revision>
  <dc:subject/>
  <dc:title/>
</cp:coreProperties>
</file>