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/с № 9 «Ска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Коровкина Н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 20____г.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Style w:val="Strong"/>
          <w:rFonts w:ascii="Times New Roman" w:hAnsi="Times New Roman" w:cs="Times New Roman"/>
          <w:color w:val="002060"/>
          <w:sz w:val="52"/>
          <w:szCs w:val="52"/>
          <w:u w:val="single"/>
        </w:rPr>
      </w:pPr>
      <w:r>
        <w:rPr>
          <w:rStyle w:val="Strong"/>
          <w:rFonts w:cs="Times New Roman" w:ascii="Times New Roman" w:hAnsi="Times New Roman"/>
          <w:color w:val="002060"/>
          <w:sz w:val="52"/>
          <w:szCs w:val="52"/>
          <w:u w:val="single"/>
        </w:rPr>
        <w:t>Паспорт</w:t>
      </w:r>
    </w:p>
    <w:p>
      <w:pPr>
        <w:pStyle w:val="Normal"/>
        <w:spacing w:lineRule="auto" w:line="360" w:before="0" w:after="0"/>
        <w:jc w:val="center"/>
        <w:rPr>
          <w:rStyle w:val="Strong"/>
          <w:rFonts w:ascii="Times New Roman" w:hAnsi="Times New Roman" w:cs="Times New Roman"/>
          <w:color w:val="002060"/>
          <w:sz w:val="52"/>
          <w:szCs w:val="52"/>
          <w:u w:val="single"/>
        </w:rPr>
      </w:pPr>
      <w:r>
        <w:rPr>
          <w:rStyle w:val="Strong"/>
          <w:rFonts w:cs="Times New Roman" w:ascii="Times New Roman" w:hAnsi="Times New Roman"/>
          <w:color w:val="002060"/>
          <w:sz w:val="52"/>
          <w:szCs w:val="52"/>
          <w:u w:val="single"/>
        </w:rPr>
        <w:t>музыкального за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№ 9 «Сказка» </w:t>
      </w:r>
      <w:r>
        <w:rPr>
          <w:rFonts w:cs="Times New Roman" w:ascii="Times New Roman" w:hAnsi="Times New Roman"/>
          <w:sz w:val="52"/>
          <w:szCs w:val="52"/>
        </w:rPr>
        <w:br/>
      </w:r>
      <w:r>
        <w:rPr/>
        <w:drawing>
          <wp:inline distT="0" distB="0" distL="0" distR="0">
            <wp:extent cx="5301615" cy="4775200"/>
            <wp:effectExtent l="0" t="0" r="0" b="0"/>
            <wp:docPr id="1" name="Рисунок 1" descr="Похожее 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охожее 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зыкальный руковод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вакова Наталья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ние -  высшее 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шая квалификационная категория  (2017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ий стаж работы: 10 л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u w:val="single"/>
        </w:rPr>
        <w:t>Методическое обеспечение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1.И. Каплунова, И. Новоскольцева «ЛАДУШКИ» Программа по музыкальному воспитанию для детей дошкольного возраста. -Санкт –Петербург: Невская нота,  2010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2. И. Каплунова, И. Новоскольцева «ЯСЕЛЬКИ» Планирование и репертуар музыкальный занятий с аудиоприложением. -Санкт –Петербург: Невская нота,2010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3. И. Каплунова, И. Новоскольцева «Праздник каждый день» Младшая группа. Конспекты музыкальный занятий с аудиоприложением. -Санкт –Петербург: из-во «Композитор,2007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4.И. Каплунова, И. Новоскольцева «Праздник каждый день» Средняя группа. Конспекты музыкальный занятий с аудиоприложением. -Санкт –Петербург: из-во «Композитор,2007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5.И. Каплунова, И. Новоскольцева «Праздник каждый день» Старшая группа. Конспекты музыкальный занятий с аудиоприложением. -Санкт –Петербург: из-во «Композитор,2007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6.И. Каплунова, И. Новоскольцева «Праздник каждый день» Подготовительная группа. Конспекты музыкальный занятий с аудиоприложением. -Санкт –Петербург: из-во «Композитор,2007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уко Т.Н., Буренина А.И.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Топ-хлоп, малыши». Программа музыкально-ритмического воспитания детей 2-3 лет. –СПб., 2001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8.А.В. Аджи, Н.П. Кудинова «Открытые мероприятия для детей подготовительной группы». –Воронеж: Метода,2014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9.М.Ю. Картушина «Праздники в детском саду». Младший дошкольный возраст.: -М., 2013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10.М.Ю. Картушина. «Праздники в детском саду». Средний дошкольный возраст.: -М., 2013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11.М.Ю. Картушина. «Праздник защитника Отечества». Сценарии с нотным приложением.: М., Сфера,2013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12. Е.Ю. Дрожжина, М.Б. Снежкова. «Обучение дошкольников современным танцам». Методическое пособие.: М, 2012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13.О.П. Радынова, «Музыкальные шедевры». Авторская программа и методические рекомендации.: М, 1999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14.»10 правил успешной костюмерной». Методика костюмирования. Часть 3. 2017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15.»Карнавальные костюмы» методика костюмирования. Часть 4. 2017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16. Справочник музыкального руководителя. №7, 2017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17. Справочник музыкального руководителя. №12, 2016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18.О.Л. Киенко. «Танцы, пляски, игры, хороводы для дошкольников. Зима». Практическое пособие с аудио и видео приложением.: Харьков, 2014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19. О.Л. Киенко. «Коммуникативные танцы-игры для дошкольников. Часть 1». Практическое пособие с аудио и видео приложением.: Харьков, 2014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20. О.Л. Киенко. «Танцуют малыши. Методика игрового танца для детей от 2 до 3 лет».: Харьков, 2014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21. О.Л. Киенко.  «Танцы, пляски, игры, хороводы для дошкольников. Осень». Практическое пособие с аудио и видео приложением.: Харьков, 2014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22. О.Л. Киенко. «Русский танец для детей от 3 до 8 дет» Методика обучения и организация хореографической работы.: Харьков, 2014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сультации для воспитателей и родителей.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ограмма</w:t>
      </w:r>
    </w:p>
    <w:p>
      <w:pPr>
        <w:pStyle w:val="Default"/>
        <w:rPr>
          <w:iCs/>
          <w:sz w:val="28"/>
          <w:szCs w:val="28"/>
        </w:rPr>
      </w:pPr>
      <w:r>
        <w:rPr>
          <w:sz w:val="28"/>
          <w:szCs w:val="28"/>
        </w:rPr>
        <w:t xml:space="preserve">Работа музыкального руководителя строится на основе основной образовательной программы МАДОУ, разработанной на основе основной образовательной программы «От рождения до школы» под ред. </w:t>
      </w:r>
      <w:r>
        <w:rPr>
          <w:iCs/>
          <w:sz w:val="28"/>
          <w:szCs w:val="28"/>
        </w:rPr>
        <w:t xml:space="preserve">Н.Е. Вераксы, Т.С. Комаровой, М.А. Васильевой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ерального государственного образовательного стандарта дошкольного образования и </w:t>
      </w:r>
      <w:r>
        <w:rPr>
          <w:sz w:val="28"/>
          <w:szCs w:val="28"/>
        </w:rPr>
        <w:t>парциальной программы по музыкальному воспитанию детей дошкольного возраста: «Ладушки» И. М. Каплуновой, И. А. Новоскольцевой, 2009 г., «Ясельки»  И. М. Каплуновой, И. А. Новоскольцевой,  2010  г. Наряду с традиционными видами музыкальной деятельности, в программе использована  техника аудиального развития ребенка, которая предложена в виде упражнений, а так же даны различные виды фантазирования.</w:t>
      </w:r>
    </w:p>
    <w:p>
      <w:pPr>
        <w:pStyle w:val="TextBody"/>
        <w:spacing w:lineRule="auto" w:line="360" w:before="0" w:after="0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программы:</w:t>
      </w:r>
    </w:p>
    <w:p>
      <w:pPr>
        <w:pStyle w:val="TextBody"/>
        <w:spacing w:lineRule="auto" w:line="240" w:before="0" w:after="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ведение ребенка в мир музыки с радостью и улыбкой; сохранение и развитие высокой  чувствительности воспитанника к шумовому и музыкальному миру; развитие творческих способностей детей через самовыражение.</w:t>
      </w:r>
    </w:p>
    <w:p>
      <w:pPr>
        <w:pStyle w:val="TextBody"/>
        <w:tabs>
          <w:tab w:val="clear" w:pos="708"/>
          <w:tab w:val="left" w:pos="1823" w:leader="none"/>
        </w:tabs>
        <w:spacing w:lineRule="auto" w:line="360" w:before="0" w:after="0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ить воспитанников к восприятию музыкальных образов и представлений.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ложить основы гармонического развития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слуха – научиться слышать и слушать самого себя, окружающий мир, отделять негативную аудиальную информацию от позитивной, дать представление об энергетическом происхождении звуков, шумов, музыки в природе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внимания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чувства ритма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индивидуальных музыкальных способностей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общить воспитанников к русской народно-традиционной и мировой  музыкальной культуре.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ить воспитанников к освоению приемов и навыков в различных видах музыкальной деятельности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коммуникативные способности.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комить воспитанников с многообразием музыкальных форм и жанров.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ть  гармонизирующее  действие музыки на психическое расслабление воспитанника. </w:t>
      </w:r>
    </w:p>
    <w:p>
      <w:pPr>
        <w:pStyle w:val="Normal"/>
        <w:shd w:val="clear" w:color="auto" w:fill="FFFFFF"/>
        <w:spacing w:lineRule="auto" w:line="360" w:before="12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Информационная справка о музыкальном зале</w:t>
      </w:r>
    </w:p>
    <w:p>
      <w:pPr>
        <w:pStyle w:val="Normal"/>
        <w:shd w:val="clear" w:color="auto" w:fill="FFFFFF"/>
        <w:spacing w:lineRule="auto" w:line="360" w:before="12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щая площадь: 98,3 кв.м.</w:t>
      </w:r>
    </w:p>
    <w:p>
      <w:pPr>
        <w:pStyle w:val="Normal"/>
        <w:shd w:val="clear" w:color="auto" w:fill="FFFFFF"/>
        <w:spacing w:lineRule="auto" w:line="360" w:before="12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вещение: Светильники с люминесцентными лампами – 18 шт.</w:t>
      </w:r>
    </w:p>
    <w:p>
      <w:pPr>
        <w:pStyle w:val="Normal"/>
        <w:shd w:val="clear" w:color="auto" w:fill="FFFFFF"/>
        <w:spacing w:lineRule="auto" w:line="360" w:before="12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польное покрытие: Термостойкое половое покрытие</w:t>
      </w:r>
    </w:p>
    <w:p>
      <w:pPr>
        <w:pStyle w:val="Normal"/>
        <w:shd w:val="clear" w:color="auto" w:fill="FFFFFF"/>
        <w:spacing w:lineRule="auto" w:line="360" w:before="12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личие дневного света: 4 окна</w:t>
      </w:r>
    </w:p>
    <w:p>
      <w:pPr>
        <w:pStyle w:val="Normal"/>
        <w:shd w:val="clear" w:color="auto" w:fill="FFFFFF"/>
        <w:spacing w:lineRule="auto" w:line="360" w:before="12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териально техническое обеспе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интезато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Микрофон — 1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оутбу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Музыкальный цент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Экра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. Телевиз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 Усилитель зву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Лавки большие – 8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. Лавки мал. – 11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 Стулья детские – 26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 Зеркала – 6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. Шкаф – 2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. Стол для аппа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. Стелаж алюминиев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. Огнетуши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. Пал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Стол детский – 2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Часы</w:t>
        <w:br/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разовательный паспорт  музыкального зала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рмат услу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ализация основной образовательной программы МАДОУ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Музыкальные инструмен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Колокольчик —18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вистулька — 11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янная игрушка «Барабанчик» - 18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Треугольник —8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Маракас —26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Дудочка — 9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Погремушка — 16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Барабан — 2 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Ксилофон деревянный —  3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Металлофон — 4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Трещотка круговая — 10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 Ложки — 49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 Бубен — 13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.Кастаньеты – 8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 Тон-блок деревянный – 9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Бубенцы – 21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Перечень карнавальных костюмов для взрослы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Дед Мороз- 2 ш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негурочка- 2ш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негов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Карлсо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Матреш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6. Кощей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Петрушка - 2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Народный костюм (женски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9. Муха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Иван Царевич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Волшебн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Леш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. Баба Яг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Кикимо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 Лесович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 Лопу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. Осен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ючка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Кот Базили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. Лиса Алис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 Старик Хоттабыч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 Шапокля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. Вредная привычка -2 ш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. Пугал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. Принц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. Принцесс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. Медвед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. Карабас-Бараб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. Домовен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Перечень карнавальных костюмов для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олк — 5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Кот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Цвет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Ле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Тиг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Заяц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Ёж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Белк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Веснуш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Костюм для девочки (сарафан, блуз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Косынки – 20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Лап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бедь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Божья коров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 Подводник – 12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 Мальви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. Красная шапочка — 5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 Пету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Шапочки для грибов — 4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. Сарафан народный — 4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 Рубашки народные для девочек — 4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 Косоворотки — 2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. Юбки синие — 10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4. Футболки оранжевые — 8 ш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. Пче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. Поросе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. Снегуро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. Быч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Наглядно-демонстрацион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треты композиторов ми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т наглядных пособий «Вокально-хоровая работа в детском саду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дактический материал «Музыкальные инструмент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Эмоц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тиц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аш детский сад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фесс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казк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ечень музыкально-дидактических игр.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i/>
          <w:color w:val="000000"/>
          <w:sz w:val="28"/>
          <w:szCs w:val="28"/>
        </w:rPr>
        <w:t xml:space="preserve">Игры для детей младшей групп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вития звуковысотного слух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тица и птенчики» Цель: Упражнять детей в восприятии и различении двух звуков (до1-до2)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гадай-ка» Цель: Упражнять детей в восприятии и различении звуков октавы (до1-до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айди и покажи». Цель: Упражнять детей звукоподражанию на высоком зву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осприятия музы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есело-грустно» Цель: Развивать у детей представление о характере музыки (веселая, грустна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Что делают дети?» Цель: Развивать у детей представление о жанрах в музыке, умение различать марш, песню, колыбельну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то подошел к теремку». Цель: Развивать умение запоминать и различать музыкальные произве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вития тембрового и динамического слуха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мкая и тихая музыка» Цель: Воспринимать музыку веселого, плясового характера, различать динамические отт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 нам гости пришли» Цель: развивать тембровый слух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селый и грустный заяц». Цель: учиться определять характер музы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азвития чувства рит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гра с бубном». Цель: вызвать у детей желание играть, не акцентируя внимание на ритм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гры с нитками». Цель: дать понятие о длинных и коротких звук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гры с пуговицами». Цель: Закреплять понятие о длинных и коротких зву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i/>
          <w:color w:val="000000"/>
          <w:sz w:val="28"/>
          <w:szCs w:val="28"/>
        </w:rPr>
        <w:t>Игры для детей средней группы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вития звуковысотного слух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Птица и птенчики» Цель: Упражнять детей в восприятии и различении двух звуков (до1-до2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ачели» Цель: Развивать восприятие и различение звуков септимы (до2-ре1)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Эхо» Цель: Развивать восприятие звуков сексты (ре1 –си1). «Курицы» Цель: Упражнять детей в восприятии и различении звуков квинты (фа1-до 2)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ри медведя» Цель: Учить различать высоту звуков (регистр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вития ритмического слух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то как идет» Цель: Упражнять детей в восприятии и различении акцента в трех ритмических рисунк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еселые дудочки» Цель: Упражнять детей в восприятии и различении трех ритмических рисунков, условно соответствующих ритму звучания следующих инструментов: трубы (играет медведь); дудочки (играет лиса); свирели (играет мышонок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вития тембрового и динамического слух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знай свой инструмент» Цель: Упражнять детей в различении тембров звучания пианино, колокольчика и дудоч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Громко-тихо» Цель: упражнять детей в различении громкого и тихого звуч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я восприятия музы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Что делают дети?» Цель: Учиться узнавать знакомые произвед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арисуй песню» Цель: Учить определять характер музыки и передавать свои впечатления в рисун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"/>
          <w:rFonts w:cs="Times New Roman" w:ascii="Times New Roman" w:hAnsi="Times New Roman"/>
          <w:i/>
          <w:color w:val="000000"/>
          <w:sz w:val="28"/>
          <w:szCs w:val="28"/>
        </w:rPr>
        <w:t>Игры для детей старшей группы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осприятие музыки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ри танца» Цель: Развивать у детей представление о танцевальных жанрах, умение различать плясовую, польку, валь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дбери музыку» Цель: Учить детей различать характер музы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ложи песенку» Цель: развивать умение различать форму музыкального произ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олнышко и тучка» Цель: Развивать представление о различном характере музы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вития звуковысотного слух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руба» Цель: Упражнять детей в различении двух звуков кварты (соль1-до2)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то скорее уложит кукол спать» Цель: Упражнять детей в различении звуков терции (ми1-соль1)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еселые гармошки» Цель: Упражнять детей в различении двух звуков секунды (соль1-ля1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знай песенку по двум звукам» Цель: Упражнять детей в различении интервалов: квинты (песня Е.Тиличеевой «Курица»), кварты (песня «Труба»), терции (песня «Спите, куклы»), секунды (песня «Гармошка»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вития ритмического слух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етух, курица, цыпленок» Цель: упражнять детей в различении трех ритмических рисунков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итмическое лото» Цель: Упражнять детей в различении ритмических рисунков песен Е.Тиличеевой из «Музыкального букваря» Н.А.Ветлугиной: «Мы идем с флажками», «Небо синее», «Месяц май», «Смелый пилот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вития тембрового и динамического слух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гадай, на чем играю» Цель: Упражнять детей в различении звучания детских музыкальных инструментов: ксилофон, цитры, флейты, маракаса (или погремушек), металлофон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знай звучание своего аккордеона» Цель: Упражнять детей в различении динамических оттенков музыкальных звуков: громкого, умеренно громкого и тихого звуч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знай сказку». Цель: Различать контрастный характер частей в музык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Звенящие колокольчики». Цель: развивать умение различать динамические изменения в музыке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"/>
          <w:rFonts w:cs="Times New Roman" w:ascii="Times New Roman" w:hAnsi="Times New Roman"/>
          <w:i/>
          <w:color w:val="000000"/>
          <w:sz w:val="28"/>
          <w:szCs w:val="28"/>
        </w:rPr>
        <w:t xml:space="preserve">Игры для детей подготовительной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осприятие музы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дбери музыку» Цель: различать характер музыки (лирический, комический, героически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ыбери инструмент» Цель: Развивать у детей представление об изобразительных возможностях музыки «Сложи песенку» Цель: развивать у детей умение различать форму музыкального произведения (запев и припев в песне), передавать структуру песни, состоящую из повторяющихся элементов в виде условного изображ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Чей это марш?», «Весело грустно».  Цель: расширить представление детей о жанрах музыки, умение различать характер марш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вития звуковысотного слух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знай песенку по двум звукам» Цель: Упражнять детей в различении интервалов: октавы (песня «Птица и птенчики»), септимы (песня «Качели»), сексты (песня «Эхо»), квинты (песня «Курицы»), кварты (песня «Труба»), терции (песня «Спите, куклы»), секунды (песня «Гармошка»), примы (песня «Андрей-воробей»р.н.м.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ого встретил колобок?» Цель: Развивать у детей представление о регистрах (высокий, средний, низкий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Бубенчики» Цель: Упражнять детей в различении трех звуков разной высоты (звуки мажорного трезвучия): «до2-ля1-фа1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узыкальные Лесенки» Цель: Развивать восприятие и различение последовательностей из трех, четырех, пяти ступеней лада, идущих вверх и вниз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Цирковые собачки» Цель: Упражнять детей в различении полного звукоряда (семь ступеней), неполного звукоряда (пять ступеней), последовательностей из трех звуков мажорного трезвучия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вития ритмического слуха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итмическое лото» Цель: Упражнять детей в различении ритмических рисунков песен Е.Тиличеевой из «Музыкального букваря» Н.А.Ветлугиной: «Мы идем с флажками», «Небо синее», «Месяц май», «Смелый пилот», «Петушок» р.н.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вития тембрового и динамического слух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узыкальные инструменты» Цель: Упражнять детей в различении звучания музыкальных инструментов: виолы, аккордеона, барабана, бубна, цитры, домры, металлофона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то самый внимательный» Цель: Упражнять детей в различении четырех динамических оттенков музыкальных звуков: громко, умеренно громко, умеренно тихо, тихо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Колокольчики» Цель: Учить детей различать силу звучания; 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Музыкальные ребусы» Цель: Использовать для закрепления знания положения нот на нотном стане и их названия. Способствовать возникновению интереса к музыкальной грамоте, развивать навыки воображения, самосто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Фонотека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Сборники: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Мамам 1,2,3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До свиданья детский сад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Детский альбом Чайковского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Курочки и петушки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Про мам и бабушек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Музыка для конкурсов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О маме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Танец-игра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В лесу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Танцы мышек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Танцы птичек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Танцы медвежат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Танцы мышек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Веселая мозаика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Веселые песни о зверятах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Пляски и танцы зверят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Танцы ежиков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Танцы животных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Танцы кошек и котят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Танцы лягушат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Танцы мишек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Танцы пчелок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9 мая</w:t>
      </w:r>
    </w:p>
    <w:p>
      <w:pPr>
        <w:pStyle w:val="Normal"/>
        <w:spacing w:lineRule="auto" w:line="360" w:before="0" w:after="0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Нов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Эвритм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bookmarkStart w:id="0" w:name="_GoBack"/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Атрибуты к танцам, играм - драматизациям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аттракционам, раздаточный матери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латочки разноцветные — 30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точки синие— 10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латки — 5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Косыночки бардовые — 20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онфеты — 15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шок — 3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Парики — 10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Сумки — 3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Весенние веточки – 12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Султанчики — 50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Султанчики (новогодний дождик) — 24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Снежки — 30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Флажки — 30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Колосья — 30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 Цветы — 30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 Шляпа – 2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. Снежный ком — 1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 Подушки— 10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Шир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. Ёлка больша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 Ёлка маленькая — 1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 Плакаты (сезонное оформ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. Пене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. Кусок сы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. Повязки для глаз – 25 ш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. Теремок больш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. Колбас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. Автома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. Мягкие игрушки — 20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. Веночки – 20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. Метелки новогодние –12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. Очки – 3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. Рогатка – 1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. Солнышко маленькое -25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. Корзинка – 2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. Протертые тряпки — 10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Сунду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. Юбки — 15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. Шарфы черные – 10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. Солнц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. Игра – аттракцион «Собери листок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2. Баночки МЕД – 3 ш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4. Горшки – 12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5.Шуршалки – 40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6. Обруч новогодний – 8 ш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7. Гриб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8. Дом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9. Осенние листья 20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. Пилотки  синие– 10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1. Фартук белый 1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2. Золотой ключик Бурати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3. Ленты, резинки (в ассортименте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4. «Изба русска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танчик ЦВЕТОК -15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6. Фонарики – 20 ш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7. Чемода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8. Халат – 10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9. Шапка – 8 ш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. Тревожная кноп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993" w:footer="0" w:bottom="993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e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6daf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153c94"/>
    <w:rPr>
      <w:rFonts w:ascii="Calibri" w:hAnsi="Calibri" w:eastAsia="Calibri" w:cs="Times New Roman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c69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53c94"/>
    <w:pPr>
      <w:suppressAutoHyphens w:val="true"/>
      <w:spacing w:before="0" w:after="120"/>
      <w:ind w:firstLine="737"/>
    </w:pPr>
    <w:rPr>
      <w:rFonts w:ascii="Calibri" w:hAnsi="Calibri" w:eastAsia="Calibri" w:cs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0c4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f07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c69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7</Pages>
  <Words>2310</Words>
  <Characters>13171</Characters>
  <CharactersWithSpaces>1545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32:00Z</dcterms:created>
  <dc:creator>Катя</dc:creator>
  <dc:description/>
  <dc:language>en-US</dc:language>
  <cp:lastModifiedBy>Skazka</cp:lastModifiedBy>
  <cp:lastPrinted>2018-01-20T05:32:00Z</cp:lastPrinted>
  <dcterms:modified xsi:type="dcterms:W3CDTF">2018-04-17T02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