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д/с № 9 «Сказ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 Коровкина Н.Г.</w:t>
      </w:r>
    </w:p>
    <w:p>
      <w:pPr>
        <w:pStyle w:val="Normal"/>
        <w:jc w:val="right"/>
        <w:rPr/>
      </w:pPr>
      <w:r>
        <w:rPr>
          <w:sz w:val="28"/>
          <w:szCs w:val="28"/>
        </w:rPr>
        <w:t>«09»</w:t>
      </w:r>
      <w:r>
        <w:rPr>
          <w:sz w:val="28"/>
          <w:szCs w:val="28"/>
          <w:u w:val="single"/>
        </w:rPr>
        <w:t xml:space="preserve"> января </w:t>
      </w:r>
      <w:r>
        <w:rPr>
          <w:sz w:val="28"/>
          <w:szCs w:val="28"/>
        </w:rPr>
        <w:t xml:space="preserve"> 2018 г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дицинского кабин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ого  автономного дошкольного образовательного учреждения  детский сад  № 9 «Сказ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кабинет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ая медицинская с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пов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бота по медицинскому обслуживанию воспитанников МАДОУ детского сада «Сказка» строится в соответств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№ 139 от 27.06.2001 № 229 «О национальном календаре профилактических прививок и календаре профилактических прививок по эпидемическим показаниям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№ 151 от 04.04.2003 г. «Об утверждении инструкции по внедрению оздоровительных технологий в деятельность образовательных учреждений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от 07.05.1998 «О временных отраслевых стандартах объема медицинской помощи детям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 554 от 24.07.2000 г. «Об утверждении Положения о государственной санитарно-эпидемиологической службе РФ и Положения о государственном санитарно-эпидемиологическом нормировани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№ 186/272 от 30.06.1992 г. «О совершенствовании системы медицинского обеспечения детей в ОУ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№ 60 от 14 03.1995 г. «Об утверждении инструкции по проведению профилактических осмотров детей дошкольного и школьного возрастов на основе медико-экономических нормативов»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каз № 109 от 21.03.2003 г. «О совершенствовании противотуберкулезных мероприятий в РФ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 методическим пособием от 1993 г. «Об организации медицинского контроля за физическим развитием и здоровьем дошкольников на основе скрининг- тестов и их оздоровлений в условиях детского сад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№ 229 от 27.06.2001 г. МЗ РФ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аслевым стандартом 42-21-2-85 «Дезинфекция и стерилизация изделий медицинского назначени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риказом № 408 от 12.07.1989 г. «О мерах по снижению заболеваемости вирусным гепатитом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риказом № 170 от 16.08.1994 г. «О мерах по усовершенствованию профилактики и лечению ВИЧ-инфицированных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риказом № 342 от 26.11.1998 г. «По усилению мероприятий по профилактике эпидемического сыпного тифа и борьбе с педикулезом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- с приказом № 83 от 16.08.2004 г. «Список лиц, подвергающихся воздействию вредных производственных факторов и подлежащих периодическим медицинским осмотрам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должностной инструкцией медсестры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и кабин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чебно-оздоровительная   (оказание   первой и неотложной медицинской помощи воспитанникам, скрининг-тестирование, контроль за физкультурными занятиями, диспансеризация, контроль за проведением закаливающих процедур, оздоровление воспитанников структурных подразделений ЧБД, контроль за питанием воспитанников)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ивоэпидемическая (контроль за санитарным состоянием учреждения и территории детского сада, контроль за прохождением обязательных медосмотров персонала, мероприятия по дегельминтизации, осмотры на педикулез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анитарно-просветительская (беседы и консультации для персонала и родителей, уголков здоровь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абин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осуществлять профилактическую, лечебно-оздоровительную, противоэпидемическую и санитарно-просветительскую работу с воспитанниками, родителями и персоналом ДОУ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нализировать результаты свое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кабинет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абине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цедурный кабинет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золято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лощадь медицинского блока: 56,0м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бинета –14,9м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амбур –3,9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цедурного кабинета –8.3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олятор –8,6м</w:t>
      </w:r>
      <w:r>
        <w:rPr>
          <w:sz w:val="28"/>
          <w:szCs w:val="28"/>
          <w:vertAlign w:val="superscript"/>
        </w:rPr>
        <w:t>2 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уалет –10,2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амбур –10,0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о рабочих мест – 1 (медицинская сестра)</w:t>
      </w:r>
    </w:p>
    <w:p>
      <w:pPr>
        <w:pStyle w:val="Normal"/>
        <w:tabs>
          <w:tab w:val="clear" w:pos="708"/>
          <w:tab w:val="left" w:pos="6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вещ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тип: люминесцентно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ветильников: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амп: 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пературный режим: 20 – 21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ое оснаще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ий блок оснащен:</w:t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36"/>
        <w:gridCol w:w="26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документац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медикаментов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медицинская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медицинский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для обработки медицинского инструмента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неотложной помощ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разведения дез.растворов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лампа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системный блок,монитор,клавиатура, «мышь»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пластмассовы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едальн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/мусо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для хранения медикаментов «Бирюс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 ВЭМ-150 «Масса 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 кистевой ДМЭР-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 МТ-30-0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 УСЦП-0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механический АТ-10 «Апексмед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ОБН-15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ОУФК «Солнышко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РМ-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91135</wp:posOffset>
                      </wp:positionV>
                      <wp:extent cx="6096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тограф 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77165</wp:posOffset>
                      </wp:positionV>
                      <wp:extent cx="6096000" cy="38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91770</wp:posOffset>
                      </wp:positionV>
                      <wp:extent cx="6096000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Ж</w:t>
            </w:r>
          </w:p>
        </w:tc>
        <w:tc>
          <w:tcPr>
            <w:tcW w:w="63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 овальный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лятор состоит из двух  палат, оснаще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05"/>
        <w:gridCol w:w="3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Документация медработника: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диспансеризации воспитанников.</w:t>
      </w:r>
    </w:p>
    <w:p>
      <w:pPr>
        <w:pStyle w:val="Normal"/>
        <w:numPr>
          <w:ilvl w:val="0"/>
          <w:numId w:val="3"/>
        </w:numPr>
        <w:ind w:left="1425" w:hanging="684"/>
        <w:jc w:val="both"/>
        <w:rPr/>
      </w:pPr>
      <w:r>
        <w:rPr>
          <w:sz w:val="28"/>
          <w:szCs w:val="28"/>
        </w:rPr>
        <w:t>Журнал вводного инструктажа родителей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журнал (ф. 308/у).</w:t>
      </w:r>
    </w:p>
    <w:p>
      <w:pPr>
        <w:pStyle w:val="Normal"/>
        <w:numPr>
          <w:ilvl w:val="0"/>
          <w:numId w:val="3"/>
        </w:numPr>
        <w:ind w:left="1425" w:hanging="684"/>
        <w:jc w:val="both"/>
        <w:rPr/>
      </w:pPr>
      <w:r>
        <w:rPr>
          <w:sz w:val="28"/>
          <w:szCs w:val="28"/>
        </w:rPr>
        <w:t>Журнал списочного состава воспитанников, посещающих ДОУ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Диспансерный журнал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дегельминтизации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вижения воспитанников по группам здоровья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осмотра воспитанников на педикулез и кожные заболевания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острой заболеваемости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инфекционных заболеваний (ф. 060/у).</w:t>
      </w:r>
    </w:p>
    <w:p>
      <w:pPr>
        <w:pStyle w:val="Normal"/>
        <w:numPr>
          <w:ilvl w:val="0"/>
          <w:numId w:val="3"/>
        </w:numPr>
        <w:ind w:left="1425" w:hanging="684"/>
        <w:jc w:val="both"/>
        <w:rPr/>
      </w:pPr>
      <w:r>
        <w:rPr>
          <w:sz w:val="28"/>
          <w:szCs w:val="28"/>
        </w:rPr>
        <w:t>Журнал учета воспитанников, направленных к фтизиатру 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бракеража готовой продукции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профилактических прививок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искусственной «С» - витаминизации пищи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бракеража сырой продукции (ф.36/у)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здоровья сотрудников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натуральных норм питания.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воспитанника (ф. 026/у)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температурного режима холодильника в медицинском кабинете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осмотра сотрудников на гнойничковые заболевания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наблюдения за детьми контактными по ОКЗ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прохождения медосмотров сотрудниками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проведения занятий по санминимуму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 летней оздоровительной компании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медицинскую деятельность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й десятидневное меню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травматизма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Карантинный журнал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  <w:t>Сборник технологических нормативов, рецептур блюд и кулинарных изделий.</w:t>
      </w:r>
    </w:p>
    <w:p>
      <w:pPr>
        <w:pStyle w:val="Normal"/>
        <w:numPr>
          <w:ilvl w:val="0"/>
          <w:numId w:val="3"/>
        </w:numPr>
        <w:ind w:left="1425" w:hanging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исание деятельности медицинского кабин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 – 8.00 – 15.42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ник –  8.00 – 15.4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а –  8.00 – 15.4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верг –  8.00 – 15.4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–  8.00 – 15.42</w:t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56"/>
      <w:pgBorders w:display="allPages" w:offsetFrom="page">
        <w:top w:val="thickThinSmallGap" w:sz="24" w:space="24" w:color="943634"/>
        <w:left w:val="thickThinSmallGap" w:sz="24" w:space="24" w:color="943634"/>
        <w:bottom w:val="thinThickSmallGap" w:sz="24" w:space="28" w:color="943634"/>
        <w:right w:val="thinThickSmallGap" w:sz="24" w:space="24" w:color="943634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51:00Z</dcterms:created>
  <dc:creator>Марченко</dc:creator>
  <dc:description/>
  <cp:keywords/>
  <dc:language>en-US</dc:language>
  <cp:lastModifiedBy>Skazka</cp:lastModifiedBy>
  <cp:lastPrinted>2018-01-20T12:22:00Z</cp:lastPrinted>
  <dcterms:modified xsi:type="dcterms:W3CDTF">2018-02-03T04:27:00Z</dcterms:modified>
  <cp:revision>9</cp:revision>
  <dc:subject/>
  <dc:title>Паспорт медицинского кабин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