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№ 9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Коровкина Н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логопедического кабинет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ий сад № 9 «Сказк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итель – логопед: Рябчикова Светлана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спорт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б учителе – логопеде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ррекционной работы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учителя – логопед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учителя – логопед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логопедического кабинет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огопедического кабинет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б учителе – логопед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:   Рябчикова Светлана Васильев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ж: общий педагогический – 27 лет, в должности учителя – логопеда – 12 лет, в данной организации – 5 лет, квалификационная категория – высш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, специальность – воспитатель дошкольного учреждения (Кемеровское педагогическое училище № 2, 1990 год). Высшее, специальность – учитель–логопед (Московский государственный гуманитарный университет, 2007 го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ррекционной рабо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 является центром коррекционного речевого развития, где проходят логопедические подгрупповые и индивидуальны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ую логопедическую деятельность осуществляет учитель – логопе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их навыков правильной речи и положительной мотивации на занят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дрение новых технологий, методов и приемов в коррекции речевых наруш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филактика нарушений устной и письменной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оспитателям в организации коррекционной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е форм работы с родителями, имеющими речевые нару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48590</wp:posOffset>
            </wp:positionH>
            <wp:positionV relativeFrom="paragraph">
              <wp:posOffset>450215</wp:posOffset>
            </wp:positionV>
            <wp:extent cx="6455410" cy="3505200"/>
            <wp:effectExtent l="0" t="0" r="0" b="0"/>
            <wp:wrapTight wrapText="bothSides">
              <wp:wrapPolygon edited="0">
                <wp:start x="-308" y="-483"/>
                <wp:lineTo x="-308" y="22532"/>
                <wp:lineTo x="21781" y="22532"/>
                <wp:lineTo x="21781" y="-483"/>
                <wp:lineTo x="-308" y="-4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" t="2101" r="82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держание работы учителя – логопе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ителя – логопе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чевая карта на каждого ребен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ы (индивидуальных и фронтальных занятий, календарно – тематический, годовой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олжностная инструкция учителя-логопед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огопедическом кабинет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Табель посещаем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чевой профиль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токол заседания муниципальной ПМПк по приему и выпуску детей логопедической групп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 мониторингом отслеживанием коррекционно-развивающ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традь взаимосвязи логопеда и воспитате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1. Тетрадь взаимосвязи логопеда и родите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2. Расписание заняти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Тетрадь посещения методических объедине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Циклограмм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бочая программа (в электронном виде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аспорт логопедического кабинет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логопедического кабин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недельник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           8.00 – 12.0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логопедического кабин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я логопедического кабин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ы и прибо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е зеркало – 20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а настенная – 2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о настенное (120х50) –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е инструм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– укладка для оказания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логопедических зондов и шпателей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овая мебель и оборуд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детские – 5 (3 – двухместные, 2 – одноместны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детские – 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 большой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кафы для пособий –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для одежды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ина взрослая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ина детская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о-маркерная (90х60)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ность:</w:t>
      </w:r>
      <w:r>
        <w:rPr/>
        <w:t xml:space="preserve"> </w:t>
      </w:r>
      <w:r>
        <w:rPr>
          <w:sz w:val="28"/>
          <w:szCs w:val="28"/>
        </w:rPr>
        <w:t>тип: смешанный (естественное и искусственное).</w:t>
      </w:r>
    </w:p>
    <w:p>
      <w:pPr>
        <w:pStyle w:val="Normal"/>
        <w:rPr/>
      </w:pPr>
      <w:r>
        <w:rPr>
          <w:sz w:val="28"/>
          <w:szCs w:val="28"/>
        </w:rPr>
        <w:t xml:space="preserve">Источники: естественное – 1окно, искусственное – люминесцентные лампы – 3.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пособ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для обследовани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О.Б.Иншаково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М.В. Микляева «Диагностика языковой способности у детей дошкольного возраста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чевая карта  для обследования ребенка дошкольного возраст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пка для обследования психических процесс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елкой моторики рук и развитие речевого дых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а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овки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фареты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й театр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етные палочк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стк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кушк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риховк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шки, бусины, разный другой материа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рандаши: цветные, просты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боры геометрических фигур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2. Пособия для развития речевого дых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Трубочк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«Волшебные резиночки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Танграмм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озаик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ирамидк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рточки для работы в тетрадях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апка «Выложи из палочек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собия для развития дых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 по звука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бук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 звуков (демонстрационны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 звуков (раздаточны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вуковые домиками» (демонстрационный и раздаточный материа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ги (касса слого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збу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ы предложений (демонстрационный и раздаточный материа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по составлению слого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ской бой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развития психических процесс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Дидактические игры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«Я учу буквы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очитай по первым буквам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Звонкий – глухой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Логопедическое лот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Сложи слов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Расшифруй слов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«Делим слова на слоги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«Читаем сами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Звуковые часы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Где растет огурчик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Звонкий - глухой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2. «Логопедическое лото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3. «Прочитай по первым буквам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«Угадай имя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«Звуковой домик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«Звуковое лот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«Мудрая послов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боры картинок по лексическим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Бытовая техн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тиц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оссийская символ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икие живо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ст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ере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секомы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Посу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родукты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Фрукты (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Головные уборы. Обув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Домашние животные (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Одежда (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Речные ры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Как устроен челов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Деревенский двор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Транспор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Профе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Ле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Ос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Зи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Вес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Я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 Картинный материал (демонстрационные сюжетные картинки для старшей и подготовительной групп, О.С. Гомзяк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25. </w:t>
      </w:r>
      <w:r>
        <w:rPr>
          <w:sz w:val="28"/>
          <w:szCs w:val="28"/>
        </w:rPr>
        <w:t>Сюжетные картинки (раздаточны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6. Альбом – схемы для составления рассказ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стории в картинках» (часть 1, 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тов ли ты к школе?» (развитие речи, окружающий мир, чтение, обучение грамоте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зови одним словом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наю все профессии» (лото, часть 1,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вотные и птицы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 (лото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казочная викторина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кой, какая, какое?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положности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«Тренируем память, развиваем речь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перепутал художник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ое варенье?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умай предложение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ие игры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и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артинки (множественное и единственное число, предлоги, уменьшительно-ласкательные формы, прилагатель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инки (демонстрацио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с дидактическими иг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Цветик – семицвет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«А ну-ка сосчит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нтоним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чимся правильно говори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Папка «Задания по грамматик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едлог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«Уменьшительно-ласкательные форм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«Единственное и множественное числ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«Бабочка лета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ного – оди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«Кто где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«Скворечник»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для развития психических процессов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огии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тивоположности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дбери картинку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тов ли ты к школе» (внимание, мышление, память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ши чувства и эмоции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право – налево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еатр настроений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«Детям о времени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пка «Учимся понимать друг дру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тек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автоматизация звуков (С; Ш; Р; Л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для постановки звуко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даний по развитию звуковой культур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стихов, игр, загадок, физминуток, комплексов упражнений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гр по грамматики, развитию речи, развитию психических процессо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хи на разные зв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мзяк О.С. Говорим правильно в 5 – 6 лет. Конспекты фронтальных занятий (1, 2, 3 период обучения) /М.: Издательство ГНОМ и Д 200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мзяк О.С. Говорим правильно в 5 – 6 лет. Конспекты занятий по развитию связной речи в старшей логогруппе. /М.: Издательство ГНОМ и Д 2009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оноваленко В.В., Коноваленко С.В. Развитие связной речи. Фронтальное логопедическое занятие по лексической теме «Весна» в подготовительной гр. Для детей с ОНР. Методическое пособие, - М.:»Изд. ГНСМ и Д», 2006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овалько В.И. Азбука Физкультминуток для дошк.: Практические разработки Физкультминуток, игровых упражнений, гимнастических комплексов и подвижных игр (ср., ст., под. гр.). – М.: ВАКО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Агранович З.Е. В помощь логопедам и родителям. Сборник домашних заданий для преодоления недоразвития фонематической стороны речи у ст. дошк. – СПб.: Детство-ПРЕСС, 2007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Смирнова Л.Н.Логопедия в детском саду. Занятия с детьми 6-7 лет с ОНР: Пособие для логопедов, дефектологов и воспитателей – М.: Мозаика Синтез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Алябьева Е.А. Логоритмические  упражнения  без музыкального сопровождения.: Методическое пособие. – М.: ТЦ Сфера, 200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Микляева Н.В., Полозова О.А. Фонетическая и логопедическая ритмика в ДОУ: Пособие для воспитателей и логопедов. – М.: Айрис-пресс, 2004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Анищенкова Е.С. Практическое пособие по исправлению звукопроизношения у детей для логопедов и родителей \ Е.С.Анищенкова. – М.: АСТ: Астрель. 2007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Юрова Е.В.Коррекция письменной речи \ Пособие по логопедии. Нач. школа – М.: «Аквариум», 1998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нская Л.П. Успенский М.Б.Учись правильно говорить. Кн. Для учащихся. В 2ч. Ч. 1 – М.: Провещение, 199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имов В.П.Сборник тематических загадок для дошкольников. – М.: ТЦ Сфера, 200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Тетради для логопедических групп. Тетрадь № 2 для средней группы (1-й год обучения). Тетрадь № 1 для подготовительной группы (3-й год обучения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иси. Узоры и штриховка 5-6 лет. Для леворуких детей 5-6 лет. Палочки, точки, крючочки 4-5ле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ь В.Т. Графические диктанты: Пособие для занятий с детьми с детьми 5-7 лет. – М.: ВАКО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й Ивашка Жар – птица и Золотое зерно: Русские народные загадки \ Сост. Г.М. Науменко. – М.: Дет. Лит., 199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аботой весел: Пословицы и поговорки народов СССР о труде \ Предисл. И сост. А. Ивановской. – М.: Дет. Лит., 198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Тридцать три Егорки: Русские народные скороговорки \ сост. Г. Науменко. – М.: Дет. Лит. 1989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щенкова Е.С.Пальчиковая гимнастика для развития речи дошкольников: пособие для родителей и педагогов \ Е.С. Анищенкова. – М.: АСТ: Астрель.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енко Е.А. Методические рекомендации по постановке у детей звуков [с, ш, р, л] : Пособие для логопедов. – СПб.: КАРО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реодоление речевых нарушений в дошкольном возрасте: Методическое пособие \ Сост. И.Ю. Кондратенко. – М.: Айрис – пресс, 200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я (уточнение и коррекция слоговой структуры слов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занятий с детьми дошкольного возраста. Выпуск 2 \ Сост. О.В. Епифанова – Волгоград: Учитель – АСТ, 2004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енкова Л.Н.Коррекция устной и письменной речи учащихся начальных классов: Кн. для логопедов. – М.: Просвещение, 199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ов Е.С.Логопедическая работа по восстановлению голоса у детей: практ. Пособие \ Е.С. Алмазова: под общ. Ред. Г.В. Чиркиной. – 2-е изд., испр. – М.: Айрис – пресс, 200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ляева М.А.Справочник логопеда. – Росто-на-Дону: «Феникс», 200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Чиркина Г.В.Устранение ОНР у детей дошкольного возраста: Практ. пособие. – М.: Айрис – пресс, 2004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еев А.Д. и др.Основы коррекционной педагогики: Учеб. Пособие для студ. Высш. пед.учеб. заведений \ А.Д. Гонеев, Н.И.Лифинцева, Н.В.Ялпаева; Под ред. В.А. Сластенина. – 2-е изд., перераб. – М.: Издат. центр «Академия», 200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енская  Ю.А.Избранные работы по логопедии \ Ю.А.Флоренская; сост. Е.Е.Шевцова. – М.: АСТ: Астрель: Хранитель, 2007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й А.В.,  Димитрова Л.В.Педагогика для студентов вузов. Серия «Шпаргалки». Ростов-н\Д.: Феникс, 2004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а А.В., Спирова Л.Ф., Бессонова Т.П. Учителю о детях с недостатками речи. – М.: АРКТИ, 199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а Е.К.Работа над темпом речи, интонацией, орфоэпией. Альбом № 4. Дид. материалы по исправлению недостатков произношения слабослышащих детей. – Ярославль: Академия развития, 200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 О.Н. Колягина В.Г. Формируем личность и речь дошкольников средствами арттерапии. – М.: «Издательство «Гном и Д», 200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бьева Е.А. Психогимнастика в д\саду: Методические материалы в помощь психологам и педагогам. – М.: ТЦ Сфера, 2003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а Л.Ф.Память. Дети 5-7 лет. – Ярославль: Академия развития: Академия Холдинг, 200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  «Логопед» №1, 2, 3 \ 2007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игина Л.Ф. 1. Формирование грам. Строя речи у дошк. С реч. Нар.: метод. Рек. – Новосибирск: Изд – во НГПУ, 1998. 2. Подготовка к обучению грамоте детей 5 лет в предшкольном  классе: мет. Реком. – Новосибирск: изд. НГПУ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ая Е.Д. Нейропсихология : 4-е изд. – СПб.: Питер, 2005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а Е.Ф. Стертая дизартрия у детей: учеб. Пособие для студентов вузов \ Е.Ф. Архипова. – М.: Астрель: Хранитель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ия Словарь – справочник \ Авт. – сост. С.С.Степанов; Под ред. Б.П. Пузанова. – М.: ТЦ Сфера, 2007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а Е.Ф.Логопедическая работа с детьми раннего возраста: учеб. Пособие \ Е.Ф.Архипова. – М.: АСТ: Астрель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рская Е.Н. Дизартрия \ Е.Н.Винарская. – М.: АСТ: Астрель, Хранитель, 200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алян Л.О. Невропатология: Учебник для студ. Дефект. Фак. Высш. Пед. Учеб. Завед. – 2-е изд., испр. – М.: Издательский центр «Академия», 2003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ина В.С.Альбом по развитию речи. – М.: ЗАО «РОСМЭН – ПРЕСС», 2009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а Е.А. Индивидуальные логопедические занятия с дошкольниками. Методическое пособие. – М.: ТЦ Сфера, 2009. – 64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кова С.Е. Преодоление нарушений слоговой структуры слова у детей: Методическое пособие. – М.: ТЦ Сфера, 2007. – 5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нова Е.М. Грамматическая тетрадь № 3 (№4) для занятий с дошкольниками. – М.: ТЦ Сфера, 2008. – 32с. : цв. илл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ель Н.И. Планирование занятий в логопедическом пункте ДОУ. – М.: ТЦ Сфера, 2008. – 64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фьева Л.Н. Лексические темы по развитию речи детей 4 – 8 лет: Методическое пособие. – М.: ТЦ Сфера, 2008. – 128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а И.И. Чистоговорки в картинках. – М.: СЦ Сфера, 2008. (Конфетка). (1\10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як О.С. Гвори правильно. Альбом (1, 2, 3) упражнений по обучению грамоте детей подготовительной к школе логогруппы – М.: Изд. ГНОМиД, 2008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Логопед № 1, 2009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чина О.В., Самородова Л.Н. Взаимодействие логопеда и семьи с недостатками речи. – М.: ТЦ Сфера, 2009. – 64 с. (Библиотека журнала «Логопед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шонко В.В.Доскажи словечко. – М.: ТЦ Сфера, 2008 (Конфетка). (15\7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ылева Н.Ю.Покажи и расскажи. Игровые упражнения по развитии. Речи дошкольников на основе фонетической ритмики. - М.: ТЦ Сфера, 2007. – 64с. – (Логопед в ДОУ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ых образовательных учреждений компенсирующего вида для детей с нарушениями речи. Автор-составитель сборника: Чиркина Г.В. Изд. «Просвещение», 2008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Логопед в детском саду» №1, 2, 3, 4 /2010/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Логопед в детском саду» №1, 2, 3, 4 /2011/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Л.А. Автоматизация звука Ш (Ж, С, Л).Альбом дошкольника / М.: Издательство ГНОМ, 2016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щенкова Е.С. практическое пособие по исправлению звукопроизношения у детей для логопедов и родителей / М.: АСТ: Астрель, 200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SmallGap" w:sz="24" w:space="14" w:color="00B050"/>
        <w:left w:val="thickThinSmallGap" w:sz="24" w:space="28" w:color="00B050"/>
        <w:bottom w:val="thinThickSmallGap" w:sz="24" w:space="14" w:color="00B050"/>
        <w:right w:val="thinThick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30:00Z</dcterms:created>
  <dc:creator>uname</dc:creator>
  <dc:description/>
  <cp:keywords/>
  <dc:language>en-US</dc:language>
  <cp:lastModifiedBy>Skazka</cp:lastModifiedBy>
  <cp:lastPrinted>2018-01-20T11:00:00Z</cp:lastPrinted>
  <dcterms:modified xsi:type="dcterms:W3CDTF">2018-02-03T04:25:00Z</dcterms:modified>
  <cp:revision>25</cp:revision>
  <dc:subject/>
  <dc:title>Муниципальное дошкольное образовательное </dc:title>
</cp:coreProperties>
</file>