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>МАДОУ д/с № 9 «Сказка»</w:t>
      </w:r>
    </w:p>
    <w:p>
      <w:pPr>
        <w:pStyle w:val="Normal"/>
        <w:jc w:val="right"/>
        <w:rPr/>
      </w:pPr>
      <w:r>
        <w:rPr/>
        <w:t>_________ Коровкина Н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___»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аспорт кабинета изостуди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9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leopatra" w:hAnsi="Cleopatra"/>
          <w:b/>
          <w:b/>
          <w:color w:val="FF0000"/>
          <w:sz w:val="40"/>
          <w:szCs w:val="40"/>
        </w:rPr>
      </w:pPr>
      <w:r>
        <w:rPr>
          <w:rFonts w:ascii="Cleopatra" w:hAnsi="Cleopatra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05450" cy="3930015"/>
            <wp:effectExtent l="0" t="0" r="0" b="0"/>
            <wp:docPr id="1" name="Рисунок 1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 Гаврилова О.П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ысшая квалификационная катего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ое использование кабин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, групповых и подгрупповых занятий с воспитанни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Консультирование родителей (законных представителей), педагог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раткое описание использования кабин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воспитатель-педагог проводит следующие виды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, групповые и подгрупповые занятия с детьми по изобразительн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овое обследование детей с целью определения уровня освоения изобразительных умений и навы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ультирует педагогов, родителей по проблемам изобразительной деятельности дет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имается оформительской деятельность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кументация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7371"/>
        <w:gridCol w:w="1134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МА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 программа «Цветные лад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о-тематическое планирование занятий по изобразите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педаго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бразовательные маршр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ого оборудования: предметов мебели, ТСО, дополнительных средств дизай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709"/>
        <w:gridCol w:w="6662"/>
        <w:gridCol w:w="1133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70C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меты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детские для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овина для умы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, для хранения изобразительных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 двусторон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маркерная до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й стеллаж  для методической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й стеллаж  для матери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7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алень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70C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методического оснащения 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"/>
        <w:gridCol w:w="235"/>
        <w:gridCol w:w="305"/>
        <w:gridCol w:w="404"/>
        <w:gridCol w:w="6616"/>
        <w:gridCol w:w="1179"/>
      </w:tblGrid>
      <w:tr>
        <w:trPr>
          <w:trHeight w:val="2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одически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материа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цветн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и графитны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ик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ля рис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аждого ребенка 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восков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мягкие №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мягкие №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мягкие №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мягкие №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жестк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ки поролоновы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ные подушеч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очки - салфет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и-непроливайки для в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и для кисточ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ые защитные салфетки для сто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для каждого ребенка 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 иг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игруш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фруктов и овощ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би-ба-бо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 и предметы народных промыслов</w:t>
            </w:r>
          </w:p>
        </w:tc>
      </w:tr>
      <w:tr>
        <w:trPr>
          <w:trHeight w:val="145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жостовск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45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ие игруш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45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45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ая  игруш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45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45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45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больша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45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в русском народном костюм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алог дидактически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969"/>
        <w:gridCol w:w="46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ло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ветовосприят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вят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наблюда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ое ло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ветовосприят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ветовосприят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компл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ветовосприят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е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уз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уме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артинках «Гж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уме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артинках» Каргополь народная игру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уме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уме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артинках «Хохло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уме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артинках «Филимоновская народная игру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уме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картинках» Дымковская игру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позиционных умений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омысл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уме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палитру худож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ветовосприятия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ешоч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наблюдательно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тодической и справоч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6520"/>
        <w:gridCol w:w="2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художественного воспитания, обучения и развития детей 2-7 лет «Цветные ладош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программе «Цветные ладо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Средняя групп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Подготовительная групп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 Старшая групп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творчество в детском саду. «Путешествие в тапочках, валенках, ластах, босиком, (занятия в изосту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: планирование, конспекты занятий, методические рекоменд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и детская литература мир сказ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ый труд в детском саду» «экоплас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 детей с изобразительным искусством. Живопись, графика, скульпту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, Суздальцев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. Старшая групп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и художественный труд. Комплексные зан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ав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ливые д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наглядно – методических 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pPr w:vertAnchor="text" w:horzAnchor="text" w:leftFromText="180" w:rightFromText="180" w:tblpX="391" w:tblpY="1"/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8680"/>
      </w:tblGrid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Наглядно – дидактическое пособие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жель (2 шт.)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Хохлома (2 шт.)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лхов – майдан (3шт.)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ородецкая роспись (2шт.)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илимоновская роспись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Дымковская игрушка 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аргопольская игрушка (2шт.)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Народные промыслы. Мир вокруг нас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артотека предметных картинок. Народные промыслы (2шт.)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Плакаты для обогащения восприятия и уточнения представлений об окружающем мире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сень 1 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Зима 1 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есна 1 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Лето 1 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рукты 1 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вощи 1 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Наш луг 1 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Еловый лес 1 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right="-17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Альбомы для детского художественного творчества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right="-17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Наш вернисаж  1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right="-17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ымковская игрушка 1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right="-17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илимоновская игрушка 1 шт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right="-17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исанки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right="-17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Книжная графика (иллюстрации)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илинин И. Русские народные сказки «Белая уточка», «Василиса Прекрасная», «Марья Маревна», «Перышко Финиста Ясна-Сокола», «Сестрица Аленушка и братец Иванушка» и др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снецов Ю. «Три медведя», русские народные песенки, сказки, потешки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ладимирский Л. «Волшебник изумрудного города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емченко О. «Сказки-крошки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убинчик Т. «Жили у бабули», «Помаляка», «Колобок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нашевич В. «Сказка о рыбаке и рыбке», «Сказка о мертвой царевне и семи богатырях», «Сказка о царе Салтане», «Сказка о золотом петушке», «Путаница», «Мойдодыр», «Золушка», «Старик-годовик». Иллюстрации к английским, французким, польским сказкам и песенкам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рлова Н. Русские народные сказки «Колобок», «Лисичка со скалочкой», «Лисичка-сестричка и серый волк».  Иллюстрации к сказкам Л.Толстого, С.Маршака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Иллюстрации художников Е.Чарушина «Медвежата», «Олешки», «Вот они какие», «Детки в клетке».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right="-17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Живопись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360" w:right="-17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kern w:val="0"/>
                <w:sz w:val="28"/>
                <w:szCs w:val="28"/>
                <w:lang w:val="ru-RU" w:bidi="ar-SA"/>
              </w:rPr>
              <w:t>Натюрморты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рубель М. «Сирень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ончаловский П. «Персики», «Сирень», «Сирень белая и розовая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ане Э. «Белая сирень», «Васельки», «Одуванчики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ашков И. «Розы в хрустальной вазе», «Синие сливы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адовников В. «Цветы и фрукты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Толстой Ф. «Букет цветов, бабочка и птичка», «Клубника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Хруцкий И. «Натюрморт со свечой», «Фрукты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kern w:val="0"/>
                <w:sz w:val="28"/>
                <w:szCs w:val="28"/>
                <w:lang w:val="ru-RU" w:bidi="ar-SA"/>
              </w:rPr>
              <w:t>Пейзажи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Айвазовский «Волна», «Девятый вал», «Радуга», «Черное море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акшеев В. «Голубая весна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орисов-Мусатов В. «Весна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родская Л. «Овес», «Таежный мороз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Бродский И. «Осенние листья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сильев Ф. «Деревенский пейзаж», «Мокрый луг», «Оттепель», «Перед дождем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аснецов «Река Вятка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олков Е. «Ранний снег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аврилов В «Свежий ветер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рабарь И. «Иней», «Мартовский снег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рицай А. «Весна в городском парке», «Ледоход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убовский Н. «Притихло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Жуковский С. «Заброшенная терраса», «Зимний вечер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Зверьков Е. «Голубой апрель», «Ледоход на Мезени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уинджи А. «Днепр утром», «Зима», «На севере диком», «Ночь над Днепром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уприянов М. «Солнечный день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7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Левитан И. «Большая вода», «Весна. Большая вода», «Золотая осень», «Март», «Озеро. Русь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18. 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ухин. А. «Последний снег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9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ленов В.  «Московский дворик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0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олюшко А. «Май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ерих «Небесный бой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ылов «В голубом просторе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аврасов А. «Грачи прилетели», «Осень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4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аврасов В. «Радуга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5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тепанов А. «Журавли летят», «Лоси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6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Шишкин И. «Березовая роща», «Дебри», «Зимний лес», «Зимний лес. Иней», «Корабельная роща», «Рожь», «Утро в сосновом бору»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ind w:left="113" w:right="-17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7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Щербаков Б. «Тишина. Озеро Нер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Методические разработк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3"/>
        <w:gridCol w:w="8766"/>
      </w:tblGrid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>
          <w:trHeight w:val="12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по рисованию в старшей группе</w:t>
            </w:r>
          </w:p>
        </w:tc>
      </w:tr>
      <w:tr>
        <w:trPr>
          <w:trHeight w:val="12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по рисованию в подготовительной к школе группе</w:t>
            </w:r>
          </w:p>
        </w:tc>
      </w:tr>
      <w:tr>
        <w:trPr>
          <w:trHeight w:val="12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по ознакомлению с искусством</w:t>
            </w:r>
          </w:p>
        </w:tc>
      </w:tr>
      <w:tr>
        <w:trPr>
          <w:trHeight w:val="12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</w:tc>
      </w:tr>
      <w:tr>
        <w:trPr>
          <w:trHeight w:val="12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воспитателей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851" w:right="849" w:gutter="0" w:header="0" w:top="851" w:footer="709" w:bottom="851"/>
      <w:pgBorders w:display="allPages" w:offsetFrom="text">
        <w:top w:val="thickThinSmallGap" w:sz="24" w:space="14" w:color="0070C0"/>
        <w:left w:val="thickThinSmallGap" w:sz="24" w:space="14" w:color="0070C0"/>
        <w:bottom w:val="thinThickSmallGap" w:sz="24" w:space="7" w:color="0070C0"/>
        <w:right w:val="thinThickSmallGap" w:sz="24" w:space="1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opa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7f63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a7f63"/>
    <w:rPr>
      <w:b/>
      <w:bCs/>
    </w:rPr>
  </w:style>
  <w:style w:type="character" w:styleId="InternetLink">
    <w:name w:val="Hyperlink"/>
    <w:basedOn w:val="DefaultParagraphFont"/>
    <w:rsid w:val="00ba7f63"/>
    <w:rPr>
      <w:color w:val="911E1E"/>
      <w:u w:val="single"/>
    </w:rPr>
  </w:style>
  <w:style w:type="character" w:styleId="Pagenumber">
    <w:name w:val="page number"/>
    <w:basedOn w:val="DefaultParagraphFont"/>
    <w:qFormat/>
    <w:rsid w:val="00f95e8e"/>
    <w:rPr/>
  </w:style>
  <w:style w:type="character" w:styleId="Style14" w:customStyle="1">
    <w:name w:val="Текст выноски Знак"/>
    <w:basedOn w:val="DefaultParagraphFont"/>
    <w:link w:val="BalloonText"/>
    <w:qFormat/>
    <w:rsid w:val="000000a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95e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0000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20a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a7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5F6289-E010-4CC4-B5BC-2380B5E43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05</Words>
  <Characters>7445</Characters>
  <CharactersWithSpaces>8733</CharactersWithSpaces>
  <Paragraphs>1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21:00Z</dcterms:created>
  <dc:creator>Admin</dc:creator>
  <dc:description/>
  <dc:language>en-US</dc:language>
  <cp:lastModifiedBy>Skazka</cp:lastModifiedBy>
  <cp:lastPrinted>2014-05-25T11:50:00Z</cp:lastPrinted>
  <dcterms:modified xsi:type="dcterms:W3CDTF">2018-04-17T01:40:00Z</dcterms:modified>
  <cp:revision>7</cp:revision>
  <dc:subject/>
  <dc:title>Функциональное использование кабин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