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и  воспитанников детского сада в конкурсах и олимпиадах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u w:val="single"/>
          <w:lang w:val="ru-RU"/>
        </w:rPr>
      </w:pPr>
      <w:r>
        <w:rPr>
          <w:rFonts w:ascii="Times New Roman" w:hAnsi="Times New Roman"/>
          <w:b/>
          <w:u w:val="single"/>
        </w:rPr>
        <w:t xml:space="preserve">Педагоги </w:t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3402"/>
        <w:gridCol w:w="3335"/>
        <w:gridCol w:w="4396"/>
        <w:gridCol w:w="2976"/>
      </w:tblGrid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п/п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Муниципальный уровень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Региональный уровень</w:t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Всероссийский уровен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Международный уровень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педагогического мастерства «Лесенка успеха - 2017», 10.2017г, победитель, Гаврилова М.О., воспитатель.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Областной этап всероссийского конкурса «Воспитатель года России» «Лесенка успеха», 12.2017г,  участие, Гарилова М.О., воспитатель.</w:t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-тестирование «Теоретическое знание ФГОС», 10.2017г, призер (2 место), Егорова Г.М., воспитатель.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ля педагогов «Лучший конспект занятия», 01.2018г, победитель (1 место), Костюченко Р.А., учитель-логопед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коррекционных дидактических пособий «Учимся говорить», 02.2018г, призер (2место), Костюченко Р.А., учмтель-логопед.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Растим патриотов», номинация «Патриотическое воспитание в группе», 05.2018г., призер (3 место), Петерс Т.Е., Климчук И.А., воспитатели.</w:t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Педагогическая копилка», 10.2017г, участие, Шакирова Н.А., педагог-психолог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ля педагогов «Лучшая методическая разработка», 01.2018г, победитель (1 место), Шакирова Н.А., педагог-психолог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коррекционных дидактических пособий «Учимся говорить», 02.2018г, участие, Доронина Н.А., воспитатель.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Новогоднее творчество», номинация «Сценарий новогоднего праздника», 11.2017г, лауреат 2 степени, Егорова Г.М., воспитатель.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Педагогические россыпи» в номинации «Проект», 03.2018г, победитель, Шемякина М.А., воспитатель.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eastAsia="en-US"/>
              </w:rPr>
              <w:t>II</w:t>
            </w:r>
            <w:r>
              <w:rPr>
                <w:rFonts w:ascii="Times New Roman" w:hAnsi="Times New Roman"/>
                <w:kern w:val="0"/>
                <w:lang w:val="ru-RU" w:eastAsia="en-US"/>
              </w:rPr>
              <w:t xml:space="preserve"> Всероссийский конкурс «Новогодний карнавал», 12.2017г, участие, Егорова Г.М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Педагогические россыпи», номинация «Дидактические игры», 03.2018г, призер (2 место), Петерс Т.Е., воспитатель.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Творческий конкурс для педагогов «Новый год стучится в дом», номинация «Декоративно-прикладное творчество», 01.12.2017г, победитель (1 место), Шемякина М.А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информационных уголков безопасности «Дорога и дети», 06.2018г, победитель (1 место), Петерс Т.Е., Климчук И.А., воспитатели.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Лучшая методическая разработка», 01.2018г, победитель (1 место), Шакирова Н.А., педагог-психолог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информационных уголков безопасности «Дорога и дети», 06.2018г, победитель (2 место), Черкашина Т.Г., Семенова С.Г., воспитатели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Смекай. Решай. Отгадывай», 01.2018г, победитель (1 место),  Егорова Г.М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Месячник по пожарной безопасности «Останови огонь!», 05.2018г, победитель (1 место), педагоги ДОУ, (руководитель Еременко О.В.)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Творческий конкурс «Краеведение», 12.2017г, победитель (3 место), Черкашина Т.Г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Творческий конкурс «Сценарии праздников…», 12.2017г, лауреат, Замараева Л.Г., воспитатель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Дипломант, Семенова С.Г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Здоровьесберегающие технологии в детском саду», 01.2018г, победитель (1 место), Затавина Ю.Ю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Профессиональный конкурс «Гордость России», 02.2018г, диплом 1 степени, Егорова Г.М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Лучший конспект», 05.2018г, победитель (2 место),  Ашихманова В.И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Лига талантов», номинация «Методическая разработка», 06.2018г, победитель (1 место) Костюченко Р.А., учитель-логопед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Презентация», 06.2018г, победитель (1 место), Петерс Т.Е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Нравственно-патриотическое воспитание», 06.2018г, победитель (2 место), Климчук И.А., воспитател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Детский сад», 06.2018г, победитель (1 место), Доронина Н.А., воспитатель.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Основные требования ФГОС дошкольного образования», победитель (2 место), Шакирова Н.А., педагог-психолог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</w:tbl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u w:val="single"/>
          <w:lang w:val="ru-RU"/>
        </w:rPr>
      </w:pPr>
      <w:r>
        <w:rPr>
          <w:rFonts w:ascii="Times New Roman" w:hAnsi="Times New Roman"/>
          <w:b/>
          <w:u w:val="single"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u w:val="single"/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 xml:space="preserve">Дети </w:t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3335"/>
        <w:gridCol w:w="3402"/>
        <w:gridCol w:w="4396"/>
        <w:gridCol w:w="2976"/>
      </w:tblGrid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п/п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Муниципальный уровень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Региональный уровень</w:t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Всероссийский уровень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kern w:val="0"/>
                <w:lang w:val="ru-RU" w:eastAsia="en-US"/>
              </w:rPr>
              <w:t>Международный уровень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етских открыток, посвященного 75-летию Кемеровской области, 01.2018г, призер (2 место), Добычева Елизавета (руководитель Егорова Г.М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Викторина «Мир сказок К.И. Чуковского», 12.2017г, победитель (1 место), Егоров Алексей, (руководитель Семенова С.Г.)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Победитель (1 место), Савинова Варя, (руководитель Черкашина Т.Г.)</w:t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eastAsia="en-US"/>
              </w:rPr>
              <w:t>II</w:t>
            </w:r>
            <w:r>
              <w:rPr>
                <w:rFonts w:ascii="Times New Roman" w:hAnsi="Times New Roman"/>
                <w:kern w:val="0"/>
                <w:lang w:val="ru-RU" w:eastAsia="en-US"/>
              </w:rPr>
              <w:t xml:space="preserve"> Всероссийский конкурс «Новогодний карнавал», 12.2017г, участие, группа воспитанников «Лунтики», (руководитель Егорова Г.М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Творческий конкурс новогодних поделок, 12. 2017г., участие, Кузнецова Марья, (руководитель Костюченко Р.А.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етских открыток, посвященного 75-летию Кемеровской области, 01.2018г, призер (3 место), Кармаз Юлия (руководитель Доронина  Н.А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Викторина «Экология нашей планеты», 03.2018г, победитель (1 место), Чевгунова Лиза, (руководитель Черкашина Т.Г.)</w:t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Творческий конкурс «Мой любимый мультгерой», 09.2017г, победитель (1 место), Завьялова Дарья, (руководитель Семенова С.Г.)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победитель (1 место), Егоров Алексей, (руководитель Черкашина Т.Г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Интернет олимпиада по сказке «Тараканище», 01.2018г, победитель (1 место), Егоркина Полина, (руководитель Петерс Т.Е.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3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Муниципальный конкурс детских открыток, посвященного 75-летию Кемеровской области, 01.2018г,  участники, группа воспитанников: Кличко Вероника, Некруцо Максим, Поняйкина Аня, Синегубова Даша, Сараева Маша, Крепкина Диана, Гордиенко Алена, Кузнецова Марья, Кочнев Степан, Акинина Аня (руководители: Климчук И.А., Высоченко О.Г., Шемякина М.А., Муравьева О.С., Артюшина Н.Ю., Еременко О.В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Творческий конкурс «Творчество без границ», 01.2018г, победитель (3 место), Шаталова Татьяна, (руководитель Замараева Л.Г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етских экологических рисунков «Природа - наш общий дом», 02.2018г, победитель (1 место), Мирчук Анна, (руководитель Шемякина М.А.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4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– выставка детского рисунка «Зима спортивная», 02.2017г, участие, Глушков Кирилл, Кузьмина Дарья, (руководитель Гаврилова М.О.), Жаворонков Артем (руководители: Семенова С.Г., Черкашина Т.Г.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«Зима, весна, лето, осень», 01.2018г, победитель (1 место), Громова Кристина, (руководитель Заставина Ю.Ю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 xml:space="preserve">   </w:t>
            </w:r>
            <w:r>
              <w:rPr>
                <w:rFonts w:ascii="Times New Roman" w:hAnsi="Times New Roman"/>
                <w:kern w:val="0"/>
                <w:lang w:val="ru-RU" w:eastAsia="en-US"/>
              </w:rPr>
              <w:t>5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Муниципальный этап областного конкурса «Знают все мои друзья, знаю ПДД и я», 03.2018г, участие, команда детей (руководители: Гаврилова М.О., Шемякина М.А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Юный вундеркинд», 03.2018г, победитель (1 место), Егоров Алексей, (руководитель Черкашина Т.Г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6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етского рисунка «Моя профессия», 02.2018г, участник, Жаворонков Артем, (руководители Черкашина Т.Г., Семенова С.Г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Юный интеллектуал», 03.2018г, победитель (1 место), Жаворонков Артем, (руководитель Семенова С.Г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7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детских открыток, посвященных Дню Победы, 05.2018г, призер (2 место), Софиенко Матвей, Швповалов Богдан, Зорькина Васелиса, (руководитель Титова О.А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Лига талантов», 04.2018г, победитель (1 место), Дроздова Виктория, (руководитель Костюченко Р.А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8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Муниципальная спартакиада среди дошкольников образовательных организаций 05.2018г, победитель (1 место), команда детей, (руководитель  Куприянова В.Н.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«Маленькая звездочка», 05.2018г, победитель, Егорова Аделина, Варина Вероника, (руководитель Егорова Г.М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9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Конкурс рисунков «День Победы», 05.2018г, победитель (1 место), Поняйкина Анна, (руководитель Климчук И.А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10</w:t>
            </w:r>
          </w:p>
        </w:tc>
        <w:tc>
          <w:tcPr>
            <w:tcW w:w="33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  <w:t>Олимпиада «Подари знание», 06.2018г, победитель (1 место), Саламатова Дарина, (руководитель Петерс Т.Е.)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kern w:val="0"/>
                <w:lang w:val="ru-RU" w:eastAsia="en-US"/>
              </w:rPr>
            </w:r>
          </w:p>
        </w:tc>
      </w:tr>
    </w:tbl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ind w:left="1068" w:hanging="0"/>
        <w:jc w:val="center"/>
        <w:rPr>
          <w:rFonts w:ascii="Times New Roman" w:hAnsi="Times New Roman"/>
          <w:b/>
          <w:b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68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803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8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904E0B-19F7-4DD8-B583-FC6ACA5DC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1047</Words>
  <Characters>597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2:00Z</dcterms:created>
  <dc:creator>Skazka</dc:creator>
  <dc:description/>
  <dc:language>en-US</dc:language>
  <cp:lastModifiedBy>сергей</cp:lastModifiedBy>
  <dcterms:modified xsi:type="dcterms:W3CDTF">2018-09-18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