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/с № 9 «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Коровкина Н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____г.</w:t>
      </w:r>
    </w:p>
    <w:p>
      <w:pPr>
        <w:pStyle w:val="Default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Default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iCs/>
          <w:sz w:val="52"/>
          <w:szCs w:val="52"/>
        </w:rPr>
        <w:t>Паспорт группы</w:t>
      </w:r>
    </w:p>
    <w:p>
      <w:pPr>
        <w:pStyle w:val="Default"/>
        <w:jc w:val="center"/>
        <w:rPr>
          <w:color w:val="FF0000"/>
          <w:sz w:val="52"/>
          <w:szCs w:val="52"/>
        </w:rPr>
      </w:pPr>
      <w:r>
        <w:rPr>
          <w:b/>
          <w:bCs/>
          <w:iCs/>
          <w:color w:val="FF0000"/>
          <w:sz w:val="52"/>
          <w:szCs w:val="52"/>
        </w:rPr>
        <w:t>«Семицветики»</w:t>
      </w:r>
    </w:p>
    <w:p>
      <w:pPr>
        <w:pStyle w:val="Default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разновозрастная  коррекционная</w:t>
      </w:r>
    </w:p>
    <w:p>
      <w:pPr>
        <w:pStyle w:val="Default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(по зрению) группа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реждения детский сад № 9 «Сказка»</w:t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4269105" cy="4362450"/>
            <wp:effectExtent l="0" t="0" r="0" b="0"/>
            <wp:docPr id="1" name="Рисунок 1" descr="Похожее 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охожее 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и:   Семенова Светлана Геннадьевна , первая квалификационная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тегор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еркашина Татьяна Георгиевна, первая квалификационная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тегор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ладший воспитатель: Демидик Светлана Алексеевн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: Костюченко Радмила Алексеевна, первая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валификационная категор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-психолог: Шакирова Наталья Александровн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Савакова Наталья Владимировна, высшая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онная категор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культуре: Куприянова Вера Николаевна, высшая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онная категор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 А. Чевычелова «Зрительная гимнастика для детей 2 – 7 л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 О. Скворцова  «Социальное воспитание детей с отклонениями в развит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. С. Ушакова «Ознакомление дошкольников с литературой и развитие ре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. В. Узорова, Е. А. Нефедова   «Пальчиковая гимнаст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. В. Куцакова «Конструирование и художественный труд в детском са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. И. Нагаева «Нарушение зрения у дошкольн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. П. Костюченко «Окружающий ми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нига для чтения 2-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нига для чтения 4-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нига для чтения 5-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. В. Гербова «Развитие речи в детском саду» (младш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. А. Соломенникова «Ознакомление с природой в детском саду» (старш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. В. Абрамова,  И. Ф. Слепцова  «Социально - коммуникативное развитие дошкольников» (средня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. А. Соломенникова «Ознакомление с природой в детском саду» (подготовительн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. А. Соломенникова «Ознакомление с природой в детском саду» (средня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. С Комарова «Занятия по изобразительной деятельности» (старш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. В. Гербова «Развитие речи в детском саду» (старш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. В. Абрамова, И. Ф. Слепцова «Социально - коммуникативное развитие дошкольников » (старш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. В. Дыбина «Ознакомление с предметным и социальным окружением» (младшая групп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. В. Куцакова «Конструирование из строительного материала» (средня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.В. В. Гербова «Развитие речи в детском саду » (подготовительн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Л. В. Куцакова «Конструирование из строительного материала » (старш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. В. Дыбина «Ознакомление с предметным и социальным окружением» (старшая груп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. В. Лободина «Комплексные занятия » (по программе « От рождения до школы» под редакцией Н. Е. Вераксы,  Т. С. Комаровой, М. А. Васильевой) (старшая групп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5. «Комплексные занятия» (по программе «От рождения до школы» под редакцией Н. Е. Вераксы, Т. С. Комаровой, М. А. Васильевой) (подготовительная группа)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6. «Комплексные занятия» (по программе «От рождения до школы» под редакцией Н. Е. Вераксы, Т. С. Комаровой, М. А. Васильевой) (средняя группа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«Комплексные занятия» (по программе «От рождения до школы» под редакцией Н. Е. Вераксы, Т. С. Комаровой, М. А. Васильевой) (младшая групп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уппе реализуется Адаптированная основная образовательная программа (далее - АООП) для детей с амблиопией и косоглазием.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АООП для дошкольников с ФРЗ, в том числе детей с амблиопией и косоглазием – это создание образовательной среды, обеспечивающей дошкольнику личностный рост с актуализацией и реализацией им адаптивно-компенсаторного, зрительного потенциала в рамках возрастных и индивидуальных возможностей, равные со сверстниками без зрительной недостаточности стартовые возможности освоения ООП через удовлетворение им особых образовательных потребностей, развитие и восстановление зрительных функций; формирование социокультурной среды, поддерживающей психо-эмоциональное благополучие ребенка с нарушением зрения, осуществляющего жизнедеятельность в условиях трудностей зрительного отражения и суженной сенсорной сис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еализации АООП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ошкольника с ФРЗ с развитием социальных, нравственных, эстетических, интеллектуальных, физических качеств, активности, инициативности, самостоятельности и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азвития в соответствии с возрастными особенностями (онтогенез сенсорно-перцептивного развития) зрительного восприятия, профилактики появления и при необходимости коррекции нарушений в данной области с преодолением дошкольником трудностей зрительного отражения, формированием адекватных, точных, полных, дифференцированных, целостных и детализированных образов вос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х визуализацией и повышением осмысленности; профилактики и при необходимости коррекции вторичных нарушений в сферах личностного развития, возможность появления которых обусловлена прямым или косвенным влиянием нарушенных зрительных фун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способностей к формированию ребенком с нарушением зрения целостной картины мира с расширением знаний, представлений о его предметно-объектной, предметно-пространственной организации, освоением умений и расширением опыта использовать неполноценное зрение в познании и отражении действительности с установлением связей разного порядка, организации соб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ребенка образа «Я» с развитием знаний и представлений о себе, развитием интересов об окружающем, их широты, освоением опыта самореализации и самопрезентации в среде свер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целей и задач дошкольного и начального общего образования детей с ФРЗ с учетом и удовлетворением ими особых образовательных потреб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формирования у ребенка с ФРЗ предпосылок учебной деятельности с обеспечением сенсорно-перцептивной готовности к освоению базовых учебных умений, с развитием способов познавательной деятельности, пространственной ориентировки на микроплоскости, общей и двигательной актив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с повышением компетентности родителей в вопросах особенностей развития и воспитания, образования детей с ФР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знавательное развитие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. В.В. Гербова «Занятия по развитию речи во второй младшей группе детского сада» Издательство «Просвещение» 2008г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. Хрестоматии для дошкольников (3-4 года)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.Теплюк С.Н. Занятия на прогулке с малышами. Для работы с детьми 2-4 лет. Издательство Мозаика – синтез М.2005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4. Подубная Л.Б. Правила дорожного движения в младшей группе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5. Ребѐнок познает мир (игровые занятия по формированию представлений о себе для младших дошкольников) / авт.-сост. Т.В. Смирнова. - Волгоград: Учитель, 2008 6.Пилюгина Э.Г. Сенсорные способности малыша. – М.: Просвещение, 1996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изическое развитие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. Степаненкова Э. Я. Сборник подвижных игр. МОЗАИКА - СИНТЕЗ, Москва 2008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. Борисова М. М.. Малоподвижные игры и игровые упражнения МОЗАИКА - СИНТЕЗ, Москва 2014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. Пензулаева Л.И Физкультурные занятия в детском саду. 2 младшая группа. 2009г.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удожественно-эстетическое развитие: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1. «Изобразительная деятельность в детском саду», Т.С.Комарова, М.: Мозаика-Синтез, 2006; А.Н.Малышева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. «Лепка и рисование с детьми 2-3 лет», Д.Н. Колдина – Москва, «Мозаика-Синтез», 2007г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. Комарова Т.С. Детское художественное творчество. Для работы с детьми 2-7 ле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4. «Музыка в детском саду». 1 младшая группа. Н. Ветлугина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5. Лыкова И.А. Изобразительная деятельность в детском саду. Младшая группа. - М.: ТЦ Сфера, 2000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раздевальной комнате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площад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15,2 кв.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ветильники с люминесцентными ламп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3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олеу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большое окно </w:t>
      </w:r>
    </w:p>
    <w:p>
      <w:pPr>
        <w:pStyle w:val="Normal"/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 – техническое обеспечени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шкафчики детские для раздевания  – 18 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мейки детские – 3  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кало – 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етушитель – 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стенд для родителей –  2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стенд «Уголок логопеда» - 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 «Наше творчество» -1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ка « Потеряшка» -1 ш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, консультации и журналы для родителей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групповой комнате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площадь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ицветики -36 кв.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ещение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ветильники с люминесцентными ламп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9  шт 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олеу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больших окна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сигнализац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оенный шкаф для театральной деятельности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 для ИЗО – 1 щ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« Парикмахерская» —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 под ТV, «Библиотека»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ка под цветы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ные полки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ы детские – 7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ья детские – 17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 для посуды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 обеденный взрослый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ья взрослые – 2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 учебная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офон – 1 шт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лесос.- 1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средства для дизайна интерье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шторы с ламбрекенами, 1 ковёр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спальной комнате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площад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,6 кв.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ещение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ветильники с люминесцентными ламп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олеум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  окна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Шкаф-стенка для пособий – 1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тские 2-х ярусные кровати – 2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ол письменный – 1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улья взрослые – 1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вер– 1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средства для дизайна интерьера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льное белье – 17 комплектов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шки – 17 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асы -17 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ывало 13 ш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оры для спальни.                                           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детей на кроват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ный термометр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ЕЧНАЯ ДЛЯ ПОСУДЫ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ковины – 2 шт.</w:t>
      </w:r>
    </w:p>
    <w:p>
      <w:pPr>
        <w:pStyle w:val="Normal"/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ытая полка для посуды – 1 шт.</w:t>
      </w:r>
    </w:p>
    <w:p>
      <w:pPr>
        <w:pStyle w:val="Normal"/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шилка для посуды – 1 шт.</w:t>
      </w:r>
    </w:p>
    <w:p>
      <w:pPr>
        <w:pStyle w:val="Normal"/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аз для замачивания посуды – 1 шт.</w:t>
      </w:r>
    </w:p>
    <w:p>
      <w:pPr>
        <w:pStyle w:val="Normal"/>
        <w:shd w:val="clear" w:color="auto" w:fill="FFFFFF"/>
        <w:spacing w:lineRule="atLeast" w:line="240" w:before="48" w:after="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свещение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ветильники с люминесцентными лампам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. Комплект посуды на 17 человек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б умывальной  комнате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ьная керамическая плитка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ветильники с люминесцентными ламп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 плафон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чики для полотенец – 3 ш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омойка – 1 ш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 — 1 ш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ины – 5 ш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кало – 1 ш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з для замачивания игрушек - 1 ш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ьницы – 5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АЛЕТНАЯ КОМНАТА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ный проём – 1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ещение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ветильники с люминесцентными лампам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3 ш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таз – 4 шт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й паспорт  группы «Семицветики»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т услу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ализация основной образовательной программы МАДОУ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тр «Физическое развитие»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.Обручи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.Скакалки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.Мячи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4.Кегли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5.Игрушки на колесиках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6.Картотекапальчиковаягимнастика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7.Картотекаподвижных  игр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8. Картотека гимнастики после сна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9. Картотека утренней гимнастики.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</w:rPr>
        <w:t>Центр «Познавательное  развитие»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Лото, домино в картинках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Предметные и сюжетные картинки, тематические наборы картинок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Иллюстрации и копии реальных предметов бытовой техники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Мелкая мозаика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Наборы разрезных картинок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Чудесные мешочки настольно-печатные игры разнообразной тематики и содержания 7.Иллюстрации с изображением хозяйственно-бытового труда детей и взрослых дома 8.Пособия для нахождения сходства и различия предметов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Доска, мел, указка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.Картинки с последовательно развивающимся действием шашки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1.Картинки с изображением  космического пространства, планет, звезд, космического корабля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.Детские энциклопедии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3.Глобус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4.Иллюстрации, изображающие одежду, головные уборы, обувь, транспорт, посуду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.Циферблат часов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</w:rPr>
        <w:t>Центр экспериментирова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Земля разного состава: чернозем, песок, глина, камни, остатки частей растений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Емкости для измерения, пересыпания, исследования, хранения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Стол с клеенкой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Пластичные материалы, интересные для исследования и наблюдения предметы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Игрушка «Мыльные пузыри», различные соломинки и трубочки для пускания мыльных пузырей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Маленькие зеркала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Магниты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Электрические фонарики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Бумага, фольга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.Пипетки, краски разной густоты и насыщенности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1.Деревянные катушки из-под ниток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.Стекла разного цвета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3.Увеличительное стекло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4.Поролоновые губки разного размера, цвета, формы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5.Набор для экспериментирования с водой и песком: емкости 2-3 размеров и разной формы, предметы-орудия для переливания и пересыпания, плавающие и тонущие игрушки и предметы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6.Леечки, кулечки, ведерки с отверстиями, брызгалки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7.Защитная одежда для детей</w:t>
      </w:r>
    </w:p>
    <w:p>
      <w:pPr>
        <w:pStyle w:val="Defaul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 «Социально-коммуникативное развитие»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.Набор детской мебели (модули) 1 диван,4 кресла, 1 пуфик круглый, 1 квадратный сенсорный, 1 прямоугольный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. Набор посуды (чайной, столовой) –по 2 набора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.Набор продуктов (хлебобулочные и мясные изделие) по 1 набору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4.Полочка для чайной посуды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5. Куклы –6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6.Доска гладильная –1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7.Утюг 1 шт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8.Полка домик 1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9. Коляска 1шт. Кровать детская-1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0.Опорные схемы 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1.Стелаж «Парикмахерская»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12.Стул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3.Фен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Расчестки-2шт</w:t>
        <w:tab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Игровая тележка «Больничка» -1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6. Набор медицинских принадлежностей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доктора в чемоданчике –2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7.. Круглый пуфик (модуль)-1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8.Стул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9. Игрушечная кроватка 1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0. Игровая тележка « Магазин»-3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1. Фрукты, овощи,, хлебобулочные изделия –по 1 набору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2.Молочные, газированные напитки –1 набор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3. Тележка для продуктов-1 шт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4.Машины разных размеров-15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5.Лего конструктор разной величины –2 набора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26.Строительные кубики разного размера –2 набора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27.Гараж –1 шт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8. Инсрументы-1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9. Напольная игра «Юный столяр» -1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0.Коврик с дорожками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1. Дорожные знаки –1 набор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2. Макет «Улица города»-1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3.Мастерская по ремонту машин-1шт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4. Опорные схемы по конструированию.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тр  «Занимательной математики»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1.Дидактические игры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Длинный - короткий», «Широкий - узкий», «Высокий - низкий»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«Геометрические фигуры»  (Игра на величину, название формы, восприятие цвета)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«Выложи из фигур неваляшку, пирамидку, лесенку, домик»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. Шнуровки-бусы –2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. Набор деревянный геометрические  фигуры -1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4. Блоки Дьениша. –1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5. Вкладыши-6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6. Раздаточный материал. –13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7. Игры на восприятие цвета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«Домик»,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«Подбери шарфик к шапке»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« Паровозик», «Карандаши»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8. Доска магнитная –1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9.Набор из объемных тел геометрических форм и основы со стержнями для сортировки –1 шт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0.Основы со стержнями и объемными элементами для надевания с «ключом» для правильных действий -1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11.Пирамидка пластмассовая-2шт.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Деревянная основа с размещенными на ней неподвижными изогнутыми направляющими со скользящими по ним элементами. Тип 2 –1 шт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 «Речевое развитие»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.Предметные картинки (сборные)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.Д/И «Классификация предметов» по тематическим картинкам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3. Тематические картинки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« Дикие и домашние животные» - по 1 набору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«Транспорт» -1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« Времена года» -1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« Овощи, фрукты» -1шт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« Профессии» -1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« Одежда» -1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«Мебель»-1шт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4.Сюжетные картинки (сборные)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5. Д/и «Сложи картинку»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6. Картотека д/и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7. Картотека дыхательной, артикуляционной, пальчиковой гимнастики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8. Комплект пазлов по одной тематике с различными комбинациями элементов и признаков -1 шт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Логический пазл - 2шт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Дидактические игры по обучению грамоте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нтр теа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стольный театр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Игрушки-забавы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Маски, шапочки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Ширма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Фланелеграф,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Домик, для показа фольклорных произведений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Театр на ширме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Тростевой театр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Теневой театр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Бибабо, пальчиковый, перчаточный театр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иблиотека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.Любимые стихи и сказки для малышей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.Добрый Мишка В. Степанов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.Медвежонок Миша. Играем вместе с Мишей. Р. Каука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4.Сказки в картинках. В. Авдеенко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5.Мишуткина осень. Времена года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6. Краденое солнце. К. Чуковский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7. Топотушки. О. Александрова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8. Любимые русские сказки для малышей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9. Снеговик-почтовик и другие сказки. В. Сутеев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10.7 лучших сказок для малышей.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1 Книга сказок для домашнего чтения. Планета детства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2. Чей домик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3. Врун. Д Хармс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4. Заячьи слезы. И. Соколов-Микитов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5. Не любо не слушай. А. Афанасьев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6. Пошла Катя по утру. Л.Н.Толстой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. Лисьи проделки. Сказки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Иллюстрации к произведениям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9.Фланелеграф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 Игрушки, изображающие сказочных персонажей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 Сюжетные картинки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2. Портреты писателей и поэтов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тр патриотического воспитания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.Стенд по патриотическому воспитанию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2. Портрет президента  РФ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 Фото гимн РФ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4. Фото флаг РФ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5. Фото гимн РФ.</w:t>
      </w:r>
    </w:p>
    <w:p>
      <w:pPr>
        <w:pStyle w:val="Default"/>
        <w:rPr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6. Фото герб РФ.</w:t>
      </w:r>
    </w:p>
    <w:p>
      <w:pPr>
        <w:pStyle w:val="Default"/>
        <w:rPr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 xml:space="preserve">7. Фото губернатора </w:t>
      </w:r>
    </w:p>
    <w:p>
      <w:pPr>
        <w:pStyle w:val="Default"/>
        <w:rPr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8. Фото герб Кемеровской  области, города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iCs/>
          <w:color w:val="auto"/>
          <w:sz w:val="28"/>
          <w:szCs w:val="28"/>
        </w:rPr>
        <w:t>9.Фото флаг Кемеровской области</w:t>
      </w: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10.Иллюстрации военной техники 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11.Иллюстрации с изображением родов войск 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12.Иллюстрации родного города 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13.Изделия народных промыслов, народные игрушки 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14.Настольно-печатные игры 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15.Альбомы для раскрашивания 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16.Иллюстрации к сказкам народов России 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17.Картины для рассматривания и бесед с детьми </w:t>
      </w:r>
    </w:p>
    <w:p>
      <w:pPr>
        <w:pStyle w:val="Default"/>
        <w:rPr>
          <w:iCs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  <w:lang w:eastAsia="ru-RU"/>
        </w:rPr>
        <w:t>18.Рукописные книги выполненные родителями и детьми с рисунками и фотографиями об истории родного город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тр «Безопасность»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.Машины большие -4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Машины средние –8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Машины маленькие-17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. Дорожные знаки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3. Макет «Улица города»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4. Светофор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5. Макет « По пожарной безопасности»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6. Плакат по пожарной безопасности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7. Альбом с картинками «Опасные предметы»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8. Папка передвижка по ОБЖ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9. Папка передвижка по ПДД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10. Д/И «Дорожные знаки»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1. Учебные пособия по ОБЖ – 2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2. Демонстрационный материал по ОБЖ - 1ш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тр дежу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оска с карманами, окошками для фотографий дежу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фартуки – 4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сынки – 2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Тазы, тряпки, щетки, емкости для сбора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Алгоритм выполнения трудовых действий дежу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алфетницы, салф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Дидактические игры:  «Помогаем малышам», «Как сервировать ст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тр конструктивных иг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онструкторы разного размера (напольные и настольны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Фигурки для обыгрывания: наборы диких и домашних животных, фигурки людей 3.Образцы построек различной слож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Игрушки бытовой тема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Тематические конструкто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Природный матер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Однотонное напольное покрыт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Ножницы, иголка, линей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Разнообразный полифункциональный материал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</w:rPr>
        <w:t>Центр «Художественно-эстетическое развитие»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Игрушки - музыкальные инструменты не озвученные, погремушки, барабан, бубен, металлофон, колокольчик)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Картинки к песням, исполняемым на музыкальных занятиях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Музыкальные игрушки: музыкальные молоточки, шумелки.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Магнитофон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Набор шумовых коробочек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В аудиозаписи: детские песенки, фрагменты детских музыкальных произведений, песенного фольклора, записи звуков природы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Альбомы с изображением музыкальных инструментов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Народные музыкальные игрушки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9.</w:t>
      </w:r>
      <w:r>
        <w:rPr>
          <w:iCs/>
          <w:sz w:val="28"/>
          <w:szCs w:val="28"/>
        </w:rPr>
        <w:t xml:space="preserve"> Микрофон - 1 шт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10. Цветные карандаши-17 упаковок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11. Трафареты-20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12. Бумага тонкая и плотная 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3. Гуашь-10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4. Кисточки-17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5. Баночки для воды –10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6. Раскраски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7. Пластилин-15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8. Доски для пластилина-20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19. Стеки-25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0. Ножницы 13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1. Цветная бумага-25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22. Цветной картон-25 шт.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23. </w:t>
      </w:r>
      <w:r>
        <w:rPr>
          <w:rFonts w:eastAsia="Times New Roman"/>
          <w:sz w:val="28"/>
          <w:szCs w:val="28"/>
          <w:lang w:eastAsia="ru-RU"/>
        </w:rPr>
        <w:t>Акварельные краски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24. </w:t>
      </w:r>
      <w:r>
        <w:rPr>
          <w:rFonts w:eastAsia="Times New Roman"/>
          <w:sz w:val="28"/>
          <w:szCs w:val="28"/>
          <w:lang w:eastAsia="ru-RU"/>
        </w:rPr>
        <w:t xml:space="preserve">Восковые мелки  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5. </w:t>
      </w:r>
      <w:r>
        <w:rPr>
          <w:rFonts w:eastAsia="Times New Roman"/>
          <w:color w:val="auto"/>
          <w:sz w:val="28"/>
          <w:szCs w:val="28"/>
          <w:lang w:eastAsia="ru-RU"/>
        </w:rPr>
        <w:t>Произведения народного искусства, альбомы с рисунками и фотографиями произведений декоративно-прикладного искусства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6. </w:t>
      </w:r>
      <w:r>
        <w:rPr>
          <w:rFonts w:eastAsia="Times New Roman"/>
          <w:color w:val="auto"/>
          <w:sz w:val="28"/>
          <w:szCs w:val="28"/>
          <w:lang w:eastAsia="ru-RU"/>
        </w:rPr>
        <w:t>Иллюстрации декоративно-оформительского искусства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27. Произведения живописи (репродукции)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28. Заготовки для рисования, вырезанные по разной форме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29. Салфетки из ткани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30. Фартуки для детей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31 Готовые бумажные, картонные, тканевые формы для выкладывания и наклеивания  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32. Щетинные кисти и баночки для клея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33. Печатки, губки, ватные тампоны для нанесения узоров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34. Клеенки для аппликации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35. Альбомы для раскрашивания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36. Ножницы, клей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37. Вата для смачивания бумаги перед работой акварелью</w:t>
      </w:r>
    </w:p>
    <w:p>
      <w:pPr>
        <w:pStyle w:val="Default"/>
        <w:rPr>
          <w:rFonts w:eastAsia="Times New Roman"/>
          <w:color w:val="auto"/>
          <w:sz w:val="28"/>
          <w:szCs w:val="28"/>
          <w:lang w:eastAsia="ru-RU"/>
        </w:rPr>
      </w:pPr>
      <w:r>
        <w:rPr>
          <w:rFonts w:eastAsia="Times New Roman"/>
          <w:color w:val="auto"/>
          <w:sz w:val="28"/>
          <w:szCs w:val="28"/>
          <w:lang w:eastAsia="ru-RU"/>
        </w:rPr>
        <w:t>38. Бросовый материал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color w:val="auto"/>
          <w:sz w:val="28"/>
          <w:szCs w:val="28"/>
          <w:lang w:eastAsia="ru-RU"/>
        </w:rPr>
        <w:t>39.Обрезки цветной бумаги, ткани, вырезки из журналов для создания коллажей.</w:t>
      </w:r>
    </w:p>
    <w:sectPr>
      <w:type w:val="nextPage"/>
      <w:pgSz w:w="11906" w:h="16838"/>
      <w:pgMar w:left="1700" w:right="849" w:gutter="0" w:header="0" w:top="1134" w:footer="0" w:bottom="993"/>
      <w:pgBorders w:display="allPages" w:offsetFrom="page">
        <w:top w:val="thickThinSmallGap" w:sz="24" w:space="24" w:color="7030A0"/>
        <w:left w:val="thickThin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b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69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2f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77d6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69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10A464-7DB7-4224-BD40-56EE958A1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1</Pages>
  <Words>2860</Words>
  <Characters>16304</Characters>
  <CharactersWithSpaces>1912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35:00Z</dcterms:created>
  <dc:creator>Skazka</dc:creator>
  <dc:description/>
  <dc:language>en-US</dc:language>
  <cp:lastModifiedBy>Skazka</cp:lastModifiedBy>
  <cp:lastPrinted>2018-01-20T22:36:00Z</cp:lastPrinted>
  <dcterms:modified xsi:type="dcterms:W3CDTF">2018-04-17T01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