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Леворукость: мифы и реальность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полвека назад опытные учителя начальной школы зорко высматривали в рядах своих учеников тех, кто пытался писать левой рукой, и жестко пресекали подобные поползновения.</w:t>
        <w:br/>
        <w:t>А заботливые бабушки начинали волноваться еще раньше — с того момента, как малыш впервые протягивал ручонку к игрушке: не левша ли? Преимущественная активность левой руки на бытовом уровне рассматривалась как некоторая ущербность. Ну, и действительно: у всех правая, а у этого — левая. Непорядок!</w:t>
        <w:br/>
        <w:t>Обратной стороной представления об ущербности левшей являлось убеждение, что они могут обладать некоторыми выдающимися или мистическими способностями. Классический пример обнаруживается в русской литературе: знаменитый герой романа Лескова «Левша» подковывает блоху.</w:t>
        <w:br/>
        <w:t>Что здесь правда, а что миф? Действительно ли левши обладают выдающимися способностями? И нужно ли настаивать на том, чтобы малыши, предпочитающие левую руку, развивали правую?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левшества и леворукости (оказывается, это не одно и то же!) интересуют науку (психологию, нейропсихологию, физиологию) в течение уже почти ста лет. И непонятного здесь гораздо больше, чем понятного.</w:t>
        <w:br/>
        <w:t>Левшество связано с асимметрией парных органов человека.</w:t>
        <w:br/>
        <w:t>Благодаря принципу биологической надежности человек наделен многими органами, дублирующими самих себя. У него пара легких, пара почек, пара глаз, пара рук, пара ног и т.д. Если один из парных органов отказывает, другой может частично принимать на себя его функции. Но полное дублирование природа, видимо, сочла роскошью. Как показывают наблюдения и эксперименты, парные органы у людей развиты неодинаково. Один из двух парных органов всегда является доминирующим. Преобладание левой части над правой и называется левшеством.</w:t>
        <w:br/>
        <w:t xml:space="preserve">Левшество может быть сенсорным, касающимся органов восприятия. А может быть моторным. Тогда оно касается преобладания левой ноги или руки. Причем возможны самые различные сочетания сенсорного и моторного левшества: у человека может доминировать правый глаз и правое ухо, но быть толчковой левая нога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рукость является частным случаем моторного левшества. Частным, но вырастающим в огромную проблему.</w:t>
        <w:br/>
        <w:t>Для 85% населения земли правая рука является главной и издавна почиталась таковой в человеческой культуре. Вся наша цивилизация устроена согласно принципу «Удобно для праворуких» (включая изобретенный способ письма и принцип устройства книги: мы переворачиваем страницы справа налево правой рукой).</w:t>
        <w:br/>
        <w:t xml:space="preserve">Обычно мы над этим не задумываемся. Но стоит представить себе такую картинку: все двери и все ручки на дверях приспособлены для того, чтобы их было удобно брать левой рукой, — чтобы понять, как встречает мир леворуких людей. </w:t>
        <w:br/>
        <w:t>Педагоги старого поколения и родители прошлых десятилетий, приучая всех детей без разбора пользоваться правой рукой, руководствовались вполне понятными практическими соображениями: быть леворуким неудобно. Привычка пользоваться левой рукой, с их точки зрения, снижала адаптивные возможности ребенк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казалось, что проблему леворукости нельзя решить механическим способом. Приучить левшу пользоваться правой рукой можно: это доказано на практике. Так и медведя можно заставить кататься на велосипеде! Только это ему, медведю, с точки зрения его биологических функций и природного назначения ничего не прибавляет. А ребенку может сильно навредить. По мнению ученых, переучивание леворукого ребенка «на правую руку» может затормозить его развитие и привести к неврозу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ется это тем, что рука и ее развитие связаны с одним из больших полушарий мозга. Одно полушарие отвечает за работу правой руки, другое полушарие — за работу левой руки. «Ответственность» полушарий распределяется по зеркальному принципу. Правое отвечает за левое, и наоборот. Возможности правой руки определяются левым полушарием. </w:t>
        <w:br/>
        <w:t>У подавляющего числа людей левое полушарие является доминирующим. Именно в нем находятся главные центры речи — зона Брока и зона Вернике. Развитие правой руки взаимосвязано с развитием речевых центров. Особенно чувствительна эта связь в раннем возрасте, в период становления речи.</w:t>
        <w:br/>
        <w:t>У части леворуких детей картина оказывается перевернутой: речевые центры у них перенесены в правое полушарие. (И оно, соответственно, будет доминирующим.) Согласно зеркальному принципу, доминантное правое полушарие будет стимулировать доминантное развитие левой руки. В результате левая рука оказывается ведущей. Если препятствовать ее использованию в этом качестве, это может самым неблагоприятным образом отразиться на развитии речи и на общем развитии ребенка.</w:t>
      </w:r>
    </w:p>
    <w:tbl>
      <w:tblPr>
        <w:tblW w:w="25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ЛЕВШИ</w:t>
            </w:r>
          </w:p>
          <w:p>
            <w:pPr>
              <w:pStyle w:val="Heading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акедонский</w:t>
              <w:br/>
              <w:t>Гай Юлий Цезарь</w:t>
              <w:br/>
              <w:t>Микеланджело Буонарроти</w:t>
              <w:br/>
              <w:t>Леонардо да Винчи</w:t>
              <w:br/>
              <w:t>Жанна д,Арк</w:t>
              <w:br/>
              <w:t>Наполеон</w:t>
              <w:br/>
              <w:t>Владимир Даль</w:t>
              <w:br/>
              <w:t>Иван Павлов</w:t>
              <w:br/>
              <w:t>Чарлз Спенсер Чаплин</w:t>
              <w:br/>
              <w:t>Брюс Уиллис</w:t>
              <w:br/>
              <w:t>Пол Маккартни</w:t>
              <w:br/>
              <w:t>Джордж Буш (старший)</w:t>
              <w:br/>
              <w:t>Билл Клинтон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с передачей функций доминирования правому полушарию рождает массу вопросов. Перенос центров речи в правое полушарие вовсе не означает, что полушария автоматически меняются своими функциями. Правое полушарие отвечает за целостное восприятие, за образное и пространственное мышление. Эти функции за ним сохраняются. Но оно еще и нагружается «ответственностью» за речь. Может, это действительно ценное сочетание, благоприятствующее развитию способностей у детей. Однако это только предположение, не имеющее под собой научного обоснования. И пока нет серьезных оснований считать, что любой леворукий ребенок — потенциальный гений.</w:t>
        <w:br/>
        <w:t>Кроме того, не у всех леворуких детей правое полушарие является речевым, а только у 25—50% от общего числа левшей.</w:t>
        <w:br/>
        <w:t>Помимо генетической, существует еще и компенсаторная леворукость, возникающая в результате патологии беременности или родовой травмы, когда (вот он — принцип биологической надежности!) ответственность за развитие руки вынуждено брать на себя «чужое» полушарие. В этом случае у ребенка могут возникнуть сложности при обучении самым различным моторным навыкам. Главным образом, при обучении письму. И здесь очень важно, чтобы он учился писать именно левой рукой: становление навыка будет менее болезненным и более быстрым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ошибиться в выбираемой педагогической стратегии, лучше вовремя определить, присущи ли малышу признаки леворукости. Особенно важно знать это перед его поступлением в школу. Специальное определение так называемого «мануального предпочтения руки» психологи советуют проводить в возрасте четырех-пяти лет. Квалифицированно это могут сделать только специалисты. Но «первые пробы» под силу провести и педагогам, и родителям — для того чтобы потом их подтвердили или опровергли психологи-профессионалы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евша или правша?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вгуста отмечается международный день левшей, которых на  Земле более 500 миллионов. Для планеты, ориентированной на правое большинство, появление ребенка с нестандартной ориентацией на стороны света до сих пор остается загадкой. Учеными только замечено, что левши чаще рождаются во второй половине года, а реже всего – весной. А как тяжело организовать быт, когда все предметы предназначены только использования «правильной» рукой, могут рассказать только сами леворукие. Сейчас уважительное отношение к этому «недостатку» имеется только на Западе. Там можно купить предметы домашнего обихода и бытовую технику, предназначенную специально для левшей. Кстати, левшей притесняли не только «ненароком», например, в старину в Японии муж мог развестись с женой, узнав, что она не любит пользоваться правой ру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 левшей есть и много преимуществ. Например, они чаще правшей обладают способностями экстрасенсов, и видят под водой лучше, чем все остальные «простые смертные». Кстати, все полярные медведи – левши,  а Н. Армстронг впервые ступил на Луну левой ногой. Любимое выражение левшей: «Все рождаются праворукими, но только великие могут это преодолеть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человеке сидит левша. Это только на первый взгляд кажется, что так называют тех, кто все делает левой рукой. Органов-то у нас еще ой как мног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нога, которой ваш малыш пинает мяч. Ухо, которое вы предпочитаете прикладывать к телефонной трубке. Глаз, который вы не задумываясь, оставите открытым при зажмуривании, и т.д. Чем больше у вас левых органов, которые активно участвуют в повседневной жизни, тем больши процент левшества заложен в вас природой. Из совокупности всех этих признаков и складывается понятие «правша» и «левша». Хотя, наверное, более правильно было бы разделить левшество по статьям:  «левоногий», «левоглазый», «левоухий» и 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, согласно последних исследований Российского педагогического агентства и получилось, что «чистых» левшей в исследованной ими  группе не наблюдалось. Как, впрочем, и «чистых» правшей. Зато есть научные данные другого исследования, что оба крайние варианта («чистые» левши и правши) имеют более низкий интеллектуальный уровень и работоспособность. Похоже,  верна гипотеза, что существует космический закон мировой гармонии, по которому любые крайности менее жизнеспособны, а их функционирование менее устойчиво и долгов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границу между левшеством и правшеством ученые пытаются уже более 200 лет. Основная идея в понимании этого явления все-таки упирается на доминирующее полушарие – левое у правшей, и правое у левшей. А подтверждение мозговой активности ученые находят … на ладошках. Проведенные дерматоглифические исследования кожного рисунка ладоней и стоп выявили, что более сложные узоры располагаются у большинства людей именно на пальцах правой руки. По-видимому, это связано с тем, что большинство людей именно ее использует больше всего, ведь общее количество левшей меньше на Земле в 2,5 раза. Особое доверие кожные рисунки внушают ученым из-за того, что они возникают еще во внутриутробном периоде развития организма, и уже не меняются в течение всей его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ладошек воспитанников детских домов г. Москвы вообще дало настораживающие результаты. Так, процент детей, имеющих различные признаки левшества по дерматоглифическим данным, там составляет 35-50 процентов и бо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домовцы – это сироты при живых родителях, которые лишены возможности заниматься детьми из-за своего асоциального образа жизни. Чаще всего люди входят в конфликт с общественными правилами из-за неумения и нежелание приспосабливаться к изменяющимся условиям нашей жизни (что достаточно трудно делать именно левшам). А поскольку тип асимметрии кожных узоров передается по наследству, можно думать, что непутевые родители детдомовских малышей тоже были левш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ставить однозначный «минус» рядом со словом «левшество» не стоит. Ученые установили, что леворукие люди очень талантливы из-за того, что смотрят на мир иначе. Именно поэтому среди творцов (художников, музыкантов и пр.) очень много ярко выраженных левшей. Особенно ценно левшество в спорте – попробуй сразиться на равных с соперником, который все делает «не с той руки»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насильственное переучивание левшей приводит к трудностям в обучении, вызывает неврозы, энурез и прочие проблемы с психикой. Лучше развить в ребенке положительный потенциа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близнецовых пар существуют «зеркальные» -- один правша, второй левша; первый холерик, другой флегматик; у одного родинка у одного на правой щеке, а у другого -- на левой и т.д. Поэтому ученый Лаутербах предположил, что всякий левша -- это единственный выживший близнец. Ведь однояйцовые близнецы происходят из двух половинок одного, по каким-то причинам разделившегося, эмбриона. Соответственно, из его левой половинки и должен появляться лев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на левш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ую руку можно определить, если выявить какой рукой ребенок ловит и бросает мяч, открывает коробочку, берет какой-либо предмет. При переплетение пальцев рук ведущая всегда окажется сверху. Как и при скрещивании рук на груди. Апплодируем мы тоже ведущей рукой сверху по более пассив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дущей ноге мы прыгаем, ею бьем по мячу, ее кладем сверху при закидывании ноги на н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глазом смотрим в глазок на двери и в замочную скважину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77003D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4027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3:48:00Z</dcterms:created>
  <dc:creator>Басаргин Андрей</dc:creator>
  <dc:description/>
  <cp:keywords/>
  <dc:language>en-US</dc:language>
  <cp:lastModifiedBy>Катя</cp:lastModifiedBy>
  <dcterms:modified xsi:type="dcterms:W3CDTF">2017-02-27T09:11:00Z</dcterms:modified>
  <cp:revision>6</cp:revision>
  <dc:subject/>
  <dc:title>Леворукость: мифы и реальность</dc:title>
</cp:coreProperties>
</file>