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2075" cy="921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spacing w:lineRule="atLeast" w:line="0" w:before="280" w:after="280"/>
        <w:contextualSpacing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</w:t>
      </w:r>
      <w:r>
        <w:rPr>
          <w:bCs/>
          <w:sz w:val="28"/>
          <w:szCs w:val="28"/>
        </w:rPr>
        <w:t xml:space="preserve"> Положение о консультативно-методическом центре по взаимодействию </w:t>
      </w:r>
      <w:r>
        <w:rPr>
          <w:rFonts w:eastAsia="Times New Roman"/>
          <w:color w:val="000000"/>
          <w:sz w:val="28"/>
          <w:szCs w:val="28"/>
        </w:rPr>
        <w:t xml:space="preserve">муниципального автономного дошкольного образовательного учреждения </w:t>
      </w:r>
      <w:r>
        <w:rPr>
          <w:sz w:val="28"/>
          <w:szCs w:val="28"/>
        </w:rPr>
        <w:t xml:space="preserve">детский сад № 9 «Сказка» </w:t>
      </w:r>
      <w:r>
        <w:rPr>
          <w:rFonts w:eastAsia="Times New Roman"/>
          <w:color w:val="000000"/>
          <w:sz w:val="28"/>
          <w:szCs w:val="28"/>
        </w:rPr>
        <w:t xml:space="preserve">и родителей (законных представителей),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ывающих детей, не посещающих дошкольные образовательные учреждения Топкинского муниципальног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района (далее Положение) разработано на основании приказа управления образования администрации Топкинского муниципального района  от 03.11.2016 № 492 «О создании </w:t>
      </w:r>
      <w:r>
        <w:rPr>
          <w:sz w:val="28"/>
          <w:szCs w:val="28"/>
        </w:rPr>
        <w:t>муниципальных консультативно-методических центров по взаимодействию дошкольных образовательных организаций и родительской общественности в Топкинском муниципальном районе»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1.2.</w:t>
      </w:r>
      <w:r>
        <w:rPr>
          <w:rFonts w:eastAsia="Times New Roman"/>
          <w:color w:val="000000"/>
          <w:sz w:val="28"/>
          <w:szCs w:val="28"/>
        </w:rPr>
        <w:t xml:space="preserve"> Консультативно-методический центр организуется на базе муниципального автономного дошкольного образовательного учреждения </w:t>
      </w:r>
      <w:r>
        <w:rPr>
          <w:sz w:val="28"/>
          <w:szCs w:val="28"/>
        </w:rPr>
        <w:t xml:space="preserve">детский сад № 9 «Сказка» </w:t>
      </w:r>
      <w:r>
        <w:rPr>
          <w:rFonts w:eastAsia="Times New Roman"/>
          <w:color w:val="000000"/>
          <w:sz w:val="28"/>
          <w:szCs w:val="28"/>
        </w:rPr>
        <w:t>(далее – МАДОУ), реализующего основную образовательную программу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равовой основ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сульта</w:t>
      </w:r>
      <w:r>
        <w:rPr>
          <w:rFonts w:eastAsia="Times New Roman" w:cs="Times New Roman" w:ascii="Times New Roman" w:hAnsi="Times New Roman"/>
          <w:sz w:val="28"/>
          <w:szCs w:val="28"/>
        </w:rPr>
        <w:t>тивно-метод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«Об образовании в Российской Федерации» от 29 декабря 2012 г. № 273-ФЗ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венция ООН о правах ребёнк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я Российской Федерации, ст. 43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ПиН (Санитарно-эпидемиологические требования к устройству, содержанию и организации режима работы в дошкольных организациях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МАДОУ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4. Настоящее Положение определяет порядок предоставления методической, психолого-педагогической, диагностической и консультативной помощи без взимания платы по взаимодействию МАДОУ </w:t>
      </w:r>
      <w:r>
        <w:rPr>
          <w:rFonts w:eastAsia="Times New Roman"/>
          <w:color w:val="000000"/>
          <w:sz w:val="28"/>
          <w:szCs w:val="28"/>
        </w:rPr>
        <w:t>с родителями (законным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едставителями), воспитывающими детей, не посещающих дошкольные образовательные учреждения Топкин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5. Основными задачами предоставления методической, психолого-педагогической, диагностической и консультативной помощи являютс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родителям (законным представителям) и детям, не посещающим дошкольное образовательное учреждение, для обеспечения равных стартовых возможностей при поступлении в общеобразовательное учрежде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консультативной помощи родителям (законным представителям) по различным вопросам воспитания, обучения и развития детей дошкольного возраст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в социализации детей дошкольного возраста, не посещающих дошкольные образовательные учреждени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своевременное диагностирование проблем в развитии у детей раннего и дошкольного возраста с целью оказания им коррекционной, медицинской, психологической и педагогической помощ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дивидуальных рекомендаций по оказанию детям возможной методической, психолого-педагогической, диагностической и консультативной помощи, организация их специального обучения и воспитания в семье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6. Предоставление методической, психолого-педагогической,  диагностической и консультативной помощи осуществляется на бесплатной основе в соответствии с законодательством Российской Федерац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о предоставлении методической, психолого-педагогической, диагностической и консультативной помощи размещается на официальном сайте МАДОУ.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ганизация деятельности и основные формы работы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тивно-методического центр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онсультативно-методический центр на базе МАДОУ открывается на основании приказа заведующего МАД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 логопедом и другими специалистами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родителей (законных представителей) может проводиться одним или несколькими специалистами одновременно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пециалистов, привлекаемых к работе в консультативно-методическом центре, определяется исходя из кадрового состава МАДОУ: заместитель заведующего по воспитательно-методической раб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ь-логопед, воспитатели, медицинский работник, психолог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АДОУ имеет право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квалифицированной консультативной и практической помощи родителям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несение корректировок в план работы консультационного центра с учетом интересов и потребностей родителей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ременное приостановление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ативно-методического цен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социального заказа населения на данную услугу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Координирует деятельность консультативно-методического центра заместитель заведующего по воспитательно-методической работе на основании приказа заведующего МАДОУ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ормы работы консультативно-методического центра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ные консультации для родителей (законных представителей)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ые занятия с родителями и их детьми с целью обучения способам взаимодействия с ребенком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стер-классы, тренинги, практические семинары для родителей (законных представителей) с привлечением специалистов МАДОУ (согласно утвержденному графику ежемесячно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Консультативный пункт работает один раз в неделю согласно расписанию, утвержденному заведующим МАДОУ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омощь родителям (законным представителям) в консультационно-методическом  центре предоставляется по: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му заявлению одного из родителей (законных представителей), в котором указываются: фамилия, имя, отчество родителя (законного представителя),  контактный телефон; фамилия, имя, отчество и дата рождения ребенка; специалист, к которому оно адресовано; содержание обращения; личная подпись родителя (законного представителя).</w:t>
      </w:r>
    </w:p>
    <w:p>
      <w:pPr>
        <w:pStyle w:val="3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исьменное заявление, не содержащее сведений о лице, направившем его (не указаны фамилия, имя, отчество и почтовый адрес), ответ не дается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ому обращению одного из родителей (законных представителей) в случае, если на ее оказание требуется не более 15 минут. При обращении, требующем более длительного времени на ответ, назначается время и место личного приема для оказания помощи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му обращению одного из родителей (законных представителей) при предъявлении документа, удостоверяющего личность. При личном обращении проводится беседа, в ходе которой определяется вид помощи, необходимый ребенку и (или) родителю (законному представителю), назначается время и место ее оказания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се обращения родителей (законных представителей) регистрируются в журнале учета обращений консультационно-методического цент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. Результативность работы </w:t>
      </w:r>
      <w:r>
        <w:rPr>
          <w:rFonts w:cs="Times New Roman" w:ascii="Times New Roman" w:hAnsi="Times New Roman"/>
          <w:sz w:val="28"/>
          <w:szCs w:val="28"/>
        </w:rPr>
        <w:t>консультационно-методического 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ется отзывами родителей и наличием в МАДОУ методического матери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Для работы с детьми и родителями (законными представителями) используется учебно-материальная база МАДО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Контролирует деятельность </w:t>
      </w:r>
      <w:r>
        <w:rPr>
          <w:rFonts w:cs="Times New Roman" w:ascii="Times New Roman" w:hAnsi="Times New Roman"/>
          <w:sz w:val="28"/>
          <w:szCs w:val="28"/>
        </w:rPr>
        <w:t>консультационно-методического 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аведующий МАДОУ.</w:t>
      </w:r>
    </w:p>
    <w:p>
      <w:pPr>
        <w:pStyle w:val="Default"/>
        <w:spacing w:lineRule="auto" w:line="276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кумент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ультативно-методического цент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Ведение документации </w:t>
      </w:r>
      <w:r>
        <w:rPr>
          <w:rFonts w:cs="Times New Roman" w:ascii="Times New Roman" w:hAnsi="Times New Roman"/>
          <w:sz w:val="28"/>
          <w:szCs w:val="28"/>
        </w:rPr>
        <w:t>консультационно-методического 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деляется в отдельное дел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еречень докумен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 проведения образовательной деятельности с детьми и родителями (законными представителями), который разрабатывается специалистами МАДОУ на учебный год и утверждается его руководителем. В течение учебного года по просьбе родителей (законных представителей) в документ могут вноситься из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довой отчет о результативност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работы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онно-методического 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ведется старшим воспита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посещаемости консультаций, мастер-классов, тренин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фик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говор между родителем (законным представителем) и заведующим МА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4:00Z</dcterms:created>
  <dc:creator>Uch2</dc:creator>
  <dc:description/>
  <cp:keywords/>
  <dc:language>en-US</dc:language>
  <cp:lastModifiedBy>Катя</cp:lastModifiedBy>
  <cp:lastPrinted>2016-11-23T09:33:00Z</cp:lastPrinted>
  <dcterms:modified xsi:type="dcterms:W3CDTF">2016-11-24T06:33:00Z</dcterms:modified>
  <cp:revision>55</cp:revision>
  <dc:subject/>
  <dc:title/>
</cp:coreProperties>
</file>