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567" w:right="39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4725</wp:posOffset>
                </wp:positionH>
                <wp:positionV relativeFrom="paragraph">
                  <wp:posOffset>12700</wp:posOffset>
                </wp:positionV>
                <wp:extent cx="1299845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974160"/>
                          <a:chOff x="0" y="0"/>
                          <a:chExt cx="1299960" cy="9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99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3120" y="99000"/>
                            <a:ext cx="1868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538">
                                  <a:moveTo>
                                    <a:pt x="5241" y="1161"/>
                                  </a:moveTo>
                                  <a:lnTo>
                                    <a:pt x="5535" y="1161"/>
                                  </a:lnTo>
                                  <a:lnTo>
                                    <a:pt x="5535" y="623"/>
                                  </a:lnTo>
                                  <a:lnTo>
                                    <a:pt x="5241" y="623"/>
                                  </a:lnTo>
                                  <a:lnTo>
                                    <a:pt x="5241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pt;width:102.35pt;height:76.7pt" coordorigin="5535,20" coordsize="2047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5;top:20;width:2046;height:153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88;top:176;width:294;height:538">
                  <v:shape id="shape_0" coordorigin="5241,623" coordsize="294,538" path="m5241,1161l5535,1161l5535,623l5241,623l5241,1161xe" fillcolor="white" stroked="f" o:allowincell="f" style="position:absolute;left:7288;top:176;width:293;height:5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right="398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/2.8" 2.0M SC223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Progressive Scan CM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right="39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24 ИК-ди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right="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жим день/ночь, </w:t>
      </w: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встроенный ИК-фильт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right="39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 xml:space="preserve">Поддержка кодеков </w:t>
      </w:r>
      <w:r>
        <w:rPr>
          <w:rFonts w:eastAsia="SimSun;宋体" w:cs="Times New Roman" w:ascii="Times New Roman" w:hAnsi="Times New Roman"/>
          <w:sz w:val="16"/>
          <w:szCs w:val="16"/>
          <w:lang w:val="en-US" w:eastAsia="ru-RU"/>
        </w:rPr>
        <w:t>H</w:t>
      </w: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 xml:space="preserve">.265 / </w:t>
      </w:r>
      <w:r>
        <w:rPr>
          <w:rFonts w:eastAsia="SimSun;宋体" w:cs="Times New Roman" w:ascii="Times New Roman" w:hAnsi="Times New Roman"/>
          <w:sz w:val="16"/>
          <w:szCs w:val="16"/>
          <w:lang w:val="en-US" w:eastAsia="ru-RU"/>
        </w:rPr>
        <w:t>H</w:t>
      </w: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.264</w:t>
      </w:r>
    </w:p>
    <w:p>
      <w:pPr>
        <w:pStyle w:val="Normal"/>
        <w:tabs>
          <w:tab w:val="clear" w:pos="720"/>
          <w:tab w:val="left" w:pos="142" w:leader="none"/>
        </w:tabs>
        <w:ind w:left="567" w:right="39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39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39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39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39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567" w:right="39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хнические характеристики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567" w:right="39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991"/>
      </w:tblGrid>
      <w:tr>
        <w:trPr>
          <w:trHeight w:val="2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дел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right="3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Optimu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P-E022.1(2.8)E_V.3</w:t>
            </w:r>
          </w:p>
        </w:tc>
      </w:tr>
      <w:tr>
        <w:trPr>
          <w:trHeight w:val="27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Чувствительный элемен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.8" 2.0M SC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rogressive Scan CMOS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Объект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мм фиксированный</w:t>
            </w:r>
          </w:p>
        </w:tc>
      </w:tr>
      <w:tr>
        <w:trPr>
          <w:trHeight w:val="2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Чувствительно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Цв. 0.01Лк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(F1.2)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ч/б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0.001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Лк</w:t>
            </w:r>
          </w:p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(F1.2), </w:t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Лк пр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вкл.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ИК</w:t>
            </w:r>
          </w:p>
        </w:tc>
      </w:tr>
      <w:tr>
        <w:trPr>
          <w:trHeight w:val="2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пикселе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1928 (H) x 1088 (V)</w:t>
            </w:r>
          </w:p>
        </w:tc>
      </w:tr>
      <w:tr>
        <w:trPr>
          <w:trHeight w:val="2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Скорость затвор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, 1/50-1/10,000 сек</w:t>
            </w:r>
          </w:p>
        </w:tc>
      </w:tr>
      <w:tr>
        <w:trPr>
          <w:trHeight w:val="2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Автодиафрагм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Режим день/ноч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Есть, встроенный ИК-фильтр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ты сжат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.265/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.264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Скорость отображе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оток: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60*1440, 2304*1296@20fps, 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*1080,1280*720@25fps;</w:t>
              <w:br/>
              <w:t>Дополнительный поток:</w:t>
            </w:r>
          </w:p>
          <w:p>
            <w:pPr>
              <w:pStyle w:val="Normal"/>
              <w:widowControl/>
              <w:ind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800*448,704*576,640*360,352*288@25fps.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Потоковое виде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 2 потоков с управляемыми частотой кадров и пропускной способностью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Скорость передач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K~8.0 Мбит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Видео выхо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Настройки изображе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 xml:space="preserve">Яркость, Контрастность, Насыщенность, Затвор,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WDR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,  Режим День/Ночь, 3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 xml:space="preserve"> и 2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DNR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Аудио сжат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Безопасно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Защита по паролю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Сетевой протоко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P,UDP,IP,HTTP,FTP,SMTP,DHCP,D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P,ICMP,NTP,RTP,RTCP,PPPoE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Интерфейс приложен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Onvif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 xml:space="preserve"> 2.4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Интеллектуальные функ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Детектор движения, Определение людей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Сигнал на тревожном выход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Фиксация событ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Снимок экрана, Отправка на E-mail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Конфигу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 xml:space="preserve">Web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интерфейс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6"/>
                <w:lang w:val="en-US"/>
              </w:rPr>
              <w:t>Optimus Connect VMS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Браузе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icrosoft Internet Explorer IE 6-11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Облачный сервис</w:t>
            </w: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P2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en-US"/>
              </w:rPr>
              <w:t>http://connect.optimus-cctv.com/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Встроенное устройство запис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Процессор и Памя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K7205V210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Разъемы ввода / вывод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RJ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45, разъем питания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Питание через Etherne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ИК-подсвет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ИК диода, дальность до 20м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Корпус, класс защит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Пластик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Рабочая температур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-1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+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Питан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right="398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ru-RU"/>
              </w:rPr>
              <w:t>DC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12В(450мА)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8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  <w:t>Размеры, Масс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4"/>
              </w:rPr>
              <w:t>90 х 85 мм/ 160 гр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jc w:val="right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72"/>
        <w:ind w:left="567" w:right="452" w:hanging="0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8391" w:h="11906"/>
      <w:pgMar w:left="240" w:right="240" w:gutter="0" w:header="0" w:top="196" w:footer="253" w:bottom="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0630</wp:posOffset>
          </wp:positionH>
          <wp:positionV relativeFrom="paragraph">
            <wp:posOffset>3089910</wp:posOffset>
          </wp:positionV>
          <wp:extent cx="2910840" cy="2910840"/>
          <wp:effectExtent l="0" t="0" r="0" b="0"/>
          <wp:wrapNone/>
          <wp:docPr id="2" name="Optimus_logo_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timus_logo_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291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tabs>
        <w:tab w:val="clear" w:pos="720"/>
        <w:tab w:val="center" w:pos="4253" w:leader="none"/>
      </w:tabs>
      <w:jc w:val="right"/>
      <w:rPr/>
    </w:pPr>
    <w:r>
      <w:rPr>
        <w:rFonts w:cs="Times New Roman" w:ascii="Times New Roman" w:hAnsi="Times New Roman"/>
        <w:b/>
        <w:sz w:val="18"/>
        <w:szCs w:val="18"/>
        <w:lang w:val="en-US"/>
      </w:rPr>
      <w:drawing>
        <wp:inline distT="0" distB="0" distL="0" distR="0">
          <wp:extent cx="917575" cy="278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                                                                             </w:t>
    </w:r>
    <w:hyperlink r:id="rId3">
      <w:r>
        <w:rPr>
          <w:rStyle w:val="InternetLink"/>
          <w:color w:val="000000"/>
          <w:sz w:val="16"/>
          <w:szCs w:val="16"/>
          <w:u w:val="none"/>
        </w:rPr>
        <w:t>www.optimus-cctv.ru</w:t>
      </w:r>
    </w:hyperlink>
    <w:r>
      <w:rPr/>
      <w:t xml:space="preserve"> </w:t>
    </w:r>
  </w:p>
  <w:p>
    <w:pPr>
      <w:pStyle w:val="Header"/>
      <w:tabs>
        <w:tab w:val="clear" w:pos="720"/>
        <w:tab w:val="center" w:pos="5529" w:leader="none"/>
      </w:tabs>
      <w:ind w:right="398" w:hanging="0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1"/>
      <w:szCs w:val="21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SimSun;宋体" w:hAnsi="SimSun;宋体" w:eastAsia="SimSun;宋体" w:cs="SimSun;宋体"/>
      <w:sz w:val="15"/>
      <w:szCs w:val="15"/>
      <w:lang w:val="ru-RU"/>
    </w:rPr>
  </w:style>
  <w:style w:type="character" w:styleId="WW8Num2z0">
    <w:name w:val="WW8Num2z0"/>
    <w:qFormat/>
    <w:rPr>
      <w:rFonts w:ascii="Symbol" w:hAnsi="Symbol" w:cs="Symbol"/>
      <w:b/>
      <w:bCs/>
      <w:vanish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bCs/>
      <w:vanish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mSun;宋体" w:hAnsi="SimSun;宋体" w:eastAsia="SimSun;宋体" w:cs="SimSun;宋体"/>
      <w:vanish/>
      <w:w w:val="99"/>
      <w:sz w:val="13"/>
      <w:szCs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vanish/>
      <w:w w:val="99"/>
      <w:sz w:val="13"/>
      <w:szCs w:val="13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vanish/>
      <w:sz w:val="15"/>
      <w:szCs w:val="15"/>
    </w:rPr>
  </w:style>
  <w:style w:type="character" w:styleId="WW8Num6z2">
    <w:name w:val="WW8Num6z2"/>
    <w:qFormat/>
    <w:rPr>
      <w:rFonts w:ascii="SimSun;宋体" w:hAnsi="SimSun;宋体" w:eastAsia="SimSun;宋体" w:cs="SimSun;宋体"/>
      <w:vanish/>
      <w:w w:val="99"/>
      <w:sz w:val="13"/>
      <w:szCs w:val="1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vanish/>
      <w:sz w:val="15"/>
      <w:szCs w:val="15"/>
    </w:rPr>
  </w:style>
  <w:style w:type="character" w:styleId="WW8Num8z1">
    <w:name w:val="WW8Num8z1"/>
    <w:qFormat/>
    <w:rPr>
      <w:rFonts w:ascii="SimSun;宋体" w:hAnsi="SimSun;宋体" w:eastAsia="SimSun;宋体" w:cs="SimSun;宋体"/>
      <w:vanish/>
      <w:spacing w:val="2"/>
      <w:w w:val="99"/>
      <w:sz w:val="13"/>
      <w:szCs w:val="13"/>
    </w:rPr>
  </w:style>
  <w:style w:type="character" w:styleId="WW8Num8z2">
    <w:name w:val="WW8Num8z2"/>
    <w:qFormat/>
    <w:rPr>
      <w:rFonts w:ascii="Times New Roman" w:hAnsi="Times New Roman" w:eastAsia="Times New Roman" w:cs="Times New Roman"/>
      <w:vanish/>
      <w:w w:val="99"/>
      <w:sz w:val="13"/>
      <w:szCs w:val="13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vanish/>
      <w:sz w:val="15"/>
      <w:szCs w:val="1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SimSun;宋体" w:hAnsi="SimSun;宋体" w:eastAsia="SimSun;宋体" w:cs="SimSun;宋体"/>
      <w:sz w:val="13"/>
      <w:szCs w:val="13"/>
      <w:lang w:val="ru-RU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正文(左缩进)"/>
    <w:basedOn w:val="Normal"/>
    <w:qFormat/>
    <w:pPr>
      <w:spacing w:lineRule="atLeast" w:line="240" w:before="60" w:after="60"/>
      <w:ind w:left="851" w:hanging="0"/>
      <w:jc w:val="both"/>
      <w:textAlignment w:val="baseline"/>
    </w:pPr>
    <w:rPr>
      <w:rFonts w:ascii="SimSun;宋体" w:hAnsi="SimSun;宋体" w:eastAsia="SimSun;宋体" w:cs="Times New Roman"/>
      <w:sz w:val="21"/>
      <w:szCs w:val="20"/>
      <w:lang w:val="en-US" w:eastAsia="zh-CN"/>
    </w:rPr>
  </w:style>
  <w:style w:type="paragraph" w:styleId="Unnamed1">
    <w:name w:val="unnamed1"/>
    <w:basedOn w:val="Normal"/>
    <w:qFormat/>
    <w:pPr>
      <w:widowControl/>
      <w:spacing w:lineRule="auto" w:line="276" w:before="280" w:after="280"/>
    </w:pPr>
    <w:rPr>
      <w:rFonts w:ascii="SimSun;宋体" w:hAnsi="SimSun;宋体" w:eastAsia="SimSun;宋体" w:cs="SimSun;宋体"/>
      <w:color w:val="000000"/>
      <w:sz w:val="20"/>
      <w:szCs w:val="20"/>
      <w:lang w:val="en-US" w:eastAsia="zh-CN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optimus-cct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3:00Z</dcterms:created>
  <dc:creator>user</dc:creator>
  <dc:description/>
  <cp:keywords/>
  <dc:language>en-US</dc:language>
  <cp:lastModifiedBy>ETukila</cp:lastModifiedBy>
  <cp:lastPrinted>2018-08-03T16:09:00Z</cp:lastPrinted>
  <dcterms:modified xsi:type="dcterms:W3CDTF">2023-07-13T05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8T00:00:00Z</vt:filetime>
  </property>
  <property fmtid="{D5CDD505-2E9C-101B-9397-08002B2CF9AE}" pid="3" name="LastSaved">
    <vt:filetime>2013-06-05T00:00:00Z</vt:filetime>
  </property>
</Properties>
</file>