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Домофон Ремонт Мастер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орину Дмитрию Владимировичу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аспорт  серия  _______ № 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дан: 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 выдачи   ___________________ г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д подразделения 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Heading2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шу подключить с _______________________ домофонную       аудио-, видео-трубку 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отключения)                                                               (нужное подчеркнуть)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адресу:_____________________________________________________________________________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_________________________________________________________________________ 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          возобновить начисление абонентской платы за техническое обслуживание по данному адресу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                          Подпись_____________                        _________________________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5:00Z</dcterms:created>
  <dc:creator>Галина</dc:creator>
  <dc:description/>
  <dc:language>en-US</dc:language>
  <cp:lastModifiedBy>Ярослав Герасюнин</cp:lastModifiedBy>
  <cp:lastPrinted>2016-03-05T10:03:00Z</cp:lastPrinted>
  <dcterms:modified xsi:type="dcterms:W3CDTF">2018-03-15T07:35:00Z</dcterms:modified>
  <cp:revision>2</cp:revision>
  <dc:subject/>
  <dc:title/>
</cp:coreProperties>
</file>