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2.201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фестиваля искусств детей и юношества </w:t>
        <w:br/>
        <w:t xml:space="preserve">имени Д.Б. Кабалевского «Наш Пермский край» </w:t>
        <w:br/>
      </w:r>
      <w:r>
        <w:rPr>
          <w:rFonts w:cs="Times New Roman" w:ascii="Times New Roman" w:hAnsi="Times New Roman"/>
          <w:b/>
          <w:sz w:val="24"/>
          <w:szCs w:val="24"/>
        </w:rPr>
        <w:t>номинация «Оркестровые духовые инструменты и ударные инструменты: медные, деревянные, ударные»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944"/>
        <w:gridCol w:w="1549"/>
        <w:gridCol w:w="1737"/>
        <w:gridCol w:w="2341"/>
        <w:gridCol w:w="164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инаци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/ Названи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ертуар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7-10 лет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А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. Фробергер «Жи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Ниязи «Шарманка» из музыкальной картины «Весенние заморозки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чева Виктор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Вивальди «Концерт для флейты с оркестром соль мажор, 2 ча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Шостакович «Шарманка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ляева Екате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Бетховен «Экосез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 Барток «Вечер в деревне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9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7-10 лет)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манаева Олес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Телеман 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rg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Попп «Русская цыганская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гун Екате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Корелли «Сарабан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Танец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птева Верони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 «Сладкая гре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Бакланова «Хоровод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арова Виктория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Портнов «Красивая бабоч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Шильцева «Маленькое каприччио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яева Екатерин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Букур «Колыбель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лок «Московская полька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ботин Илиан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Майкапар «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Боллинг «Борсалино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ушанян Владимир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Й. Гайдн «Менуэ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Шуман «Веселый крестьянин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19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енко Любовь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. Вивальди «Концер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а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Романс «Ностальгия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1-13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916"/>
        <w:gridCol w:w="1528"/>
        <w:gridCol w:w="1827"/>
        <w:gridCol w:w="2324"/>
        <w:gridCol w:w="1627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1-13 лет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лева Софь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Бетховен «Бага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Глиэр «Вальс-бостон» из балета «Красный цветок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енёва Анн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ффат «Жиг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 Кунц «Танец в хрустальной пещере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Полин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С. Бах «Сарабанда» из французской сюиты 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Глинка «Вальс» из оперы «Иван Сусанин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1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1-13 лет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нштейн Елизавет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Й. Гайдн «Пасторальная сонатина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. Турина «Туфелька балерины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ачёва Анастас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Эле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.С. Бах «Скерцо из Сюи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жевникова Наталь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Э. Бах «Ронд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Глазунов «Вальс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 Игнат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Чув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Шопен вариации на тему Россини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лёва Юл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С. Бах «Сарабан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Андерсен «Вальс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ппова Кристин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«Эле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Гендель «Жига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>
          <w:trHeight w:val="1572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вцева Мар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дель «Соната соль-минор. 1, 2 ча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 Тактакишвили «Соната для флейты. 3 часть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ельникова Мар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Мендельсон «Анданте экспресси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Кёллер «Вальс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точенко Дарь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еннет «Сие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Морлакки «Швейцарский пастушок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1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ндарзянов Максим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 «Танец феи Драже» из балета «Щелкун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Минков «Старый рояль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1-13 лет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ицин Владисла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Шуман «Грез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Фрид «Заинька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4-16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18"/>
        <w:gridCol w:w="1533"/>
        <w:gridCol w:w="1801"/>
        <w:gridCol w:w="2327"/>
        <w:gridCol w:w="164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соло, 14-16 лет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агирев Александр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Н.П. «Не хотелось мне в зелен сад ид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Качалин «Старое банджо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ыкля Александра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 Тактакишвили «Ар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Паганини «Кампанелла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рамова Валентина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Раков «Бага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Попп Фантазии на темы оперы «Риголетто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ДШИ ПГИиК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 Денис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И. Чайковский «Сентиментальный валь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Гедике «Концертный этюд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Ц «Рифей»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диев Вячеслав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С. Бах «Адажи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 Моцарт «Рондо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7-12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18"/>
        <w:gridCol w:w="1533"/>
        <w:gridCol w:w="1801"/>
        <w:gridCol w:w="2327"/>
        <w:gridCol w:w="164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: медные, деревянные, ударные (однородные ансамбли до 12 человек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уэ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манаева Олеся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 Игнат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анчини Мелодия из к/ф «Поющие в терновни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Глазунов «Испанский танец» из балета «Раймонда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ШИ № 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МШ № 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ШИ № 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манаева Оле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тельникова Мар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хеев Игнат,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олжиков Романс «Носталь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Сапаров «Вспоминая А. Пьяццолла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13-16 лет</w:t>
      </w:r>
    </w:p>
    <w:tbl>
      <w:tblPr>
        <w:tblStyle w:val="a3"/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918"/>
        <w:gridCol w:w="1533"/>
        <w:gridCol w:w="1801"/>
        <w:gridCol w:w="2327"/>
        <w:gridCol w:w="1640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овые духовые инструменты и ударные инструменты (однородные ансамбли до 12 человек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енёва Ан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анова Дарья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ж. Платти «Соната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l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Глиэр «Танец на площади» из балета «Медный всадник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ио «Сиринкс»,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-Прё «Концерт для голоса», переложение для 3-х голосов О. Журавле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Шаинский «Веселая фуга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Ш № 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самбль «Акцент»,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-Прё «Детские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Фролов «Шутка-сувенир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d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2d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2d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4DC32-0D80-4533-A7CD-52350AE76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9</Words>
  <Characters>4213</Characters>
  <CharactersWithSpaces>49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4:00Z</dcterms:created>
  <dc:creator>User</dc:creator>
  <dc:description/>
  <dc:language>en-US</dc:language>
  <cp:lastModifiedBy>User</cp:lastModifiedBy>
  <cp:lastPrinted>2018-02-10T05:57:00Z</cp:lastPrinted>
  <dcterms:modified xsi:type="dcterms:W3CDTF">2018-02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