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учение по дополнительной предпрофессиональ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мь                                                                                         "___" 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учреждение дополнительного образования города Перми «Детская музыкальная школа № 8» «РОНДО» (далее – «Исполнитель»), осуществляющее образовательную деятельность на основании лицензии от 07 ноября 2018 г. № 6212, выданной Государственной инспекцией по надзору и контролю в сфере образования Пермского края, в лице директора Мотовилова Георгия Олеговича, действующего на основании Устава, с одной стороны, и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действующий в интересах несовершеннолетнего Обучающегося _________________________________________________________________, (далее – «Обучающийся»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имеющего свидетельство о рождении / паспорт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 и номер свидетельства о рождении или паспорта учащегося, если паспорт – когда и кем выдан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следующую образовательную услугу в области музыкального искусства: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предпрофессиональной образовательной программы; вид, направленность программ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на момент подписания Договора составляет 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– оч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МАУ ДО «Детская музыкальная школа № 8» «РОНДО»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также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ользоваться в порядке, установленном локальными нормативными актами, внутри школы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ставом, локальными нормативными актами Исполнителя условия прие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услуг по обучению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обязан заблаговременно извещать Исполнителя об отсутствии Обучающегося на занятиях причинах такого отсутст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Обучаться в Учрежден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Соблюдать требования Устава Учреждения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Основания изменения и расторжения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 невозможности надлежащего исполнения обязательства по оказанию услуг по обучению вследствие действий(бездействия) Обучающего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астоящий Договор расторгается досроч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 по инициативе Заказч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 по инициативе Исполнителя в случае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За неисполнение или нарушение Устава Учреждения, правил поведения для обучающихся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- замечание, выговор, отчисление из Учреждения. Меры дисциплинарного взыскания применяются в порядке и на условиях, определенных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Срок действия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2-х экземплярах,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Адреса и реквизиты сторон</w:t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учреждение дополнительного образования города Перми «Детская музыкальная школа №8» «РОНД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4023, г. Пермь, ул. Сокольская,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 5908015787  КПП 59080100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\сч 40701810157733000003 Департамент финансов администрации города Перми (МАУ ДО «Детская музыкальная школа № 8» «РОНДО» л\с 0892400467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5773001 Отделение Перм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614023, г. Пермь, ул. Сокольская,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253-34-63, 253-34-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   Деменева Т. В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(законный представитель)   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____ №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: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_________________</w:t>
      </w:r>
    </w:p>
    <w:sectPr>
      <w:type w:val="continuous"/>
      <w:pgSz w:w="11906" w:h="16838"/>
      <w:pgMar w:left="851" w:right="566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b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46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46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71</Words>
  <Characters>7820</Characters>
  <CharactersWithSpaces>91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3:00Z</dcterms:created>
  <dc:creator>User</dc:creator>
  <dc:description/>
  <dc:language>en-US</dc:language>
  <cp:lastModifiedBy>Пользователь</cp:lastModifiedBy>
  <cp:lastPrinted>2020-10-13T04:56:00Z</cp:lastPrinted>
  <dcterms:modified xsi:type="dcterms:W3CDTF">2020-10-13T0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