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ВЫСТУПЛЕНИЙ УЧАСТНИКОВ</w:t>
        <w:br/>
        <w:t>КОНКУРСНЫХ ПРОСЛУШИВАНИЙ ЗОНАЛЬНОГО ЭТАПА</w:t>
        <w:br/>
        <w:t>«ШАГИ К УСПЕХУ» Xlll ФЕСТИВАЛЯ ИСКУССТВ ДЕТЕЙ И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НОШЕСТВА им. Д.Б. КАБАЛЕВСКОГО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МИНАЦИИ: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КЕСТРОВЫЕ ДУХОВЫЕ ИНСТРУМЕНТЫ И УДАРНЫЕ ИНСТРУМЕНТЫ: медные,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ревянные, ударные (соло) и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КЕСТРОВЫЕ ДУХОВЫЕ ИНСТРУМЕНТЫ И УДАРНЫЕ ИНСТРУМЕНТЫ: медные,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деревянные, ударные (однородные ансамбли до 12 человек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0 ФЕВРАЛЯ 2018г. (СУББОТА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ПРОВЕДЕНИЯ: МАУ ДО «Детская музыкальная школа № 8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я участников с 9:00 и в течение дня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ройка с 9:30 до 10:0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В 10:0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819"/>
        <w:gridCol w:w="1351"/>
        <w:gridCol w:w="3482"/>
        <w:gridCol w:w="3418"/>
        <w:gridCol w:w="2919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участник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преподавател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я коллектива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цертмейстер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грамма выступ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хронометраж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имеч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для жюри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4559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>
          <w:trHeight w:val="110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зачук Мар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1.2009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Мочалова Еле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Анисимова Елена Сергее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 Брамс «Колыбельн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«Танец муравья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яс Яросла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04.2009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Мочалова Еле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Парамонова Мария Леонидо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«Эле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А. Моцарт «Аллегретто» из оперы «Волшебная флейта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3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рокина Александ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03.2007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Онянова Светлана 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Катаева Ирина Геннадье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Й. Гайдн Фрагмент из Симфонии № 101 «Час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. Григ Вальс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дэльфинский Владисла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3.2007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Васенева Ир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альшакова Татьяна Юрье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 Дунаевский Колыб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Зацепин Танец медведей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урдин Елис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11.2008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Васенева Ир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альшакова Татьяна Юрье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Дж. Гершвин Песенка из оперы «Порги и Бесс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 Манчини «Розовая пантера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лышева Витал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7.04.2007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Васенева Ир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альшакова Татьяна Юрье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. Дога Валь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. Дебюсси «Маленький негритенок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уханов Арсен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.04.2007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Васенева Ир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альшакова Татьяна Юрье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Рамирес «Странники» Боганов «Хотим побывать на Луне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559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латов Дмитр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11.2005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Мочалова Еле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Парамонова Мария Леонидо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С. Бах «Сицилиана» из сонаты ми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мажор для флейты и фортепи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Попп Венгерский танец № 2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Дойков Артем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1.02.2005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Мочалова Еле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Парамонова Мария Леонидо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А. Алябьев «Соловей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. Сапаров «Регтайм»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ехин Васил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2.2006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Васенева Ир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альшакова Татьяна Юрье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ж. Леннон «Вче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ойе Аллегро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самутдинова Наил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12.2004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Васенева Ир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альшакова Татьяна Юрье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Г.Ф. Гендель Адажио «Азанио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 Нариманидзе Грузинский танец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ронова Елизаве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09.2005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Васенева Ир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альшакова Татьяна Юрье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Рамирес «Странн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 Глинка «Полька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льшаков Александ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2.06.2006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Васенева Ир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альшакова Татьяна Юрье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. Легран «Мелодия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. Партичелла «Мексиканский танец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4559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ансамбли, 7-12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самбль ДМШ №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носова Анастасия (фортепиан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яс Ярослав (флейта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03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04.2009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Мальшаков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ководитель Мочалова Елена Анатолье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. Чайковский «Старинная французская песенк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. Шостакович «Шарманка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уэт флейтистов ДМШ №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еяс Яросла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Дойков Артем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04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1.02.2005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ководитель Мочалова Еле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Парамонова Мария Леонидо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овленд «Тайный са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 Бакланова «Хоровод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45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оненко Екатер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3.2011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Деменева Наталья Пет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уракова Марина Александро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. Шуберт «Валь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«Муравей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сожихин Владим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04.2007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Рущук Наталья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уракова Марина Александро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жон Леннон «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Yesterday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Г. Ролланд «Токката»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45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зикова Елизаве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05.2004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Галкина Ири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уракова Марина Александро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Дворжак «Юмореска №7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Гаврилин «Тарантелла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иницын Арсен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1.2005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Галкина Ири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уракова Марина Александро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 Брамс «Венгерский танец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Фадеев «Частушечка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аваев Макси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5.2005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Рущук Наталья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уракова Марина Александровн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 Абреу «Тико-ти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 Шуман «Дед Мороз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45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ансамбль, 13-16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1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уэт ДМШ №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Тазикова Елизаве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иницын Арсений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05.20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1.2005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Галкина Ири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уракова Ма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Ребиков «Валь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Дж. Рэй «Джаз – дуэт»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уждение выступлений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ройка с 11:45 до 12:0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выступлений в 12:00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804"/>
        <w:gridCol w:w="12"/>
        <w:gridCol w:w="1442"/>
        <w:gridCol w:w="3389"/>
        <w:gridCol w:w="3402"/>
        <w:gridCol w:w="15"/>
        <w:gridCol w:w="2961"/>
      </w:tblGrid>
      <w:tr>
        <w:trPr/>
        <w:tc>
          <w:tcPr>
            <w:tcW w:w="145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.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гуменнова Екатер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04.200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Зотько Крист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Пирожкова Анна Эрнестовна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Ф. Телеман «Сона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И. Чайковский «Баркарола»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3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кина Мариан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5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1.03.2009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реподаватель Казанцева Елена Владимиро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Хорошавцева Светлана Александ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 Лысенко Колыб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Танец из «Русской сюиты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индуллин Елис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5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12.200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реподаватель Казанцева Елена Владимиро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Хорошавцева Светлана Александ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Шуть Солнечные зайч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Романс «Ностальгия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5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сина Мар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5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09.200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реподаватель Казанцева Елена Владимиро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Хорошавцева Светлана Александ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. Букур «Валь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«Песня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6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адкова Ан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5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01.2005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реподаватель Казанцева Елена Владимиро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Хорошавцева Светлана Александ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 Мусоргский «Сле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 Бакланова «Хоровод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7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Жихарев Герман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.02.200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ривошлыков Николай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Телицына Елена Александ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. Шостакович «Хороший ден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Хачатурян «Андантино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8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итов Александ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10.2005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Рущук Наталья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уракова Марина Александ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.К.Хэнди «Сент Луи блюз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Джоплин «Интертейнер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9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Анкудинов Кирил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07.2005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Рущук Наталья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уракова Марина Александ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 Ролланд «Токка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 Джоплин «Интертейнер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аблов Макар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02.2004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Рущук Наталья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уракова Марина Александ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.К. Хэнди «Сент Луи блюз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. Гарнер «Мисти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4-16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1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емериков Ле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1.2003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ривошлыков Николай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Козельская Ирина Борис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. Сигмейстер «Новый Лондо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Марчелло «Адажио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2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азов Кирил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.10.2001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ривошлыков Николай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Козельская Ирина Борис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И.С. Бах «Соната. Ч.1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ьберт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«Feelings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уждение выступлений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рыв с 13:30 до 14:3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ройка с 13:30 до 14:3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выступлений в 14:30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804"/>
        <w:gridCol w:w="1454"/>
        <w:gridCol w:w="3389"/>
        <w:gridCol w:w="3401"/>
        <w:gridCol w:w="2977"/>
      </w:tblGrid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3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емелина Елизаве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7.09.201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а Валент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Карпова Елена Владиле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И. Чайковский «Сладкая гре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 Бакланова «Хоровод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4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мина Пол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03.2009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а Валент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Карпова Елена Владиле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Ю. Должиков «Чувство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 Шуман «Смелый наездник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5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обацевич Ал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01.201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а Валент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Карпова Елена Владиле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 Пёрселл «А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 Бакланова «Хоров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6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онтьева Улья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3.07.200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а Валент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авельева Лия Вениами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. Россини «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dante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Й. Гайдн «Рондо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7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днева Елизаве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03.2007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а Валент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Карпова Елена Владиле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. Винге «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dagio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Цыбин «Старинный немецкий танец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8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уданин Аркад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а Валент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Карпова Елена Владиле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. Уотти «Три поросе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Д. Кабалевский «Наш край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9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обацевич Алис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7.01.2007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а Валент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Карпова Елена Владиле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 Римский-Корсаков «Песня индийского гостя» из оперы «Сад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 Рахманинов «Итальянская польк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0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ухоплечев Витал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1.03.200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 Юри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авельева Лия Вениами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. Вебер «Сонатин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 Коганте «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lle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 из мюзикла «Собор Парижской Богоматер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1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онтьева Дарь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5.2005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а Валент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авельева Лия Вениами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голези «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dagio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 Фроссини «Прекрасный цветок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2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ванов Ники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01.2005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 Юри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авельева Лия Вениами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 Римский-Корсаков «Песня индийского гостя» из оперы «Сад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Виллолдо «Танго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3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еряхин Александ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09.2004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 Юри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авельева Лия Вениами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 Парадиз «Сицилиа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Моцарт «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llegretto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4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якина Варва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03.2004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а Валент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Карпова Елена Владиле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Петров «Мелодия» из цикла «Забытая мелодия для флей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 Глинка «Танец» из оперы «Руслан и Людмил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ансамбли, 7-12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5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уэт флейт ДШИ № 13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онтьева Улья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Леонтьева Дарья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3.07.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5.2005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чурова Валент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авельева Лия Вениамин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Варламов «Красный сарафа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 Фроссини Полька «Карусель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6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розова Лид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ДМШ № 1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04.200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Гладких Даниил Андр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инькевич Елена Григорье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. Дебюсси «Маленький пасту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Цыбин «Рассказ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7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абиева Ар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05.200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Гладких Даниил Андр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инькевич Елена Григорье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И.С. Бах «Соната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ur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ч.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ж. Массне «Размышлени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ансамбли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8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ркестр церемониальной культуры «Ритм времени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ЮЦ «Рифей»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ководитель Колчанов Роберт Роберт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ководитель Халяпина Ирина Владимир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рш «Ритм време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Легенда седой Парм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уждение выступлений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0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53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DD9DA-9DBF-41B7-8E11-C900B3480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8</Pages>
  <Words>1689</Words>
  <Characters>9629</Characters>
  <CharactersWithSpaces>1129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6:00Z</dcterms:created>
  <dc:creator>Школа-8</dc:creator>
  <dc:description/>
  <dc:language>en-US</dc:language>
  <cp:lastModifiedBy>User</cp:lastModifiedBy>
  <dcterms:modified xsi:type="dcterms:W3CDTF">2018-02-10T05:4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