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</w:rPr>
        <w:t xml:space="preserve"> 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услуг дополните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повышенного уровн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го автономного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города Пер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ая музыкальная школа № 8» «РОНД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ConsPlusNonformat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 Пермь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"____" ______________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Муниципальное автономное учреждение дополнительного образования города Перми «Детская музыкальная школа № 8» «РОНДО» (далее – «Исполнитель»), осуществляющее образовательную деятельность на основании лицензии от 07 ноября 2018 г. № 6212, выданной Государственной инспекцией по надзору и контролю в сфере образования Пермского края, в лице директора Мотовилова Георгия Олеговича, действующего на основании Устава, с одной стороны, 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br/>
        <w:t>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, действующий в интересах несовершеннолетнего Обучающегося</w:t>
        <w:br/>
        <w:br/>
        <w:t xml:space="preserve"> _________________________________________________________________, (далее – «Обучающийся»),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ind w:firstLine="426"/>
        <w:jc w:val="left"/>
        <w:rPr/>
      </w:pPr>
      <w:r>
        <w:rPr>
          <w:rFonts w:cs="Times New Roman" w:ascii="Times New Roman" w:hAnsi="Times New Roman"/>
        </w:rPr>
        <w:t>имеющего свидетельство о рождении / паспорт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ерия и номер свидетельства о рождении или паспорта учащегося, если паспорт – когда и кем выдан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им договором стороны определяют взаимные права и обязанности Сторон, связанные с оказанием муниципальных услуг дополнительного образования по образовательным программам повышенного уровня по видам искусства (далее – Услуги). 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язанности Исполнителя муниципальной услуг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обязуется оказать Заказчику в лице Обучающегося услуги обучения по следующим образовательным программам повышенного уровня по видам искусства (далее – Образовательные программы):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477"/>
      </w:tblGrid>
      <w:tr>
        <w:trPr>
          <w:trHeight w:val="46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й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урса за меся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урса за го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2. Исполнитель обязуется во время оказания Услуг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Исполнитель обязуется обеспечить освоение Обучающимся Образовательных программ и достижения результатов, предусмотренных Образовательными программам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Исполнитель обязуется соблюдать санитарные и гигиенические требования, нормы и правила противопожарной и иной безопасности, предъявляемые к образовательному процессу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5. Исполнитель принимает на себя ответственность за жизнь и здоровье Обучающегося во время осуществления образовательной и иной деятельности в пределах помещения, в котором оказываются Услуги и вне такого помещения, если такое пребывание осуществляется в соответствии с учебной и иной деятельностью Исполнителя, предусмотренной Образовательной программо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6. Исполнитель обязуется обеспечить неразглашение сведений о личности и состоянии здоровья Обучающегося и персональных данных Заказчика и Обучающегося, ставших известных Исполнителю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2.7. Исполнитель обязуется в доступной форме обеспечить ознакомление Заказчика и Обучающегося с образовательной программой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 повышенного уровня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2.8. Исполнитель обязуется осуществлять текущий контроль оказания услуги посредством использования электронной системы учета и другими формами контроля, закрепленными локальными актам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полнитель обязуется на безвозмездной и возвратной основе обеспечить Обучающегося необходимыми материалами, оборудованием, инвентарем в рамках реализуемых образовательных программ повышенного уров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нности  Заказчик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3.1. Заказчик обязуется обеспечить посещение Обучающимся занятий согласно учебному расписанию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2. Заказчик обязан при поступлении Обучающегося и в процессе его обучения своевременно предоставлять необходимые документы и сведения о личности и состоянии здоровья Обучающегося и сведения о Заказчике, а также сообщать Исполнителю об их изменени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3.3. Заказчик обязуется извещать Исполнителя об уважительных причинах отсутствия Обучающегося на занятиях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4. Заказчик обязан нести ответственность за действия обучающегося и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обязуется вносить плату за предоставляемые услуги на текущий счет исполнителя в соответствии с условиями определенными в п. 2.1.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 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по соглашению сторон либо по иным основаниям, предусмотренным действующим законодательством Российской Федерации. Условия, ухудшающие положение Обучающегося по сравнению с действующим законодательством, являются ничтожными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Договор может быть расторгнутым в порядке, предусмотренном законодательством, в том числе по завершению обучения по выбранной образовательной программе повышенного уровн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Сторона, решившая расторгнуть договор, направляет письменное уведомление другой стороне с указанием причин расторжения договор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стоящий договор вступает в силу со дня его заключения сторонами после его обязательной регистрации в МАУ ДО «ДМШ № 8» «РОНДО»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Договор заключен на срок с ____________________ по ______________________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4.6. Договор составлен в двух экземплярах, имеющих равную юридическую сил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4.7.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се споры и разногласия, возникающие между сторонами по настоящему договору или в связи с ним, разрешаются путем переговоров сторон.  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4.9. За неисполнение или ненадлежащее исполнение принятых обстоятельств по настоящему договору,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 случае невозможности разрешения разногласий путём переговоров они подлежат рассмотрению в суде в установленном законодательством порядке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Подписи и реквизиты стор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851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учреждение дополнительного образования города Перми «Детская музыкальная школа №8» «РОНДО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4023, г. Пермь, ул. Сокольская, 8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5908015787  КПП 590801001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\сч 40701810157733000003 Департамент финансов администрации города Перми (МАУ ДО «Детская музыкальная школа № 8» «РОНДО» л\с 08924004673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5773001 Отделение Пермь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14023, г. Пермь, ул. Сокольская, 8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253-34-63, 253-34-37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Мотовилов Г.О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480"/>
        <w:ind w:hanging="0"/>
        <w:rPr/>
      </w:pPr>
      <w:r>
        <w:br w:type="column"/>
      </w:r>
      <w:r>
        <w:rPr>
          <w:rFonts w:cs="Times New Roman" w:ascii="Times New Roman" w:hAnsi="Times New Roman"/>
        </w:rPr>
        <w:t>Родитель (законный представитель)                                 (фамилия, имя, отчество)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 № 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: 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</w:t>
      </w:r>
    </w:p>
    <w:p>
      <w:pPr>
        <w:pStyle w:val="Normal"/>
        <w:spacing w:lineRule="auto" w:line="480"/>
        <w:ind w:hanging="0"/>
        <w:rPr/>
      </w:pPr>
      <w:r>
        <w:rPr>
          <w:rFonts w:cs="Times New Roman" w:ascii="Times New Roman" w:hAnsi="Times New Roman"/>
        </w:rPr>
        <w:t>подпись 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709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5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9:00Z</dcterms:created>
  <dc:creator>Пользователь</dc:creator>
  <dc:description/>
  <cp:keywords/>
  <dc:language>en-US</dc:language>
  <cp:lastModifiedBy>User</cp:lastModifiedBy>
  <cp:lastPrinted>2018-11-19T18:04:00Z</cp:lastPrinted>
  <dcterms:modified xsi:type="dcterms:W3CDTF">2019-01-16T10:54:00Z</dcterms:modified>
  <cp:revision>7</cp:revision>
  <dc:subject/>
  <dc:title>ДОГОВОР  №  __________</dc:title>
</cp:coreProperties>
</file>