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621"/>
        <w:gridCol w:w="622"/>
        <w:gridCol w:w="708"/>
        <w:gridCol w:w="622"/>
        <w:gridCol w:w="688"/>
        <w:gridCol w:w="622"/>
        <w:gridCol w:w="653"/>
        <w:gridCol w:w="710"/>
        <w:gridCol w:w="708"/>
        <w:gridCol w:w="709"/>
        <w:gridCol w:w="283"/>
        <w:gridCol w:w="707"/>
        <w:gridCol w:w="283"/>
      </w:tblGrid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7830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чебный пла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Фортепиано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восьмилетний курс обуч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-ны (класс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I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ач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.01. УП.0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й клас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/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 клас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Элементарная теория музы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76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>При реализации ОП устанавливаются следующие виды учебных занятий: групповые занятия, мелкогрупповые занятия, индивидуаль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V классы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реднем 10-11 человек, V-VIII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– в среднем – 10-11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ка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; по пред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у «Хоровой класс»: младшие и старшие классы в среднем – 12 человек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концертмейстерские часы: по учебному предмету «Хоровой класс» (групп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нятия и сводные репетиции)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 менее 80% от аудиторного времени; по учебным предметам «Концертмейстерский класс» и «Ан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амбль» – от 60% до 100% аудиторного времени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 подг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овки обучающихся к контрольным урокам, зачетам, экзаменам, творческим конкурсам и другим мероприятиям по усмотрению О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сультации могут проводиться рассредоточенно или в счет резерва учебного времени. В случае, если консультации проводятся ра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редоточенно, резерв учебного времени используется на самостоятельную работу обучающихся. Резерв учебного времени можно и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ьзовать как перед промежуточной (экзаменационной) аттестацией, так и после ее окончания с целью обеспечения 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ой обучающихся на период летних канику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63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Класс фортепиано» (восьмилетний курс обучения) предусматривает следующие предметы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и чтение с листа (592 час.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32 час.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онцертмейстерский класс (49 час.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345,5 час.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378,5 час.)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279,5 час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  <w:r>
        <w:br w:type="page"/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1"/>
        <w:gridCol w:w="622"/>
        <w:gridCol w:w="620"/>
        <w:gridCol w:w="744"/>
        <w:gridCol w:w="620"/>
        <w:gridCol w:w="689"/>
        <w:gridCol w:w="708"/>
        <w:gridCol w:w="709"/>
        <w:gridCol w:w="709"/>
        <w:gridCol w:w="709"/>
        <w:gridCol w:w="1100"/>
      </w:tblGrid>
      <w:tr>
        <w:trPr>
          <w:trHeight w:val="270" w:hRule="atLeast"/>
        </w:trPr>
        <w:tc>
          <w:tcPr>
            <w:tcW w:w="111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114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Струнные инструменты. Скрипка. Виолончель»</w:t>
            </w:r>
          </w:p>
        </w:tc>
      </w:tr>
      <w:tr>
        <w:trPr>
          <w:trHeight w:val="55" w:hRule="atLeast"/>
        </w:trPr>
        <w:tc>
          <w:tcPr>
            <w:tcW w:w="111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восьмилетний курс обучения)</w:t>
            </w:r>
          </w:p>
        </w:tc>
      </w:tr>
      <w:tr>
        <w:trPr>
          <w:trHeight w:val="130" w:hRule="exact"/>
        </w:trPr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-ны (класс)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II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1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.01. УП.0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(оркестровый) клас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15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Элементарная те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53" w:hanging="1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55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109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 При реализации ОП устанавливаются следующие виды учебных занятий: групповые занятия, мелкогрупповые занятия, индивидуаль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V классы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реднем 10-11 человек, V-VIII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– в среднем – 10-11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ка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; по пред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у «Хоровой класс» или «Оркестровый класс»: младшие и старшие классы в среднем – 8-12 человек (при наличии финансирова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диторные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е часы: по учебному предмету «Специ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чтение с листа» (скрипка, виолончель) из расчёта 50% аудиторной нагрузки; по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ебному предмету «Хоровой класс» (групповые з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ятия и сводные репетиции) – не менее 80% от аудиторного времени; по учебному предмету «Оркестровый класс» (группов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 сводные репетиции) – до 100% аудиторного времени; по учебному предмету и консультациям «Ансамбль (домра, балалайка)» – о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60% до 100% аудиторного времени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 подг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овки обучающихся к контрольным урокам, зачетам, экзаменам, творческим конкурсам и другим мероприятиям по усмотрению О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сультации могут проводиться рассредоточенно или в счет резерва учебного времени. В случае, если консультации проводятся ра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редоточенно, резерв учебного времени используется на самостоятельную работу обучающихся. Резерв учебного времени можно и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ьзовать как перед промежуточной (экзаменационной) аттестацией, так и после ее окончания с целью обеспечения 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ой обучающихся на период летних каникул.</w:t>
            </w:r>
          </w:p>
        </w:tc>
      </w:tr>
      <w:tr>
        <w:trPr>
          <w:trHeight w:val="144" w:hRule="atLeast"/>
        </w:trPr>
        <w:tc>
          <w:tcPr>
            <w:tcW w:w="1009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09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Струнные инструменты. Класс скрипки. Класс виолончели» (восьм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(592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6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тепиано (1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кестровый класс (206,2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378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279,5 час.);</w:t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419"/>
        <w:gridCol w:w="2551"/>
        <w:gridCol w:w="622"/>
        <w:gridCol w:w="620"/>
        <w:gridCol w:w="709"/>
        <w:gridCol w:w="622"/>
        <w:gridCol w:w="688"/>
        <w:gridCol w:w="622"/>
        <w:gridCol w:w="654"/>
        <w:gridCol w:w="709"/>
        <w:gridCol w:w="709"/>
        <w:gridCol w:w="106"/>
        <w:gridCol w:w="992"/>
        <w:gridCol w:w="142"/>
      </w:tblGrid>
      <w:tr>
        <w:trPr>
          <w:trHeight w:val="270" w:hRule="atLeast"/>
        </w:trPr>
        <w:tc>
          <w:tcPr>
            <w:tcW w:w="1119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114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Народные инструменты. Баян. Аккордеон. Домра. Балалайка. Гитар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2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восьмилетний курс обу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-ны (клас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II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.01. УП.0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(оркестровый) клас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3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Элементарная те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56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 При реализации ОП устанавливаются следующие виды учебных занятий: групповые занятия, мелкогрупповые занятия, индивидуаль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V классы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реднем 10-11 человек, V-VIII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– в среднем – 10-11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ка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; по пред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у «Хоровой класс» или «Оркестровый класс»: младшие и старшие классы в среднем – 8-12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диторные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е часы: по учебному предмету «Специ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чтение с листа» (домра, балалайка) из расчёта 50% аудиторной нагрузки; по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ебному предмету «Хоровой класс» (групповые заня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ия и сводные репетиции) – не менее 80% от аудиторного времени; по учебному предмету «Оркестровый класс» (групповые занят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водные репетиции) – до 100% аудиторного времени (при наличии финансирования); по учебному предмету и консультациям «Ан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самбль» – от 60% до 100% аудиторного времени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 подг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firstLine="34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овки обучающихся к контрольным урокам, зачетам, экзаменам, творческим конкурсам и другим мероприятиям по усмотрению О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firstLine="34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сультации могут проводиться рассредоточенно или в счет резерва учебного времени. В случае, если консультации проводятся ра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firstLine="34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редоточенно, резерв учебного времени используется на самостоятельную работу обучающихся. Резерв учебного времени можно и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firstLine="34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ьзовать как перед промежуточной (экзаменационной) аттестацией, так и после ее окончания с целью обеспечения 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firstLine="34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ой обучающихся на период летних каникул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00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0" w:firstLine="108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64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Народные инструменты. Класс баяна. Класс аккордеона. Класс домры. Класс балалайки. Класс гитары» (восьм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(55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6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тепиано (9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кестровый класс (206,2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378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279,5 час.);</w:t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1417"/>
        <w:gridCol w:w="2552"/>
        <w:gridCol w:w="622"/>
        <w:gridCol w:w="621"/>
        <w:gridCol w:w="709"/>
        <w:gridCol w:w="620"/>
        <w:gridCol w:w="689"/>
        <w:gridCol w:w="621"/>
        <w:gridCol w:w="655"/>
        <w:gridCol w:w="709"/>
        <w:gridCol w:w="708"/>
        <w:gridCol w:w="108"/>
        <w:gridCol w:w="991"/>
      </w:tblGrid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0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93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0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Духовые и ударные инструменты. Флейта»</w:t>
            </w:r>
          </w:p>
        </w:tc>
      </w:tr>
      <w:tr>
        <w:trPr>
          <w:trHeight w:val="55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восьмилетний курс обучения)</w:t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-ны (класс)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II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13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.01. УП.0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(оркестровый) клас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, 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 УП.03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 зачет</w:t>
            </w:r>
          </w:p>
        </w:tc>
      </w:tr>
      <w:tr>
        <w:trPr>
          <w:trHeight w:val="157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3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Элементарная теория музы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56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. При реализации ОП устанавливаются следующие виды учебных занятий: групповые занятия, мелкогрупповые занятия, индивидуаль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V классы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реднем 10-11 человек, V-VIII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– в среднем – 10-11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ка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; по пред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у «Хоровой класс» или «Оркестровый класс»: младшие и старшие классы в среднем – 8-12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диторные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е часы: по учебному предмету «Специ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чтение с листа» (флейта) из расчёта 50% аудиторной нагрузки; по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ебному предмету «Хоровой класс» (групповые занятия и свод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епетиции) – не менее 80% от аудиторного времени; по учебному предмету «Оркестровый класс» (групповые занятия и сводные репет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ии) – до 100% аудиторного времени (при наличии финансирования); по учебному предмету и консультациям «Ансамбль (домра, бал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лайка)» – от 60% до 100% аудиторного времени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 подг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овки обучающихся к контрольным урокам, зачетам, экзаменам, творческим конкурсам и другим мероприятиям по усмотрению О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нсультации могут проводиться рассредоточенно или в счет резерва учебного времени. В случае, если консультации проводятся ра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редоточенно, резерв учебного времени используется на самостоятельную работу обучающихся. Резерв учебного времени можно ис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ьзовать как перед промежуточной (экзаменационной) аттестацией, так и после ее окончания с целью обеспечения 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работой обучающихся на период летних каникул.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34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Духовые и ударные инструменты. Класс флейты» (восьм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(55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6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тепиано (9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кестровый класс (206,2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378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279,5 час.);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6"/>
          <w:szCs w:val="16"/>
          <w:lang w:eastAsia="x-none"/>
        </w:rPr>
      </w:pPr>
      <w:r>
        <w:rPr>
          <w:rFonts w:eastAsia="Times New Roman" w:ascii="Times New Roman" w:hAnsi="Times New Roman"/>
          <w:sz w:val="16"/>
          <w:szCs w:val="16"/>
          <w:lang w:eastAsia="x-none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2845"/>
        <w:gridCol w:w="708"/>
        <w:gridCol w:w="654"/>
        <w:gridCol w:w="708"/>
        <w:gridCol w:w="708"/>
        <w:gridCol w:w="708"/>
        <w:gridCol w:w="707"/>
        <w:gridCol w:w="505"/>
        <w:gridCol w:w="897"/>
        <w:gridCol w:w="498"/>
      </w:tblGrid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</w:tc>
      </w:tr>
      <w:tr>
        <w:trPr>
          <w:trHeight w:val="53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Народные инструменты. Баян. Аккордеон. Домра. Балалайка. Гитара»</w:t>
            </w:r>
          </w:p>
        </w:tc>
      </w:tr>
      <w:tr>
        <w:trPr>
          <w:trHeight w:val="98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пятилетний курс обучения)</w:t>
            </w:r>
          </w:p>
        </w:tc>
      </w:tr>
      <w:tr>
        <w:trPr>
          <w:trHeight w:val="135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ны (класс)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III, V,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VI)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(оркестровый)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II, V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3.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)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, старшими – III-IV-V-VI классы.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6" w:right="0" w:hanging="176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>При реализации ОП устанавливаются следующие виды учебных занятий: групповые занятия, мелкогрупповые занятия, индивиду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ль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ассы в среднем – 10-11 человек,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в среднем – 8-10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а;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учебным предметам «Хоровой класс» или «Оркестровый класс»: младшие классы в среднем – 12 человек, старшие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–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овек.</w:t>
            </w:r>
          </w:p>
        </w:tc>
      </w:tr>
      <w:tr>
        <w:trPr>
          <w:trHeight w:val="95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диторные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е часы: по учебному предмету «Специаль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сть и чтение с листа» (домра, балалайка) из расчёта 50% аудиторной нагрузки; по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ебному предмету «Хоровой класс» (груп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вые занятия и сводные репетиции) – не менее 80% от аудиторного времени; по учебному предмету «Оркестровый класс» (груп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вые занятия и сводные репетиции) – до 100% аудиторного времени (при наличии финансирования); по учебному предмету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консультациям «Ансамбль» – от 60% до 100% аудиторного времени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готовки обучающихся к контрольным урокам, зачетам, экзаменам, творческим конкурсам и другим мероприятиям по усмотр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ию ОУ. Консультации могут проводиться рассредоточенно или в счет резерва учебного времени. В случае, если 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одятся рассредоточенно, резерв учебного времени используется на самостоятельную работу обучающихся. Резерв учеб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ремени можно использовать как перед промежуточной (экзаменационной) аттестацией, так и после ее окончания с целью обесп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ния самостоятельной работой обучающихся на период летних каникул.</w:t>
            </w:r>
          </w:p>
        </w:tc>
      </w:tr>
      <w:tr>
        <w:trPr>
          <w:trHeight w:val="144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</w:tc>
      </w:tr>
      <w:tr>
        <w:trPr>
          <w:trHeight w:val="62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Народные инструменты. Класс баяна. Класс аккордеона. Класс домры. Класс балалайки. Класс гитары» (пят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(363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32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тепиано (82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33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кестровый класс (156,7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247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181,5 час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before="0" w:after="20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6"/>
          <w:szCs w:val="16"/>
          <w:lang w:val="x-none" w:eastAsia="x-none"/>
        </w:rPr>
      </w:pPr>
      <w:r>
        <w:rPr>
          <w:rFonts w:eastAsia="Times New Roman" w:ascii="Times New Roman" w:hAnsi="Times New Roman"/>
          <w:sz w:val="16"/>
          <w:szCs w:val="16"/>
          <w:lang w:val="x-none" w:eastAsia="x-none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2845"/>
        <w:gridCol w:w="708"/>
        <w:gridCol w:w="654"/>
        <w:gridCol w:w="708"/>
        <w:gridCol w:w="708"/>
        <w:gridCol w:w="708"/>
        <w:gridCol w:w="707"/>
        <w:gridCol w:w="505"/>
        <w:gridCol w:w="897"/>
        <w:gridCol w:w="498"/>
      </w:tblGrid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lang w:eastAsia="ru-RU"/>
              </w:rPr>
              <w:t>на 2018-2019 учебный год</w:t>
            </w:r>
          </w:p>
        </w:tc>
      </w:tr>
      <w:tr>
        <w:trPr>
          <w:trHeight w:val="53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«Музыкальное исполнительство. Духовые и ударные инструменты. Флейта»</w:t>
            </w:r>
          </w:p>
        </w:tc>
      </w:tr>
      <w:tr>
        <w:trPr>
          <w:trHeight w:val="98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предпрофессиональные ОП, пятилетний курс обучения)</w:t>
            </w:r>
          </w:p>
        </w:tc>
      </w:tr>
      <w:tr>
        <w:trPr>
          <w:trHeight w:val="135" w:hRule="atLeast"/>
        </w:trPr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ны (класс)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ость и чтение с ли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,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III, V,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нсамб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тепиа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1. УП.04.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оровой (оркестровый) клас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2. Теория и история музы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1.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ьфеджи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III, 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.02. УП.0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3.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ая литература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) зачет</w:t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ушанием музыки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: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. Младшими классами следует считать I-II, старшими – III-IV-V-VI классы.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6" w:right="0" w:hanging="176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ascii="Times New Roman" w:hAnsi="Times New Roman"/>
                <w:sz w:val="18"/>
                <w:szCs w:val="18"/>
              </w:rPr>
              <w:t>При реализации ОП устанавливаются следующие виды учебных занятий: групповые занятия, мелкогрупповые занятия, индивиду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0" w:hanging="0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ль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оличественный состав групп: по учебным предметам «Сольфеджио», «Музыкальная литература» и «Слушание музыки» I-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лассы в среднем – 10-11 человек,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-V (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классы в среднем – 8-10 человек; </w:t>
            </w:r>
            <w:r>
              <w:rPr>
                <w:rFonts w:ascii="Times New Roman" w:hAnsi="Times New Roman"/>
                <w:sz w:val="18"/>
                <w:szCs w:val="18"/>
              </w:rPr>
              <w:t>по ансамблевым учебным предметам – 2-4 челов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ка;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учебным предметам «Хоровой класс» или «Оркестровый класс»: младшие классы в среднем – 12 человек, старшие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–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человек (при наличии финансирования).</w:t>
            </w:r>
          </w:p>
        </w:tc>
      </w:tr>
      <w:tr>
        <w:trPr>
          <w:trHeight w:val="95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мимо преподавательских часов предусматриваются а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удиторные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ртмейстерские часы: по учебному предмету «Специаль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сть и чтение с листа» (флейта) из расчёта 50% аудиторной нагрузки; по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чебному предмету «Хоровой класс» (групповые заня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ия и сводные репетиции) – не менее 80% от аудиторного времени; по учебному предмету «Оркестровый класс» (групповые з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ятия и сводные репетиции) – до 100% аудиторного времени; по учебному предмету и консультациям «Ансамбль» – от  60% д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00% аудиторного времени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учебным планом.</w:t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онсультационные часы по предметам предусматриваются в соответствии с учебным планом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Консультации проводятся с цел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дготовки обучающихся к контрольным урокам, зачетам, экзаменам, творческим конкурсам и другим мероприятиям по усмотр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ию ОУ. Консультации могут проводиться рассредоточенно или в счет резерва учебного времени. В случае, если консуль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водятся рассредоточенно, резерв учебного времени используется на самостоятельную работу обучающихся. Резерв учеб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ремени можно использовать как перед промежуточной (экзаменационной) аттестацией, так и после ее окончания с целью обесп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16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чения самостоятельной работой обучающихся на период летних каникул.</w:t>
            </w:r>
          </w:p>
        </w:tc>
      </w:tr>
      <w:tr>
        <w:trPr>
          <w:trHeight w:val="144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. Школа имеет право изменять перечень предметов учебного плана, не выходя за рамки общего количества часов.</w:t>
            </w:r>
          </w:p>
        </w:tc>
      </w:tr>
      <w:tr>
        <w:trPr>
          <w:trHeight w:val="62" w:hRule="atLeast"/>
        </w:trPr>
        <w:tc>
          <w:tcPr>
            <w:tcW w:w="1048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. Учебный план утверждён Педагогическим советом школы (протокол № 89 от 30.08.2018 г.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ебный план программы «Духовые и ударные инструменты. Класс флейты» (пят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пециальность (363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нсамбль (132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тепиано (82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хоровой класс (33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ркестровый класс (16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ольфеджио (247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тория музыки со слушанием музыки (181,5 час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0"/>
          <w:lang w:eastAsia="x-none"/>
        </w:rPr>
      </w:pPr>
      <w:r>
        <w:rPr>
          <w:rFonts w:eastAsia="Times New Roman" w:ascii="Times New Roman" w:hAnsi="Times New Roman"/>
          <w:sz w:val="24"/>
          <w:szCs w:val="20"/>
          <w:lang w:eastAsia="x-non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«Музыкальное искусство» (общеразвивающие ОП, семилетний курс обучения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4316"/>
        <w:gridCol w:w="570"/>
        <w:gridCol w:w="559"/>
        <w:gridCol w:w="549"/>
        <w:gridCol w:w="563"/>
        <w:gridCol w:w="559"/>
        <w:gridCol w:w="557"/>
        <w:gridCol w:w="557"/>
        <w:gridCol w:w="699"/>
        <w:gridCol w:w="1078"/>
      </w:tblGrid>
      <w:tr>
        <w:trPr/>
        <w:tc>
          <w:tcPr>
            <w:tcW w:w="6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предмета</w:t>
            </w:r>
          </w:p>
        </w:tc>
        <w:tc>
          <w:tcPr>
            <w:tcW w:w="461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Количество учебных часов в неделю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замены (класс)</w:t>
            </w:r>
          </w:p>
        </w:tc>
      </w:tr>
      <w:tr>
        <w:trPr/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I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II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V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V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VI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VIII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ыкальный инструмент (сольное пение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,VII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льфеджи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,VII</w:t>
            </w:r>
          </w:p>
        </w:tc>
      </w:tr>
      <w:tr>
        <w:trPr>
          <w:trHeight w:val="13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ыкальная литература со слушанием музык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II (зачет)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ицирование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ллективное музицир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хор, ансамбль, оркестр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5,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римеча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right="0" w:hanging="357"/>
        <w:contextualSpacing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Младшими классами следует считать I-II-III-IV, старшими – V-VI-VII-VIII класс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right="0" w:hanging="357"/>
        <w:contextualSpacing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Количественный состав групп по учебным предметам «Сольфеджио», «История музыки» I – IV класс в среднем – 10 человек, V – VIII класс в среднем – 6 человек; по учебному предмету «Коллективное музицирование»: младшие классы - в среднем – 12 человек, старшие классы – 9 челове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right="0" w:hanging="357"/>
        <w:contextualSpacing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омимо преподавательских часов необходимо предусмотреть концертмейстерские часы: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а) для проведения занятий по музыкальному инструменту (скрипка, виолончель, флейта, домра, балалайка) из расчета 1 час в неделю;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б) для проведения занятий и сводных репетиций с хорами и ансамблями по группам в соответствии с учебным планом.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еречень предметов, входящий в учебный предмет «Музицирование»: аккомпанемент, ансамбль, вокал, слушание музыки.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Школа имеет право изменять перечень предметов учебного плана, не выходя за рамки общего  количества часов.</w:t>
      </w:r>
    </w:p>
    <w:p>
      <w:pPr>
        <w:pStyle w:val="ListParagraph"/>
        <w:numPr>
          <w:ilvl w:val="0"/>
          <w:numId w:val="2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bookmarkStart w:id="0" w:name="_GoBack"/>
      <w:bookmarkEnd w:id="0"/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Учебный план утверждён Педагогическим советом школы (протокол № 89 от 30.08.2018 г.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before="0" w:after="20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270" w:hRule="atLeast"/>
        </w:trPr>
        <w:tc>
          <w:tcPr>
            <w:tcW w:w="1077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«Музыкальное искусство» (общеразвивающие ОП, пятилетний курс обучения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a6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4413"/>
        <w:gridCol w:w="838"/>
        <w:gridCol w:w="838"/>
        <w:gridCol w:w="837"/>
        <w:gridCol w:w="838"/>
        <w:gridCol w:w="844"/>
        <w:gridCol w:w="1173"/>
      </w:tblGrid>
      <w:tr>
        <w:trPr/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4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предмета</w:t>
            </w:r>
          </w:p>
        </w:tc>
        <w:tc>
          <w:tcPr>
            <w:tcW w:w="41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Количество учебных часов в неделю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замены (класс)</w:t>
            </w:r>
          </w:p>
        </w:tc>
      </w:tr>
      <w:tr>
        <w:trPr/>
        <w:tc>
          <w:tcPr>
            <w:tcW w:w="6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I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I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V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ыкальный инструмент (сольное пение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III,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V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льфеджио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III,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ыкальная литература со слушанием музыки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 заче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узицирование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V зачет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ллективное музицир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хор, ансамбль, оркестр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,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римечание:</w:t>
      </w:r>
    </w:p>
    <w:p>
      <w:pPr>
        <w:pStyle w:val="ListParagraph"/>
        <w:numPr>
          <w:ilvl w:val="0"/>
          <w:numId w:val="3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Младшими классами следует считать I-II, старшими – III-IV-V классы.</w:t>
      </w:r>
    </w:p>
    <w:p>
      <w:pPr>
        <w:pStyle w:val="ListParagraph"/>
        <w:numPr>
          <w:ilvl w:val="0"/>
          <w:numId w:val="3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Количественный состав групп по учебным предметам «Сольфеджио», «История музыки» I-II классы – в среднем 10 человек, III-IV-V классы - в среднем 6 человек; по учебному предмету «Коллективное музицирование» в среднем – 12 человек, старшие классы – 9 челове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0" w:hanging="357"/>
        <w:contextualSpacing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омимо преподавательских часов необходимо предусмотреть концертмейстерские часы: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а) для проведения занятий по музыкальному инструменту (флейта, домра, балалайка) из расчета 1 час в неделю;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eastAsia="Times New Roman"/>
          <w:color w:val="000000"/>
          <w:sz w:val="18"/>
          <w:szCs w:val="18"/>
          <w:lang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б) для проведения групповых занятий и сводных репетиций с хорами и ансамблями в соответствии с учебным планом.</w:t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1" w:hanging="360"/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Перечень предметов, входящий в учебный предмет «Музицирование»: аккомпанемент, ансамбль, слушание музыки, другой музыкальный  инструмент.</w:t>
      </w:r>
    </w:p>
    <w:p>
      <w:pPr>
        <w:pStyle w:val="ListParagraph"/>
        <w:numPr>
          <w:ilvl w:val="0"/>
          <w:numId w:val="3"/>
        </w:numPr>
        <w:spacing w:lineRule="auto" w:line="240"/>
        <w:ind w:left="426" w:right="0" w:hanging="36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Школа имеет право изменять перечень предметов учебного плана, не выходя за рамки общего количества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eastAsia="ru-RU"/>
        </w:rPr>
        <w:t>Учебный план утвержден Педагогическим советом школы (протокол № 89 от 30.08.2018 г.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>Зам. директора по учебной работе МАУ ДО ДМШ № 8</w:t>
        <w:tab/>
        <w:tab/>
        <w:tab/>
        <w:tab/>
        <w:tab/>
        <w:tab/>
        <w:tab/>
        <w:t xml:space="preserve">                      Андреева Е.О.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 w:eastAsia="Times New Roman"/>
          <w:sz w:val="18"/>
          <w:szCs w:val="18"/>
          <w:lang w:eastAsia="x-none"/>
        </w:rPr>
      </w:pPr>
      <w:r>
        <w:rPr>
          <w:rFonts w:eastAsia="Times New Roman" w:ascii="Times New Roman" w:hAnsi="Times New Roman"/>
          <w:sz w:val="18"/>
          <w:szCs w:val="18"/>
          <w:lang w:eastAsia="x-none"/>
        </w:rPr>
        <w:t xml:space="preserve">(подпись)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133"/>
        <w:gridCol w:w="2551"/>
        <w:gridCol w:w="622"/>
        <w:gridCol w:w="620"/>
        <w:gridCol w:w="744"/>
        <w:gridCol w:w="620"/>
        <w:gridCol w:w="689"/>
        <w:gridCol w:w="708"/>
        <w:gridCol w:w="709"/>
        <w:gridCol w:w="709"/>
        <w:gridCol w:w="709"/>
        <w:gridCol w:w="958"/>
        <w:gridCol w:w="142"/>
      </w:tblGrid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7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узыкальное исполнительство. Струнные инструменты. Скрипка. Виолончель»</w:t>
            </w:r>
          </w:p>
        </w:tc>
      </w:tr>
      <w:tr>
        <w:trPr>
          <w:trHeight w:val="55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редпрофессиональные ОП, восьмилетний курс обучения) (вариативная часть)</w:t>
            </w:r>
          </w:p>
        </w:tc>
      </w:tr>
      <w:tr>
        <w:trPr>
          <w:trHeight w:val="130" w:hRule="atLeast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ны (класс)</w:t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В.01. УП.0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ркест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53" w:hanging="1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55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109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. При реализации ОП устанавливаются следующие виды учебных занятий: групповые занятия, мелкогрупповые занятия, индивидуаль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. Помимо преподавательских часов предусматриваются а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диторные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мейстерские часы: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учебному предмету «Оркестровый класс» (групповые занятия и сводные репетиции) – до 100% аудиторного времен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. Школа имеет право изменять перечень предметов учебного плана, не выходя за рамки общего количества ча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Учебный план утверждён Педагогическим советом школы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токол № 89 от 30.08.2018 г.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чебный план программы «Струнные инструменты. Класс скрипки. Класс виолончели» (восьм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сть (592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самбль (16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тепиано (1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оровой класс (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кестровый класс (206,2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льфеджио (378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ория музыки со слушанием музыки (279,5 час.);</w:t>
      </w:r>
    </w:p>
    <w:p>
      <w:pPr>
        <w:pStyle w:val="Normal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. директора по учебной работе МАУ ДО ДМШ № 8</w:t>
        <w:tab/>
        <w:tab/>
        <w:t xml:space="preserve">                           </w:t>
        <w:tab/>
        <w:tab/>
        <w:tab/>
        <w:t xml:space="preserve">              Е.О. Андреева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подпись)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133"/>
        <w:gridCol w:w="2551"/>
        <w:gridCol w:w="622"/>
        <w:gridCol w:w="620"/>
        <w:gridCol w:w="744"/>
        <w:gridCol w:w="620"/>
        <w:gridCol w:w="689"/>
        <w:gridCol w:w="708"/>
        <w:gridCol w:w="709"/>
        <w:gridCol w:w="709"/>
        <w:gridCol w:w="709"/>
        <w:gridCol w:w="958"/>
        <w:gridCol w:w="142"/>
      </w:tblGrid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7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__» сентября 2018 год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ДО ДМШ № 8 «РОНДО»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____________________  Г.О. Мотови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дпись)                                  (ФИО)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688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узыкальное исполнительство. Духовые и ударные инструменты. Флейта»</w:t>
            </w:r>
          </w:p>
        </w:tc>
      </w:tr>
      <w:tr>
        <w:trPr>
          <w:trHeight w:val="55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редпрофессиональные ОП, восьмилетний курс обучения) (вариативная часть)</w:t>
            </w:r>
          </w:p>
        </w:tc>
      </w:tr>
      <w:tr>
        <w:trPr>
          <w:trHeight w:val="130" w:hRule="atLeast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Наименование предмета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ичество учебных часов в неделю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Экзамены (класс)</w:t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I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.01. Музыкальное исполнитель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В.01. УП.0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ркест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53" w:hanging="1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55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109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1. Младшими классами следует считать I-II-III-IV, старшими – V-VI-VII-VIII-IX классы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2. При реализации ОП устанавливаются следующие виды учебных занятий: групповые занятия, мелкогрупповые занятия, индивидуальны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3. Помимо преподавательских часов предусматриваются а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диторные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мейстерские часы: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учебному предмету «Оркестровый класс» (групповые занятия и сводные репетиции) – до 100% аудиторного времени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4. Школа имеет право изменять перечень предметов учебного плана, не выходя за рамки общего количества ча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Учебный план утверждён Педагогическим советом школы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токол № 89 от 30.08.2018 г.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чебный план программы «Духовые и ударные инструменты. Класс флейты» (восьмилетний курс обучения) предусматривает следующи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ециальность (55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самбль (16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ртепиано (99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оровой класс (98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кестровый класс (206,25 час., при наличии финансиро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льфеджио (378,5 час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5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тория музыки со слушанием музыки (279,5 час.);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. директора по учебной работе МАУ ДО ДМШ № 8</w:t>
        <w:tab/>
        <w:tab/>
        <w:t xml:space="preserve">                           </w:t>
        <w:tab/>
        <w:tab/>
        <w:tab/>
        <w:t xml:space="preserve">              Е.О. Андреева</w:t>
      </w:r>
    </w:p>
    <w:p>
      <w:pPr>
        <w:pStyle w:val="Normal"/>
        <w:spacing w:lineRule="auto" w:line="240" w:before="0" w:after="0"/>
        <w:ind w:left="0" w:right="0" w:firstLine="6237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подпись)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d56"/>
    <w:pPr>
      <w:widowControl/>
      <w:suppressAutoHyphens w:val="false"/>
      <w:bidi w:val="0"/>
      <w:spacing w:lineRule="auto" w:line="276" w:before="480" w:after="0"/>
      <w:ind w:left="1701" w:right="851" w:hanging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04dd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904ddc"/>
    <w:pPr>
      <w:spacing w:before="480" w:after="120"/>
      <w:ind w:left="283" w:right="851" w:hanging="0"/>
    </w:pPr>
    <w:rPr/>
  </w:style>
  <w:style w:type="paragraph" w:styleId="ListParagraph">
    <w:name w:val="List Paragraph"/>
    <w:basedOn w:val="Normal"/>
    <w:uiPriority w:val="99"/>
    <w:qFormat/>
    <w:rsid w:val="00a00a67"/>
    <w:pPr>
      <w:spacing w:before="0" w:after="200"/>
      <w:ind w:left="720" w:right="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5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0</Pages>
  <Words>4347</Words>
  <Characters>24780</Characters>
  <CharactersWithSpaces>29069</CharactersWithSpaces>
  <Paragraphs>5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1:26:00Z</dcterms:created>
  <dc:creator>RePack by Diakov</dc:creator>
  <dc:description/>
  <dc:language>en-US</dc:language>
  <cp:lastModifiedBy>User</cp:lastModifiedBy>
  <dcterms:modified xsi:type="dcterms:W3CDTF">2018-10-01T12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